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monyi terem</w:t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680" w:right="340" w:gutter="0" w:header="567" w:top="680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Anga</w:t>
        <w:tab/>
        <w:t>Vikt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Asztalos</w:t>
        <w:tab/>
        <w:t>Gergő Gyul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abicz</w:t>
        <w:tab/>
        <w:t>Dóra Eszte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abik</w:t>
        <w:tab/>
        <w:t>Sánd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adics</w:t>
        <w:tab/>
        <w:t>Áron Gergel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aján</w:t>
        <w:tab/>
        <w:t>Gergely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ákány</w:t>
        <w:tab/>
        <w:t>Kitti Szilvi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áránkó</w:t>
        <w:tab/>
        <w:t>András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arnóth</w:t>
        <w:tab/>
        <w:t>Brigitt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artus</w:t>
        <w:tab/>
        <w:t>Kristóf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auer</w:t>
        <w:tab/>
        <w:t>András Ferenc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ene</w:t>
        <w:tab/>
        <w:t>Ádám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eregszászi</w:t>
        <w:tab/>
        <w:t>Rita Patrícia</w:t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Berkes</w:t>
        <w:tab/>
        <w:t>Márton Áro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iró</w:t>
        <w:tab/>
        <w:t>Orsolya Brigitt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ohner</w:t>
        <w:tab/>
        <w:t>Gergő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okodi</w:t>
        <w:tab/>
        <w:t>Virág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olgár</w:t>
        <w:tab/>
        <w:t>Bence Márto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orbély</w:t>
        <w:tab/>
        <w:t>Szabolcs József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Borián</w:t>
        <w:tab/>
        <w:t>Csilla Mári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ózsó</w:t>
        <w:tab/>
        <w:t>Bálin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reier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ura</w:t>
        <w:tab/>
        <w:t>Pá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Csabai</w:t>
        <w:tab/>
        <w:t>Renátó Rolan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Csák</w:t>
        <w:tab/>
        <w:t>Bálint Attil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Csesznák</w:t>
        <w:tab/>
        <w:t>Attila Zsol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Csima</w:t>
        <w:tab/>
        <w:t>Ádám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Csitári</w:t>
        <w:tab/>
        <w:t>Dániel Gábor</w:t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Dávid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Deák</w:t>
        <w:tab/>
        <w:t>Zsol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Deák</w:t>
        <w:tab/>
        <w:t>Balázs Benedek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Deák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Diósi</w:t>
        <w:tab/>
        <w:t>Máté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Dobson</w:t>
        <w:tab/>
        <w:t>László Imre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Dudola</w:t>
        <w:tab/>
        <w:t>Dánie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Egervári</w:t>
        <w:tab/>
        <w:t>Csaná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Erdei</w:t>
        <w:tab/>
        <w:t>Áron Gáb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Erhardt</w:t>
        <w:tab/>
        <w:t>Zsolt Lőrinc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ally</w:t>
        <w:tab/>
        <w:t>Zsol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arkas</w:t>
        <w:tab/>
        <w:t>Csaná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Feiszthuber</w:t>
        <w:tab/>
        <w:t>Helg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ejér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ekete</w:t>
        <w:tab/>
        <w:t>Gábor Baláz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erencz</w:t>
        <w:tab/>
        <w:t>Arnol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erencz</w:t>
        <w:tab/>
        <w:t>Nikolett</w:t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>
          <w:color w:val="000000"/>
        </w:rPr>
        <w:t>Fichó</w:t>
        <w:tab/>
        <w:t>Erzsébet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File</w:t>
        <w:tab/>
        <w:t>Bálin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Fischer</w:t>
        <w:tab/>
        <w:t>Balázs Dávi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Fóthi</w:t>
        <w:tab/>
        <w:t>Ábel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Francz</w:t>
        <w:tab/>
        <w:t>Barbar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Friedrich</w:t>
        <w:tab/>
        <w:t>Péter Máté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Gál</w:t>
        <w:tab/>
        <w:t>Ágne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Gelencsér</w:t>
        <w:tab/>
        <w:t>Tamás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Gergely</w:t>
        <w:tab/>
        <w:t>Zsuzsan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Gergely</w:t>
        <w:tab/>
        <w:t>Tivada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Gyurik</w:t>
        <w:tab/>
        <w:t>Lívia Rék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ajdu</w:t>
        <w:tab/>
        <w:t>Viktóri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Handbauer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avas</w:t>
        <w:tab/>
        <w:t>Nánd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ermann</w:t>
        <w:tab/>
        <w:t>János Gáb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Hild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omolya</w:t>
        <w:tab/>
        <w:t>Ádám Álm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orvát</w:t>
        <w:tab/>
        <w:t>Benjami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Horváth</w:t>
        <w:tab/>
        <w:t>Áron Menyhért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Horváth</w:t>
        <w:tab/>
        <w:t>Tivada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orváth</w:t>
        <w:tab/>
        <w:t>Ádám László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Hujter</w:t>
        <w:tab/>
        <w:t>Mónik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Ihász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Illés</w:t>
        <w:tab/>
        <w:t>Árpá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Iring</w:t>
        <w:tab/>
        <w:t>Péter Ák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Jávor</w:t>
        <w:tab/>
        <w:t>Gergel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Jobbágy</w:t>
        <w:tab/>
        <w:t>Vikt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Jóföldi</w:t>
        <w:tab/>
        <w:t>Bence Amadé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Juhász</w:t>
        <w:tab/>
        <w:t>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alapos</w:t>
        <w:tab/>
        <w:t>Gergel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alvach</w:t>
        <w:tab/>
        <w:t>Bertold Richárd</w:t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Kanizsai</w:t>
        <w:tab/>
        <w:t>Kristóf Ervi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aracs</w:t>
        <w:tab/>
        <w:t>Anit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Kelemen</w:t>
        <w:tab/>
        <w:t>Zsófi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erekes</w:t>
        <w:tab/>
        <w:t>János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Kézér</w:t>
        <w:tab/>
        <w:t>Nór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ilin</w:t>
        <w:tab/>
        <w:t>Ák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iss</w:t>
        <w:tab/>
        <w:t>Gergel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iss</w:t>
        <w:tab/>
        <w:t>Baláz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licsu</w:t>
        <w:tab/>
        <w:t>Zsol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ocsis</w:t>
        <w:tab/>
        <w:t>Olivé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Kovács</w:t>
        <w:tab/>
        <w:t>Gergő Zoltán</w:t>
      </w:r>
    </w:p>
    <w:p>
      <w:pPr>
        <w:sectPr>
          <w:type w:val="continuous"/>
          <w:pgSz w:w="11906" w:h="16838"/>
          <w:pgMar w:left="680" w:right="340" w:gutter="0" w:header="567" w:top="680" w:footer="0" w:bottom="680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9.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ovács</w:t>
        <w:tab/>
        <w:t>Beáta Judi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ovács</w:t>
        <w:tab/>
        <w:t>András Tib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ozák</w:t>
        <w:tab/>
        <w:t>Csaba 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Kulcsár</w:t>
        <w:tab/>
        <w:t>Ákos Kristóf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ászlóffy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erner</w:t>
        <w:tab/>
        <w:t>Gergő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étó</w:t>
        <w:tab/>
        <w:t>László 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ilienberg</w:t>
        <w:tab/>
        <w:t>Ferenc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Lossos</w:t>
        <w:tab/>
        <w:t>Gáb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őrincz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Lőrincz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czák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gyar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gyar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agyar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árkus</w:t>
        <w:tab/>
        <w:t>Bence Nánd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Mészáros</w:t>
        <w:tab/>
        <w:t>Anita Dalm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Miczán</w:t>
        <w:tab/>
        <w:t>Vivie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ódos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olnár</w:t>
        <w:tab/>
        <w:t>Péter Árpá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Mónus</w:t>
        <w:tab/>
        <w:t>Márto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Móréh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Müller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Nádai</w:t>
        <w:tab/>
        <w:t>Kárme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Naftz</w:t>
        <w:tab/>
        <w:t>Katali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Nagy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0.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Novák</w:t>
        <w:tab/>
        <w:t>Dór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Orsovai</w:t>
        <w:tab/>
        <w:t>Ágne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álfi</w:t>
        <w:tab/>
        <w:t>Gyula Vikt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ap</w:t>
        <w:tab/>
        <w:t>Gáb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app</w:t>
        <w:tab/>
        <w:t>Edi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sanov</w:t>
        <w:tab/>
        <w:t>Alexande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ásztor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taki</w:t>
        <w:tab/>
        <w:t>Ando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aulik</w:t>
        <w:tab/>
        <w:t>Áron Péte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ázmándi</w:t>
        <w:tab/>
        <w:t>Júli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erczel</w:t>
        <w:tab/>
        <w:t>György Mikló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eresztegi</w:t>
        <w:tab/>
        <w:t>Péte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intér</w:t>
        <w:tab/>
        <w:t>Ádám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Pólik</w:t>
        <w:tab/>
        <w:t>Marcel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ongrácz</w:t>
        <w:tab/>
        <w:t>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op</w:t>
        <w:tab/>
        <w:t>Ágnes Csenge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üsök</w:t>
        <w:tab/>
        <w:t>László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Püspöki</w:t>
        <w:tab/>
        <w:t>Gáb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Rajna</w:t>
        <w:tab/>
        <w:t>Zal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Rechner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Réti</w:t>
        <w:tab/>
        <w:t>Dániel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alamon</w:t>
        <w:tab/>
        <w:t>Áron 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arkadi</w:t>
        <w:tab/>
        <w:t>Katalin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9.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Sárközi</w:t>
        <w:tab/>
        <w:t>Gergő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cipiades</w:t>
        <w:tab/>
        <w:t>Ármi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ebestyén</w:t>
        <w:tab/>
        <w:t>László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eres</w:t>
        <w:tab/>
        <w:t>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ller</w:t>
        <w:tab/>
        <w:t>Ák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mon</w:t>
        <w:tab/>
        <w:t>Botond Bar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mon</w:t>
        <w:tab/>
        <w:t>Dávi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imon Tarzíciusz</w:t>
        <w:tab/>
        <w:t>Pál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imonffy</w:t>
        <w:tab/>
        <w:t>Csab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inkovits</w:t>
        <w:tab/>
        <w:t>Györg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lizoknej</w:t>
        <w:tab/>
        <w:t>Tamar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oós</w:t>
        <w:tab/>
        <w:t>Laura Erik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polarich</w:t>
        <w:tab/>
        <w:t>András Mikló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tefanics</w:t>
        <w:tab/>
        <w:t>Richár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abó</w:t>
        <w:tab/>
        <w:t>Márto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zalkai</w:t>
        <w:tab/>
        <w:t>Péte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Szatmári</w:t>
        <w:tab/>
        <w:t>Ágota Fruzsin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ecskó</w:t>
        <w:tab/>
        <w:t>Tamás Andr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ékely</w:t>
        <w:tab/>
        <w:t>Gyul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endrődi</w:t>
        <w:tab/>
        <w:t>Szabolcs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9.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idor</w:t>
        <w:tab/>
        <w:t>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övérdffy</w:t>
        <w:tab/>
        <w:t>Györg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ulics</w:t>
        <w:tab/>
        <w:t>Petr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Szűcs</w:t>
        <w:tab/>
        <w:t>Zolt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agyi</w:t>
        <w:tab/>
        <w:t>Zoltán Márto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ekán</w:t>
        <w:tab/>
        <w:t>Dávid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ihanyi</w:t>
        <w:tab/>
        <w:t>Dór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ilesch</w:t>
        <w:tab/>
        <w:t>Esz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ormássi</w:t>
        <w:tab/>
        <w:t>Máté József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óth</w:t>
        <w:tab/>
        <w:t>Csab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óth</w:t>
        <w:tab/>
        <w:t>Nikolet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rum</w:t>
        <w:tab/>
        <w:t>György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ruongné Jónás</w:t>
        <w:tab/>
        <w:t>Judi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Turóczi</w:t>
        <w:tab/>
        <w:t>Márton Gábor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Tyukász</w:t>
        <w:tab/>
        <w:t>Domonk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Urbán</w:t>
        <w:tab/>
        <w:t>Jáno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Urbanics</w:t>
        <w:tab/>
        <w:t>Olivér Ádám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Utasi</w:t>
        <w:tab/>
        <w:t>Ignác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rga</w:t>
        <w:tab/>
        <w:t>Gergely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Varga</w:t>
        <w:tab/>
        <w:t>Orsolya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4. terem</w:t>
      </w:r>
    </w:p>
    <w:p>
      <w:pPr>
        <w:pStyle w:val="Normal"/>
        <w:tabs>
          <w:tab w:val="clear" w:pos="708"/>
          <w:tab w:val="left" w:pos="1619" w:leader="none"/>
        </w:tabs>
        <w:ind w:left="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Buderka</w:t>
        <w:tab/>
        <w:t>Alber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Elek</w:t>
        <w:tab/>
        <w:t>Roland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Harmat</w:t>
        <w:tab/>
        <w:t>Gergely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Varga</w:t>
        <w:tab/>
        <w:t>Le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rga</w:t>
        <w:tab/>
        <w:t>Tamás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arga</w:t>
        <w:tab/>
        <w:t>Máté</w:t>
      </w:r>
    </w:p>
    <w:p>
      <w:pPr>
        <w:pStyle w:val="Normal"/>
        <w:tabs>
          <w:tab w:val="clear" w:pos="708"/>
          <w:tab w:val="left" w:pos="1619" w:leader="none"/>
        </w:tabs>
        <w:rPr/>
      </w:pPr>
      <w:r>
        <w:rPr>
          <w:color w:val="000000"/>
        </w:rPr>
        <w:t>Vásárhelyi-Nagy Ágnes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Vattay</w:t>
        <w:tab/>
        <w:t>Zsófi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idács</w:t>
        <w:tab/>
        <w:t>Judit Év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incze</w:t>
        <w:tab/>
        <w:t>Dániel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itályos</w:t>
        <w:tab/>
        <w:t>Brigitta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örös</w:t>
        <w:tab/>
        <w:t>Vilmos Erik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Vysotskyy</w:t>
        <w:tab/>
        <w:t>Daniel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Weltz</w:t>
        <w:tab/>
        <w:t>Boglárka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Wosinski</w:t>
        <w:tab/>
        <w:t>István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alkai</w:t>
        <w:tab/>
        <w:t>Bálint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ávetz</w:t>
        <w:tab/>
        <w:t>Tibor Péter</w:t>
      </w:r>
    </w:p>
    <w:p>
      <w:pPr>
        <w:pStyle w:val="Normal"/>
        <w:tabs>
          <w:tab w:val="clear" w:pos="708"/>
          <w:tab w:val="left" w:pos="1619" w:leader="none"/>
        </w:tabs>
        <w:rPr>
          <w:color w:val="000000"/>
        </w:rPr>
      </w:pPr>
      <w:r>
        <w:rPr>
          <w:color w:val="000000"/>
        </w:rPr>
        <w:t>Zsigus</w:t>
        <w:tab/>
        <w:t>Dániel Zoltán</w:t>
      </w:r>
    </w:p>
    <w:p>
      <w:pPr>
        <w:pStyle w:val="Normal"/>
        <w:tabs>
          <w:tab w:val="clear" w:pos="708"/>
          <w:tab w:val="left" w:pos="1655" w:leader="none"/>
        </w:tabs>
        <w:rPr>
          <w:color w:val="000000"/>
        </w:rPr>
      </w:pPr>
      <w:r>
        <w:rPr>
          <w:color w:val="000000"/>
        </w:rPr>
        <w:t>Zsiros</w:t>
        <w:tab/>
        <w:t>Péter Att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680" w:right="340" w:gutter="0" w:header="567" w:top="680" w:footer="0" w:bottom="680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/>
      </w:rPr>
      <w:t xml:space="preserve">        </w:t>
    </w:r>
    <w:r>
      <w:rPr>
        <w:sz w:val="28"/>
        <w:szCs w:val="28"/>
        <w:lang w:val="en-US"/>
      </w:rPr>
      <w:t xml:space="preserve">ANALIZIS I.. </w:t>
      <w:tab/>
      <w:t xml:space="preserve">                       1.Z</w:t>
    </w:r>
    <w:r>
      <w:rPr>
        <w:sz w:val="28"/>
        <w:szCs w:val="28"/>
      </w:rPr>
      <w:t>ÁRTHELYI</w:t>
      <w:tab/>
      <w:t xml:space="preserve">                     2009.OKTÓBER 12. 10: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1:00Z</dcterms:created>
  <dc:creator>Vago Zsuzsanna</dc:creator>
  <dc:description/>
  <dc:language>en-US</dc:language>
  <cp:lastModifiedBy>Vago Zsuzsanna</cp:lastModifiedBy>
  <dcterms:modified xsi:type="dcterms:W3CDTF">2009-10-09T12:38:00Z</dcterms:modified>
  <cp:revision>3</cp:revision>
  <dc:subject/>
  <dc:title>Simonyi terem</dc:title>
</cp:coreProperties>
</file>