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IMONYI ter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gó Marce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jcsay Máté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kos Pé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lázs Báli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logh Zsóf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kai Kata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tha Dáni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uer András Feren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ékési Fan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llus Esz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érces Zsóf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ente Tam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kes Márton Ár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nder Zsófia An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dor Tamás Gáspá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jtor Ág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zi Árpád Róbe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csi Szabó Zoltá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zás Atti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salló Máté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ány Gerge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erháti Gerge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sete Dánie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ima Ádá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obo El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óka Ján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inder Gáb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yi Im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nes Ré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nkos Dáni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ker Gábor Káro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ber Tímea 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pres Nó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zes Dorottya</w:t>
      </w:r>
    </w:p>
    <w:p>
      <w:pPr>
        <w:pStyle w:val="Normal"/>
        <w:rPr/>
      </w:pPr>
      <w:r>
        <w:rPr>
          <w:rFonts w:cs="Arial" w:ascii="Arial" w:hAnsi="Arial"/>
          <w:bCs/>
        </w:rPr>
        <w:t>Fábián Péter Jen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rkas Zsolt Bened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hér Anett Adrien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drik Dé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tala Dávi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öldi Sánd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ányó Pé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löp Gáb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lbáts Borisz Krisztiá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lla Kristó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ngl Zsol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rgely Tivad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mbkötő Ákos Tam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tsohn Tamás Pé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yarmati Balázs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alász Vand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mat Atti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gedüs Júl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mann János Gáb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nsenkamp Anett Már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ódsági Ján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olya Mikló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váth Áron Norbe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váth Mikló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váth Tivad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szka Gerge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hász Andr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zak Beá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ing Róbert B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sáki Gerg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ger Tamás</w:t>
      </w:r>
    </w:p>
    <w:p>
      <w:pPr>
        <w:pStyle w:val="Normal"/>
        <w:rPr/>
      </w:pPr>
      <w:r>
        <w:rPr>
          <w:rFonts w:cs="Arial" w:ascii="Arial" w:hAnsi="Arial"/>
          <w:bCs/>
        </w:rPr>
        <w:t>Jenei Zoltán Györg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nei Zsolt Feren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ósz Júlia Erzséb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dán Sánd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ózsa Zoltá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apos Gerge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ndrács Ág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nizsai Kristóf Erv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prancai Zoltá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szás Dáni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kesi Csi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lemen Pé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rekes Gábor Erv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ss Bernade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ss-Tóth Annamár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zman Kata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izer Józse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sis An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its Már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ller Júl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troczó Márton Dávi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valenko Inessz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ács Zsomb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bina kristó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utszegi Nór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atos Eszter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20. ter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zlovszky Tamás Kristó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hóczky Zoltán Istvá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nkey Nór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rner Gerg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tó László Ján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lienberg Feren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dányi Viktór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pták Györg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ó Ádá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yar Máté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yar Pé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yari Zselyke Zsuzsan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ia Nóra Zi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árkus Bence Nánd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ánfai Gergő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eg Andr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zéna Domok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észáros Gergő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halik Ágoston </w:t>
      </w:r>
    </w:p>
    <w:p>
      <w:pPr>
        <w:pStyle w:val="Normal"/>
        <w:rPr/>
      </w:pPr>
      <w:r>
        <w:rPr>
          <w:rFonts w:cs="Arial" w:ascii="Arial" w:hAnsi="Arial"/>
          <w:bCs/>
        </w:rPr>
        <w:t>Molnár Már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Péter Árpá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lnár Tamá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ódos Dezső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kli Péter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24. ter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y Andr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y Baláz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y Csilla Noém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y Róbe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nási Tibo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eskéri Ö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met Már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meth Gerge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ák Máté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lla Tam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áh Viktor Ján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lóci Márton</w:t>
      </w:r>
    </w:p>
    <w:p>
      <w:pPr>
        <w:pStyle w:val="Normal"/>
        <w:rPr/>
      </w:pPr>
      <w:r>
        <w:rPr>
          <w:rFonts w:cs="Arial" w:ascii="Arial" w:hAnsi="Arial"/>
          <w:bCs/>
        </w:rPr>
        <w:t>Pál Norbe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lfi Gyula Vik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lai Pé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p Ádá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dy Tam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aki And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vlics Tibor Csab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tervári Tam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schner An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kop Mihály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39. ter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intz Gábor Józse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áb Norbe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étlaki Gáb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mon So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ándor Ágne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lai Gerge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ulek-Tóth Baláz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estyén Lászl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egélyi Esz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es Andr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ler Ák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pos Tib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arich András Mikló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rányi Már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bó Csi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abó Nór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adai Zoltá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lai Szilá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lkai Pé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écsi Józse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cskó Tamás Andr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de János Károly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zilágyi Gergely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19. ter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igeti László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boszlay Mikló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őke Eri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őke Kristó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tupinszki Zsóf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ulics Pet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űcs Péter Lászl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óth Esz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um Györg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rák Ák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bán Ágosto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czi Laj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jó Gabriella Edi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rga Tam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sárhelyi Mátyás</w:t>
      </w:r>
    </w:p>
    <w:p>
      <w:pPr>
        <w:pStyle w:val="Normal"/>
        <w:rPr/>
      </w:pPr>
      <w:r>
        <w:rPr>
          <w:rFonts w:cs="Arial" w:ascii="Arial" w:hAnsi="Arial"/>
          <w:bCs/>
        </w:rPr>
        <w:t>Vásárhelyi Nagy Ág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s Gábor Dáni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rtes Esz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kór Atti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lkai Báli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siga Bernade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som Miklós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18. terem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Anga Viktor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Armuth Gábor László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ati Dániel András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erényi Bence István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irizdó Zsolt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Farkas Péter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Glacz Bernát Gábor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Hirschmann Dávid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Hóbár András Zsolt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Izing Mihály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Jákli Gergely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óbor Bence Attila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ormos Máté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ovács Roland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/>
      </w:pPr>
      <w:r>
        <w:rPr>
          <w:rFonts w:cs="Arial" w:ascii="Arial" w:hAnsi="Arial"/>
        </w:rPr>
        <w:t>Leicht Ernő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Lóth Gábor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Lukács László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Macskásy Ádám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Molnár István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Müller Péter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Németh Ádám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Sipos Gábor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Szabó László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Tomonoczy-Darvas Árpád</w:t>
      </w:r>
    </w:p>
    <w:p>
      <w:pPr>
        <w:pStyle w:val="Normal"/>
        <w:tabs>
          <w:tab w:val="clear" w:pos="708"/>
          <w:tab w:val="left" w:pos="237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Zsigus Dániel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i Analízis 1. zárthelyi dolgozat.</w:t>
    </w:r>
  </w:p>
  <w:p>
    <w:pPr>
      <w:pStyle w:val="Header"/>
      <w:jc w:val="center"/>
      <w:rPr/>
    </w:pPr>
    <w:r>
      <w:rPr/>
      <w:t>2008 október 13. 10:15-11: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9:00Z</dcterms:created>
  <dc:creator>Vago Zsuzsanna</dc:creator>
  <dc:description/>
  <dc:language>en-US</dc:language>
  <cp:lastModifiedBy>Vago Zsuzsanna</cp:lastModifiedBy>
  <cp:lastPrinted>2008-09-15T09:34:00Z</cp:lastPrinted>
  <dcterms:modified xsi:type="dcterms:W3CDTF">2008-10-09T12:57:00Z</dcterms:modified>
  <cp:revision>4</cp:revision>
  <dc:subject/>
  <dc:title>SIMONYI TEREM:</dc:title>
</cp:coreProperties>
</file>