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zsgaidőszak véget ért. Több vizsgalehetőség nin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öm mindazok lelkiismeretes felkészülését, akik sikerrel vizsgáztak. Néhány igen szép feleletet is végighallgattam, bizonyára nem csak nekem volt örömöm benne. A sikeres vizsgák majdnem fele jeles és jó lett, ez megnyugtató a jövőre néz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nos sok elégtelent kellett adnom. Döntő többségben olyan gyenge felkészüléssel jöttek ezek a diákok, ami számomra érthetetlen. Sokan ezt kijavították második vagy harmadik alkalommal. Tanultak belőle, javukra válik a későbbiekben - ebben biztos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domásomra jutott, hogy néhányan az elbocsátás küszöbére jutottak. Okát nem firtatom. Ezeknek a diákoknak (és </w:t>
      </w:r>
      <w:r>
        <w:rPr>
          <w:b/>
          <w:sz w:val="28"/>
          <w:szCs w:val="28"/>
        </w:rPr>
        <w:t>csak nekik</w:t>
      </w:r>
      <w:r>
        <w:rPr>
          <w:sz w:val="28"/>
          <w:szCs w:val="28"/>
        </w:rPr>
        <w:t xml:space="preserve">) egyszeri lehetőséget adok </w:t>
      </w:r>
      <w:r>
        <w:rPr>
          <w:b/>
          <w:sz w:val="28"/>
          <w:szCs w:val="28"/>
        </w:rPr>
        <w:t>szeptember 1-</w:t>
      </w:r>
      <w:r>
        <w:rPr>
          <w:sz w:val="28"/>
          <w:szCs w:val="28"/>
        </w:rPr>
        <w:t>n. Értelemszerűen azon orvostanhallgatókat is érinti ez a lehetőség, akik még nem tudtak sikeresen levizsgázni Analízis II-bő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lízis 1 és Analízis 2-ből vizsgát tehetnek azok, akik sikeres vizsga hiányában egyetemi tanulmányukat nem folytathatjá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érem, írjanak emailt, akikre ez a feltétel vonatkozik. Tisztességes felkészülést elvá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nos az egész évfolyamnak nem tudok több vizsgát kiírni, a vizsgaidőszaknak vége. Rengeteg lehetőség volt. Legközelebb jövő januárban lehet majd vizsgá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nek pihentető, áldott szép nyarat kívánok.</w:t>
      </w:r>
    </w:p>
    <w:p>
      <w:pPr>
        <w:pStyle w:val="Normal"/>
        <w:rPr/>
      </w:pPr>
      <w:r>
        <w:rPr>
          <w:sz w:val="28"/>
          <w:szCs w:val="28"/>
        </w:rPr>
        <w:t>2009. július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Vágó Zsuz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5:00Z</dcterms:created>
  <dc:creator>Vago Zsuzsanna</dc:creator>
  <dc:description/>
  <dc:language>en-US</dc:language>
  <cp:lastModifiedBy>Vago Zsuzsa</cp:lastModifiedBy>
  <dcterms:modified xsi:type="dcterms:W3CDTF">2009-08-17T09:23:00Z</dcterms:modified>
  <cp:revision>3</cp:revision>
  <dc:subject/>
  <dc:title>A vizsgaidőszak véget ért</dc:title>
</cp:coreProperties>
</file>