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erda 9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bicz Dóra Eszter ( E7FY8D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lázs Dániel János ( TFZ2J8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reier István ( UOUUOD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ncz Botond ( XCE86T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romissza Pét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sabai Renátó Roland ( EBXARV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lnoki Károly ( RYTRUQ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ávid Péter ( Q69QXD )</w:t>
      </w:r>
    </w:p>
    <w:p>
      <w:pPr>
        <w:pStyle w:val="Normal"/>
        <w:numPr>
          <w:ilvl w:val="0"/>
          <w:numId w:val="1"/>
        </w:numPr>
        <w:rPr/>
      </w:pPr>
      <w:r>
        <w:rPr>
          <w:strike/>
          <w:color w:val="000000"/>
        </w:rPr>
        <w:t xml:space="preserve">Fábián Orsolya </w:t>
      </w:r>
      <w:r>
        <w:rPr>
          <w:color w:val="000000"/>
        </w:rPr>
        <w:t>Kovács Ferenc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strike/>
          <w:color w:val="000000"/>
        </w:rPr>
      </w:pPr>
      <w:r>
        <w:rPr>
          <w:strike/>
          <w:color w:val="000000"/>
        </w:rPr>
        <w:t xml:space="preserve">Fekete Gábor Balázs </w:t>
      </w:r>
      <w:r>
        <w:rPr>
          <w:color w:val="000000"/>
        </w:rPr>
        <w:t>Kertész Pét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ebei Gábor ( N17FGQ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ergely Dávid Imre ( YKN6W3 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ermann János Gábor ( I3F1UW ) A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dvégi Tamás Dániel ( YP2OFJ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ákli Gergely Tamás ( K5Y743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óréh Tamás ( A2NTDS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émeth Bence ( QHS4BV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p István ( AFH4MZ 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atonai Gábor ( GWNP0U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árkány Tibor ( II8QC7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utzbach Péter ( BZ6TT4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mon Péter Ferenc ( ZOETWJ )A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zabó Levente ( E65WC6 )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zepes Dóra ( SJ09GH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zűcs Zoltán ( S5ASSM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óth Estilla Zsófia ( I43VZZ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óth Noémi ( WVO5UC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rga Csaba ( JPEE4B 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ámos Péter Lénárd ( X7BZ26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rág Gábor ( KH8MMQ 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dács Judit Éva ( ADRKBL )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sütörtök 11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vács Beáta Judit ( W4IQDA 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óföldi Bence Amadé ( IXFE2T 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elemen Zsófia ( G9Y03R 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trike/>
          <w:color w:val="000000"/>
        </w:rPr>
        <w:t>Kertész Péter</w:t>
      </w:r>
      <w:r>
        <w:rPr>
          <w:color w:val="000000"/>
        </w:rPr>
        <w:t xml:space="preserve"> Fekete Gábor Baláz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iss Ádám ( JDFVU8 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limaj  Zoltán ( P4AFD8 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trike/>
          <w:color w:val="000000"/>
        </w:rPr>
        <w:t>Kovács Ferenc Ottokár</w:t>
      </w:r>
      <w:r>
        <w:rPr>
          <w:color w:val="000000"/>
        </w:rPr>
        <w:t xml:space="preserve"> Fábián Orsolya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óra Jáno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ódos Tamás ( FNDSM5 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rácz András Márk ( F4N73P )</w:t>
      </w:r>
    </w:p>
    <w:p>
      <w:pPr>
        <w:pStyle w:val="Normal"/>
        <w:numPr>
          <w:ilvl w:val="0"/>
          <w:numId w:val="2"/>
        </w:numPr>
        <w:rPr/>
      </w:pPr>
      <w:r>
        <w:rPr/>
        <w:t>Pataki Andor ( JPY3D6 ) A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lizoknej Tamara ( QF1MTI 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3:00Z</dcterms:created>
  <dc:creator>Vago Zsuzsanna</dc:creator>
  <dc:description/>
  <cp:keywords/>
  <dc:language>en-US</dc:language>
  <cp:lastModifiedBy>SSRG</cp:lastModifiedBy>
  <cp:lastPrinted>2011-06-28T17:37:00Z</cp:lastPrinted>
  <dcterms:modified xsi:type="dcterms:W3CDTF">2011-06-28T17:20:00Z</dcterms:modified>
  <cp:revision>3</cp:revision>
  <dc:subject/>
  <dc:title>Szerda (Barna)</dc:title>
</cp:coreProperties>
</file>