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KA SZIGOR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. SZEPTEMBER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Ó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2. te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rivosija Zoltá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mes Csab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sillag Tam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zuczy Gergel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lacsin Anta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ónus Lászl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ge Attila Istvá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észáros Im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jti Tíme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nke Zsomb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álint Ábel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árkus Csab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posi Benede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yöngyösi Csab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zák László Tam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ojárszky Andr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szter Andr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besi Ján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d Kitt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odó Gáb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tisz Attil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aráth Eszt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Joósz Józs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2:00Z</dcterms:created>
  <dc:creator>cili</dc:creator>
  <dc:description/>
  <dc:language>en-US</dc:language>
  <cp:lastModifiedBy>Vágó Zsuzsa</cp:lastModifiedBy>
  <cp:lastPrinted>2004-08-31T09:27:00Z</cp:lastPrinted>
  <dcterms:modified xsi:type="dcterms:W3CDTF">2004-08-31T10:05:00Z</dcterms:modified>
  <cp:revision>3</cp:revision>
  <dc:subject/>
  <dc:title>MATEMATIKA SZIGORLAT</dc:title>
</cp:coreProperties>
</file>