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Armuth Gábor László ( EOPEC0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rnóth Brigitta ( QZEXK8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Bencsik Gabriella ( WVYO7U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Boncz Botond ( XCE86T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Elekes Dávid Gábor ( WRPUE6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Fekete Gábor Balázs ( NEBC81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File Bálint ( KOCN7E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Gyarmati Kinga ( Q7Y1TS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Gyöngy Ágnes ( WSI3UR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2, de 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elemen Zsófia ( G9Y03R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Kothencz Zsófia ( H09A8R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Kovács Bartos Bálint ( SVJERQ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Králik Tamás ( I6VZ6V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óréh Tamás ( A2NTDS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Pekli Borbála ( UT8CXS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00"/>
              </w:rPr>
              <w:t>Quintz Gábor József ( ERF3ZY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pórás  László ( SJBPVK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atmári Ágota Fruzsina ( BRCGA9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Szűcs Péter László ( FGPHFM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lek Gergely ( CI64BJ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rdai Artúr ( MT8SJ3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Tóth Anna Borbála ( KSNCUL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2, de 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8000"/>
              </w:rPr>
              <w:t>Tóth Csaba ( A997DW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Tyukász Domonkos ( WUPD2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Vajó Gabriella Edit ( PM03EF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óbeli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rga Lea ( JSLW5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rga Orsolya ( MTM4H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ágner Emese ( ERP262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Wosinski István ( UQXFS4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9:00Z</dcterms:created>
  <dc:creator>Vago Zsuzsanna</dc:creator>
  <dc:description/>
  <cp:keywords/>
  <dc:language>en-US</dc:language>
  <cp:lastModifiedBy>Vago Zsuzsanna</cp:lastModifiedBy>
  <cp:lastPrinted>2012-11-05T12:21:00Z</cp:lastPrinted>
  <dcterms:modified xsi:type="dcterms:W3CDTF">2012-11-06T16:42:00Z</dcterms:modified>
  <cp:revision>3</cp:revision>
  <dc:subject/>
  <dc:title>Armuth Gábor László ( EOPEC0 )</dc:title>
</cp:coreProperties>
</file>