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A SZIGOR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. SZEPTEMBE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Ó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2. ter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elencsér Andr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mási Zsol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csnyik Zsol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epes Gáb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gy Milá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vács Dánie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óth Balázs Vikt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abó Vilmo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őszely Flóra Anik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Üveges Báli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alántai Gáb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nopás Károl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orváth Milán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Varga Baláz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ischinger Andr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eplán Gergel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iményi Vi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08:00Z</dcterms:created>
  <dc:creator>cili</dc:creator>
  <dc:description/>
  <dc:language>en-US</dc:language>
  <cp:lastModifiedBy>Vágó Zsuzsa</cp:lastModifiedBy>
  <cp:lastPrinted>2004-08-31T09:27:00Z</cp:lastPrinted>
  <dcterms:modified xsi:type="dcterms:W3CDTF">2004-08-31T10:05:00Z</dcterms:modified>
  <cp:revision>4</cp:revision>
  <dc:subject/>
  <dc:title>MATEMATIKA SZIGORLAT</dc:title>
</cp:coreProperties>
</file>