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 szeptember 6-7-i szigorlat szóbeli részének beosz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24. ter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8:00</w:t>
        <w:tab/>
        <w:t>Csipes Viktor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mes Norbert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erekes Krisztián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ocsáry Péter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zaniszló Dániel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8:30</w:t>
        <w:tab/>
        <w:t>Szekerka Milán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>8:40</w:t>
        <w:tab/>
        <w:t>Markó Zoltán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8:50</w:t>
        <w:tab/>
        <w:t>Balogh Róbert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Az időpontok hozzávetőlegesek. Legyen mindenki a terem előtt kicsit korábban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Akinek a neve nem szerepel, az írásbeli dolgozata elégtelen. 10 óra után jöhetnek az indexért.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0. szeptember 6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Bércesné Novák Ágnes és Vágó Zsuzsa</w:t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21:00Z</dcterms:created>
  <dc:creator>Vago Zsuzsanna</dc:creator>
  <dc:description/>
  <cp:keywords/>
  <dc:language>en-US</dc:language>
  <cp:lastModifiedBy>Vago Zsuzsanna</cp:lastModifiedBy>
  <dcterms:modified xsi:type="dcterms:W3CDTF">2010-09-06T15:37:00Z</dcterms:modified>
  <cp:revision>3</cp:revision>
  <dc:subject/>
  <dc:title>A 2010 szeptember 6-7-i szigorlat sz=</dc:title>
</cp:coreProperties>
</file>