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TEMATIKA SZIGORLAT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Tudnivalók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Matematika szigorlatra jelentkezhet az a diák, aki a 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Lineáris algebra II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Diszkrét matematika II 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Analízis II </w:t>
      </w:r>
    </w:p>
    <w:p>
      <w:pPr>
        <w:pStyle w:val="Normal"/>
        <w:rPr/>
      </w:pPr>
      <w:r>
        <w:rPr>
          <w:lang w:val="hu-HU"/>
        </w:rPr>
        <w:t>tárgyakból legalább elégséges vizsgajegyet szerze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TVSz </w:t>
      </w:r>
      <w:r>
        <w:rPr>
          <w:b/>
          <w:lang w:val="hu-HU"/>
        </w:rPr>
        <w:t xml:space="preserve">163. § </w:t>
      </w:r>
      <w:r>
        <w:rPr>
          <w:lang w:val="hu-HU"/>
        </w:rPr>
        <w:t xml:space="preserve">(8) szerint  szigorlatot 4 alkalommal lehet felvenni és a </w:t>
      </w:r>
      <w:r>
        <w:rPr>
          <w:b/>
          <w:lang w:val="hu-HU"/>
        </w:rPr>
        <w:t xml:space="preserve">167. § </w:t>
      </w:r>
      <w:r>
        <w:rPr>
          <w:lang w:val="hu-HU"/>
        </w:rPr>
        <w:t>(1) szerint maximum 5 alkalommal lehet vizsgáz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A szigorlat rendje.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/>
      </w:pPr>
      <w:r>
        <w:rPr>
          <w:lang w:val="hu-HU"/>
        </w:rPr>
        <w:t>A szigorlat két részből ál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1. Írásbeli</w:t>
      </w:r>
      <w:r>
        <w:rPr>
          <w:lang w:val="hu-HU"/>
        </w:rPr>
        <w:t xml:space="preserve"> </w:t>
      </w:r>
    </w:p>
    <w:p>
      <w:pPr>
        <w:pStyle w:val="Normal"/>
        <w:rPr/>
      </w:pPr>
      <w:r>
        <w:rPr>
          <w:lang w:val="hu-HU"/>
        </w:rPr>
        <w:t xml:space="preserve">Az első rész írásbeli számonkérés, amelyet mindenki egy időben ír. Ez alól mentesülhetnek azok a diákok, akiknek a matematikából elért jegyeinek </w:t>
      </w:r>
      <w:r>
        <w:rPr>
          <w:i/>
          <w:lang w:val="hu-HU"/>
        </w:rPr>
        <w:t>(kreditekkel súlyozott)</w:t>
      </w:r>
      <w:r>
        <w:rPr>
          <w:lang w:val="hu-HU"/>
        </w:rPr>
        <w:t xml:space="preserve"> átlaga legalább 4.0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z néhány egyszerű feladatot tartalmaz, és ezen felül az elméleti tételsorokból egy-egy vastagbetűs részt. </w:t>
      </w:r>
      <w:r>
        <w:rPr>
          <w:b/>
          <w:lang w:val="hu-HU"/>
        </w:rPr>
        <w:t>60 perc</w:t>
      </w:r>
      <w:r>
        <w:rPr>
          <w:lang w:val="hu-HU"/>
        </w:rPr>
        <w:t xml:space="preserve"> munkaidő van rá. A lehetséges típusfeladatokat megadjuk mindhárom tárgyból. </w:t>
      </w:r>
    </w:p>
    <w:p>
      <w:pPr>
        <w:pStyle w:val="Normal"/>
        <w:rPr/>
      </w:pPr>
      <w:r>
        <w:rPr>
          <w:lang w:val="hu-HU"/>
        </w:rPr>
        <w:t xml:space="preserve">A maximális pontszám </w:t>
      </w:r>
      <w:r>
        <w:rPr>
          <w:b/>
          <w:i/>
          <w:lang w:val="hu-HU"/>
        </w:rPr>
        <w:t>2∙(10+5)=30</w:t>
      </w:r>
      <w:r>
        <w:rPr>
          <w:b/>
          <w:lang w:val="hu-HU"/>
        </w:rPr>
        <w:t>.</w:t>
      </w:r>
      <w:r>
        <w:rPr>
          <w:lang w:val="hu-HU"/>
        </w:rPr>
        <w:t xml:space="preserve">  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 xml:space="preserve">Aki 30 pontot szerez, </w:t>
      </w:r>
      <w:r>
        <w:rPr>
          <w:b/>
          <w:lang w:val="hu-HU"/>
        </w:rPr>
        <w:t>szóbeli vizsga nélkül közepes szigorlati jegyet kaphat.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 xml:space="preserve">Aki legalább 20 pontot szerez, ― ezen belül Analízisből illetve Lineáris algebra +Diszkrét matematikából legalább 7-7 pontot ― , </w:t>
      </w:r>
      <w:r>
        <w:rPr>
          <w:b/>
          <w:lang w:val="hu-HU"/>
        </w:rPr>
        <w:t>szóbeli nélkül elégséges szigorlati jegyet kaphat</w:t>
      </w:r>
      <w:r>
        <w:rPr>
          <w:lang w:val="hu-HU"/>
        </w:rPr>
        <w:t>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 xml:space="preserve">Aki legalább 14 pontot szerez összesen, szóbeli résszel folytathatja a szigorlatot. </w:t>
      </w:r>
    </w:p>
    <w:p>
      <w:pPr>
        <w:pStyle w:val="Normal"/>
        <w:rPr>
          <w:lang w:val="hu-HU"/>
        </w:rPr>
      </w:pPr>
      <w:r>
        <w:rPr>
          <w:lang w:val="hu-HU"/>
        </w:rPr>
        <w:t>Ennél kevesebb pont esetén a szigorlat elégtelen és szóbeli részre nincs lehetőség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enti könnyítés azokra is vonatkozik, akiknek a matematikából elért jegyeinek átlaga legalább 4.0. Ha az írásbelit mégis megírják, szóbeli vizsga nélkül szerezhetnek szigorlati jegyet -- ha megelégszenek elégséges (vagy esetleg közepes) jeggyel. Az írásbeli végén eldönthetik, be akarják-e ad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2. Szóbeli</w:t>
      </w:r>
    </w:p>
    <w:p>
      <w:pPr>
        <w:pStyle w:val="Normal"/>
        <w:rPr/>
      </w:pPr>
      <w:r>
        <w:rPr>
          <w:lang w:val="hu-HU"/>
        </w:rPr>
        <w:t xml:space="preserve">A szigorlat második része az írásbelik kijavítása után kezdődik, illetve másnap – ahogy a Neptun-ban hirdetjük. Az írásbelik alapján megajánlott szigorlati jegyeket szóban lehet javítani. A szóbeli vizsgázók sorrendjét ennek kezdetekor osztjuk be, szükség esetén figyelembe véve az esetleges egyéni kéréseket. </w:t>
      </w:r>
    </w:p>
    <w:p>
      <w:pPr>
        <w:pStyle w:val="Normal"/>
        <w:rPr/>
      </w:pPr>
      <w:r>
        <w:rPr>
          <w:lang w:val="hu-HU"/>
        </w:rPr>
        <w:t>Minden vizsgázó - aki jogosult a szóbeli számonkérésre - egy tételt húz Lineáris algebra és Diszkrét matematikából és egy tételt húz Analízisből. Bő fél óra gondolkodási idő alatt ezekről vázlatot készít, majd a vizsgáztatók kérdéseire szóban válaszol.</w:t>
      </w:r>
    </w:p>
    <w:p>
      <w:pPr>
        <w:pStyle w:val="Normal"/>
        <w:rPr>
          <w:lang w:val="hu-HU"/>
        </w:rPr>
      </w:pPr>
      <w:r>
        <w:rPr>
          <w:lang w:val="hu-HU"/>
        </w:rPr>
        <w:t>A kihúzott két tétel egyikét vissza lehet cserélni. Ezzel a megszerezhető legjobb jegy közepes lesz – jeles helye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Szigorlati eredményeket a vizsgák befejezése után hirdetünk. Kivételt képeznek az írásbelik alapján megajánlott és elfogadott jegyek valamint az elégtelen vizsgajegyek, ezeket közvetlenül a vizsga után beírju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2013. május 23.           Bércesné dr. Novák Ágnes és dr. Vágó Zsuzsan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624"/>
        </w:tabs>
        <w:ind w:left="737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624"/>
        </w:tabs>
        <w:ind w:left="737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2:00Z</dcterms:created>
  <dc:creator>Vago Zsuzsa</dc:creator>
  <dc:description/>
  <cp:keywords/>
  <dc:language>en-US</dc:language>
  <cp:lastModifiedBy>Vago Zsuzsanna</cp:lastModifiedBy>
  <dcterms:modified xsi:type="dcterms:W3CDTF">2013-05-23T12:15:00Z</dcterms:modified>
  <cp:revision>4</cp:revision>
  <dc:subject/>
  <dc:title>MATEMATIKA SZIGORLAT</dc:title>
</cp:coreProperties>
</file>