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hu-HU"/>
        </w:rPr>
      </w:pPr>
      <w:r>
        <w:rPr>
          <w:lang w:val="hu-HU"/>
        </w:rPr>
        <w:t>MATEMATIKA SZIGORL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udnivaló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atematika szigorlatra jelentkezhet az a diák, aki a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Lineáris algebra II. és Diszkrét matematika II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nalízis II </w:t>
      </w:r>
    </w:p>
    <w:p>
      <w:pPr>
        <w:pStyle w:val="Normal"/>
        <w:rPr>
          <w:lang w:val="hu-HU"/>
        </w:rPr>
      </w:pPr>
      <w:r>
        <w:rPr>
          <w:lang w:val="hu-HU"/>
        </w:rPr>
        <w:t>tárgyakból legalább elégséges vizsgajegyet szerz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VSz </w:t>
      </w:r>
      <w:r>
        <w:rPr>
          <w:b/>
          <w:lang w:val="hu-HU"/>
        </w:rPr>
        <w:t xml:space="preserve">163. § </w:t>
      </w:r>
      <w:r>
        <w:rPr>
          <w:lang w:val="hu-HU"/>
        </w:rPr>
        <w:t xml:space="preserve">(8) szerint  szigorlatot 4 alkalommal lehet felvenni és a </w:t>
      </w:r>
      <w:r>
        <w:rPr>
          <w:b/>
          <w:lang w:val="hu-HU"/>
        </w:rPr>
        <w:t xml:space="preserve">167. § </w:t>
      </w:r>
      <w:r>
        <w:rPr>
          <w:lang w:val="hu-HU"/>
        </w:rPr>
        <w:t>(1) szerint maximum 5 alkalommal lehet vizsgá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szigorlat rendje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>A szigorlat két részből á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1. Írásbeli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Az első rész írásbeli számonkérés, amelyet mindenki egy időben ír. Ez alól </w:t>
      </w:r>
      <w:r>
        <w:rPr>
          <w:color w:val="0000FF"/>
          <w:lang w:val="hu-HU"/>
        </w:rPr>
        <w:t>mentesülhetnek</w:t>
      </w:r>
      <w:r>
        <w:rPr>
          <w:lang w:val="hu-HU"/>
        </w:rPr>
        <w:t xml:space="preserve"> azok a diákok, akiknek a matematikából elért jegyeinek átlaga legalább 4.0. 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  <w:t xml:space="preserve">Ez néhány egyszerű feladatot tartalmaz, és ezen felül az elméleti tételsorokból egy-egy vastagbetűs részt. </w:t>
      </w:r>
      <w:r>
        <w:rPr>
          <w:b/>
          <w:color w:val="0000FF"/>
          <w:lang w:val="hu-HU"/>
        </w:rPr>
        <w:t>60 perc</w:t>
      </w:r>
      <w:r>
        <w:rPr>
          <w:color w:val="0000FF"/>
          <w:lang w:val="hu-HU"/>
        </w:rPr>
        <w:t xml:space="preserve"> munkaidő van rá. A lehetséges típusfeladatokat megadjuk mindkét tárgyból. </w:t>
      </w:r>
    </w:p>
    <w:p>
      <w:pPr>
        <w:pStyle w:val="Normal"/>
        <w:rPr/>
      </w:pPr>
      <w:r>
        <w:rPr>
          <w:color w:val="0000FF"/>
          <w:lang w:val="hu-HU"/>
        </w:rPr>
        <w:t xml:space="preserve">A maximális pontszám </w:t>
      </w:r>
      <w:r>
        <w:rPr>
          <w:b/>
          <w:i/>
          <w:color w:val="0000FF"/>
          <w:lang w:val="hu-HU"/>
        </w:rPr>
        <w:t>2∙(10+5)=30</w:t>
      </w:r>
      <w:r>
        <w:rPr>
          <w:b/>
          <w:color w:val="0000FF"/>
          <w:lang w:val="hu-HU"/>
        </w:rPr>
        <w:t>.</w:t>
      </w:r>
      <w:r>
        <w:rPr>
          <w:color w:val="0000FF"/>
          <w:lang w:val="hu-HU"/>
        </w:rPr>
        <w:t xml:space="preserve">  (Tárgyanként: feladatok+elmélet) </w:t>
      </w:r>
    </w:p>
    <w:p>
      <w:pPr>
        <w:pStyle w:val="Normal"/>
        <w:numPr>
          <w:ilvl w:val="0"/>
          <w:numId w:val="3"/>
        </w:numPr>
        <w:rPr>
          <w:color w:val="0000FF"/>
          <w:lang w:val="hu-HU"/>
        </w:rPr>
      </w:pPr>
      <w:r>
        <w:rPr>
          <w:color w:val="0000FF"/>
          <w:lang w:val="hu-HU"/>
        </w:rPr>
        <w:t xml:space="preserve">Aki 30 pontot szerez, </w:t>
      </w:r>
      <w:r>
        <w:rPr>
          <w:b/>
          <w:color w:val="0000FF"/>
          <w:lang w:val="hu-HU"/>
        </w:rPr>
        <w:t>szóbeli vizsga nélkül közepes szigorlati jegyet kapha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hu-HU"/>
        </w:rPr>
        <w:t xml:space="preserve">Aki legalább 20 pontot szerez, ― ezen belül Analízisből illetve Lineáris algebra +Diszkrét matematikából legalább 7-7 pontot ― , </w:t>
      </w:r>
      <w:r>
        <w:rPr>
          <w:b/>
          <w:color w:val="0000FF"/>
          <w:lang w:val="hu-HU"/>
        </w:rPr>
        <w:t>szóbeli nélkül elégséges szigorlati jegyet kaphat</w:t>
      </w:r>
      <w:r>
        <w:rPr>
          <w:color w:val="0000FF"/>
          <w:lang w:val="hu-HU"/>
        </w:rPr>
        <w:t>.</w:t>
      </w:r>
    </w:p>
    <w:p>
      <w:pPr>
        <w:pStyle w:val="Normal"/>
        <w:numPr>
          <w:ilvl w:val="0"/>
          <w:numId w:val="3"/>
        </w:numPr>
        <w:rPr>
          <w:color w:val="0000FF"/>
          <w:lang w:val="hu-HU"/>
        </w:rPr>
      </w:pPr>
      <w:r>
        <w:rPr>
          <w:color w:val="0000FF"/>
          <w:lang w:val="hu-HU"/>
        </w:rPr>
        <w:t xml:space="preserve">Aki legalább 14 pontot szerez összesen, szóbeli résszel folytathatja a szigorlatot. 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  <w:t>Ennél kevesebb pont esetén a szigorlat elégtelen és szóbeli részre nincs lehetőség.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  <w:t>A fenti könnyítés azokra is vonatkozik, akiknek a matematikából elért jegyeinek átlaga legalább 4.0. Ha az írásbelit mégis megírják, szóbeli vizsga nélkül szerezhetnek szigorlati jegyet -- ha megelégszenek elégséges (vagy esetleg közepes) jeggyel. Az írásbeli végén eldönthetik, be akarják-e adni.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Szóbeli</w:t>
      </w:r>
    </w:p>
    <w:p>
      <w:pPr>
        <w:pStyle w:val="Normal"/>
        <w:rPr/>
      </w:pPr>
      <w:r>
        <w:rPr>
          <w:lang w:val="hu-HU"/>
        </w:rPr>
        <w:t xml:space="preserve">A szigorlat második része az írásbelik kijavítása után kezdődik, illetve másnap – ahogy a Neptun-ban hirdetjük. Az írásbelik alapján megajánlott szigorlati jegyeket szóban lehet javítani. A szóbeli vizsgázók sorrendjét ennek kezdetekor osztjuk be, szükség esetén figyelembe véve az esetleges egyéni kéréseket. </w:t>
      </w:r>
    </w:p>
    <w:p>
      <w:pPr>
        <w:pStyle w:val="Normal"/>
        <w:rPr/>
      </w:pPr>
      <w:r>
        <w:rPr>
          <w:lang w:val="hu-HU"/>
        </w:rPr>
        <w:t>Minden vizsgázó - aki jogosult a szóbeli számonkérésre - egy tételt húz Lineáris algebra és Diszkrét matematikából és egy tételt húz Analízisből. Bő fél óra gondolkodási idő alatt ezekről vázlatot készít, majd a vizsgáztatók kérdéseire szóban válaszol.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  <w:t>A kihúzott két tétel egyikét vissza lehet cserélni. Ezzel a megszerezhető legjobb jegy közepes lesz – jeles helyett.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/>
      </w:pPr>
      <w:r>
        <w:rPr>
          <w:lang w:val="hu-HU"/>
        </w:rPr>
        <w:t>Szigorlati eredményeket a vizsgák befejezése után hirdetünk. Kivételt képeznek az írásbelik alapján megajánlott és elfogadott jegyek valamint az elégtelen vizsgajegyek, ezeket közvetlenül a vizsga után beír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12. október 9.           Bércesné dr. Novák Ágnes és dr. Vágó Zsuzsann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624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624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6:00Z</dcterms:created>
  <dc:creator>Vago Zsuzsa</dc:creator>
  <dc:description/>
  <cp:keywords/>
  <dc:language>en-US</dc:language>
  <cp:lastModifiedBy>Vago Zsuzsanna</cp:lastModifiedBy>
  <dcterms:modified xsi:type="dcterms:W3CDTF">2012-10-27T08:59:00Z</dcterms:modified>
  <cp:revision>3</cp:revision>
  <dc:subject/>
  <dc:title>MATEMATIKA SZIGORLAT</dc:title>
</cp:coreProperties>
</file>