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hu-HU"/>
        </w:rPr>
      </w:pPr>
      <w:r>
        <w:rPr>
          <w:lang w:val="hu-HU"/>
        </w:rPr>
        <w:t>MATEMATIKA SZIGORLAT</w:t>
      </w:r>
    </w:p>
    <w:p>
      <w:pPr>
        <w:pStyle w:val="Heading3"/>
        <w:jc w:val="center"/>
        <w:rPr/>
      </w:pPr>
      <w:r>
        <w:rPr>
          <w:lang w:val="hu-HU"/>
        </w:rPr>
        <w:t>2009. júniu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Tudnivalók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matematika szigorlat mindenki számára kötelező. A BSc képzésekben a diplomához szükséges. A matematika szigorlat szigorú előfeltétele bizonyos 5. féléves tárgyakn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atematika szigorlatot az teheti le, aki Diszkrét matematika II és Analízis II tantárgyakból legalább elégséges vizsgajegyet szerze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ndex nélkül nem lehet szigorlato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VSz </w:t>
      </w:r>
      <w:r>
        <w:rPr>
          <w:b/>
          <w:lang w:val="hu-HU"/>
        </w:rPr>
        <w:t xml:space="preserve">163. § </w:t>
      </w:r>
      <w:r>
        <w:rPr>
          <w:lang w:val="hu-HU"/>
        </w:rPr>
        <w:t xml:space="preserve">(8) szerint a szigorlatot 4 alkalommal lehet felvenni és a </w:t>
      </w:r>
      <w:r>
        <w:rPr>
          <w:b/>
          <w:lang w:val="hu-HU"/>
        </w:rPr>
        <w:t xml:space="preserve">167. § </w:t>
      </w:r>
      <w:r>
        <w:rPr>
          <w:lang w:val="hu-HU"/>
        </w:rPr>
        <w:t>(1) szerint maximum 5 alkalommal lehet vizsgáz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szigorlat rendje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>A szigorlat az adott napon reggel 8 órakor kezdődik, hacsak másképp nem hírdetjük.  Két részből á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. Az első rész írásbeli számonkérés, amelyet mindenki egy időben ír. Ez alól mentesülnek azok a diákok, akiknek a matematikából elért jegyeinek átlaga legalább 4.0. </w:t>
      </w:r>
    </w:p>
    <w:p>
      <w:pPr>
        <w:pStyle w:val="Normal"/>
        <w:rPr>
          <w:lang w:val="hu-HU"/>
        </w:rPr>
      </w:pPr>
      <w:r>
        <w:rPr>
          <w:lang w:val="hu-HU"/>
        </w:rPr>
        <w:t>Az írásbeli rész néhány egyszerű feladatot tartalmaz. 30 perc munkaidő van rá. A lehetséges típusfeladatokat megadjuk mindkét tárgyból. A megadott pontokból legalább 70</w:t>
      </w:r>
      <w:r>
        <w:rPr/>
        <w:t>%</w:t>
      </w:r>
      <w:r>
        <w:rPr>
          <w:lang w:val="hu-HU"/>
        </w:rPr>
        <w:t>-ot teljesíteni kell. Ennél kevesebb pont esetén a szigorlat elégtelen és szóbeli részre nincs lehetősé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2. A szigorlat második része közvetlenül az írásbeli után kezdődik, az eddig megszokott rendben. Kérjük, hogy ekkor MINDEN aznap szigorlatozó diák legyen ott. A szóbeli vizsgázók sorrendjét ekkor osztjuk be, szükség esetén figyelembe véve az esetleges egyéni kéréseket. </w:t>
      </w:r>
    </w:p>
    <w:p>
      <w:pPr>
        <w:pStyle w:val="Normal"/>
        <w:rPr/>
      </w:pPr>
      <w:r>
        <w:rPr>
          <w:lang w:val="hu-HU"/>
        </w:rPr>
        <w:t>Minden vizsgázó - aki jogosult a szóbeli számonkérésre - egy tételt húz Diszkrét matematikából és egy tételt húz Analízisből. Bő fél óra gondolkodási idő alatt ezekről vázlatot készít, majd a vizsgáztatók kérdéseire szóban válaszo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Szigorlati eredményeket a nap végén a vizsgák befejezése után hirdetünk. Kivételt képeznek az elégtelen vizsgajegyek, ezeket közvetlenül a sikertelen vizsga után beír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09. június 2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ércesné Novák Ágnes és Vágó Zsuzsann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0:00Z</dcterms:created>
  <dc:creator>Vago Zsuzsa</dc:creator>
  <dc:description/>
  <dc:language>en-US</dc:language>
  <cp:lastModifiedBy>Vago Zsuzsanna</cp:lastModifiedBy>
  <dcterms:modified xsi:type="dcterms:W3CDTF">2009-06-24T13:53:00Z</dcterms:modified>
  <cp:revision>3</cp:revision>
  <dc:subject/>
  <dc:title>MATEMATIKA SZIGORLAT</dc:title>
</cp:coreProperties>
</file>