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ka szigorlat beosz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 szeptember 4-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8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860"/>
      </w:tblGrid>
      <w:tr>
        <w:trPr>
          <w:trHeight w:val="30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0" w:name="RANGE!A1"/>
            <w:r>
              <w:rPr>
                <w:rFonts w:cs="Arial" w:ascii="Calibri" w:hAnsi="Calibri"/>
                <w:color w:val="000000"/>
                <w:sz w:val="22"/>
                <w:szCs w:val="22"/>
              </w:rPr>
              <w:t>Badics Áron Gergely ( F846WA )</w:t>
            </w:r>
            <w:bookmarkEnd w:id="0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kó Ákos Levente ( RX035L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áránkó András ( BRM7U2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ha Dániel ( XWYHR3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ne Ádám ( EPCO8B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rs Luca Anna ( ITLO9S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ózsó Bálint ( AZ2730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sák Bálint Attila ( JH74PE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ávid Péter ( Q69QXD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dor Erzsébet ( QU13D7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üzesi Krisztián ( Q7976X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ergyói Dávid Ferenc ( UDHDY8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öngy Ágnes ( WSI3UR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ndbauer Máté ( U4COAK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ring Péter Ákos ( E9Y9N2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ss Ádám ( JDFVU8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hoczky Zsombor ( O29WHI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FF6600"/>
                <w:sz w:val="22"/>
                <w:szCs w:val="22"/>
              </w:rPr>
            </w:pPr>
            <w:r>
              <w:rPr>
                <w:rFonts w:cs="Arial" w:ascii="Calibri" w:hAnsi="Calibri"/>
                <w:color w:val="FF6600"/>
                <w:sz w:val="22"/>
                <w:szCs w:val="22"/>
              </w:rPr>
              <w:t>Lőrincz István ( DNOAZU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6600"/>
                <w:sz w:val="22"/>
                <w:szCs w:val="22"/>
              </w:rPr>
            </w:pPr>
            <w:r>
              <w:rPr>
                <w:rFonts w:cs="Arial" w:ascii="Calibri" w:hAnsi="Calibri"/>
                <w:color w:val="FF6600"/>
                <w:sz w:val="22"/>
                <w:szCs w:val="22"/>
              </w:rPr>
              <w:t>Menyhárt Patrik András ( G3B9Y7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gy Ádám ( I84BQG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üsök László ( DZR5N0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2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ácz Zoltán Viktor ( HGNE3O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épai Attila ( EM237Y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chutzbach Péter ( BZ6TT4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cipiades Ármin ( A5OGRN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efanics Richárd ( IYKFX6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abó Miklós Tamás ( UKPGX4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ende János Károly ( PAOMHV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epes Dóra ( SJ09GH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ilágyi Dorottya ( ENGPYI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űcs Péter László ( FGPHFM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örök Soma ( CPB352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rga László ( NNY67T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rga Lea ( JSLW5X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rga Orsolya ( MTM4HX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rga Tamás ( CD711R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ss Gábor Dániel ( UOKZU8 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0:00Z</dcterms:created>
  <dc:creator>Vago Zsuzsanna</dc:creator>
  <dc:description/>
  <cp:keywords/>
  <dc:language>en-US</dc:language>
  <cp:lastModifiedBy>Vago Zsuzsanna</cp:lastModifiedBy>
  <dcterms:modified xsi:type="dcterms:W3CDTF">2012-09-03T16:02:00Z</dcterms:modified>
  <cp:revision>1</cp:revision>
  <dc:subject/>
  <dc:title>Matematika szigorlat beosztása</dc:title>
</cp:coreProperties>
</file>