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800"/>
        <w:gridCol w:w="198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u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gy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lena Fere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ányik Att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skó Kristó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talan Bé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preghy Zoltán Dá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pes Vi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gyvári And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hér Ist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gyinszki Nikol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th Szi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őrfi Ák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őrfi Nor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és Baláz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re Dá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Jánvári Att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sa Il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 Gerg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Kiss Viktor B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énárt Gá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onci Dá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őrinc Dénes E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Májer Juli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Mil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vay Má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Nagymihály Á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Samudra Mih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rkány Nor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Singer Zol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pos D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abák Mar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ogyi Szabolcs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án Pé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ndi Bence Gá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Mari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ró Dávid Im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gonyi Arn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24:00Z</dcterms:created>
  <dc:creator>Vago Zsuzsanna</dc:creator>
  <dc:description/>
  <dc:language>en-US</dc:language>
  <cp:lastModifiedBy>Vágó Zsuzsa</cp:lastModifiedBy>
  <dcterms:modified xsi:type="dcterms:W3CDTF">2005-01-05T16:14:00Z</dcterms:modified>
  <cp:revision>3</cp:revision>
  <dc:subject/>
  <dc:title>1</dc:title>
</cp:coreProperties>
</file>