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280"/>
      </w:tblGrid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nyi Istvá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or Tamá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zsa Péter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zsáky Andre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ák Ádá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ős László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s Dániel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írt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ámorszky Balázs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tli Arnold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tz Ádám Istvá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 írt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bán Gábor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ik Milá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enyik Géz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Mihály Zoltán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pos Dór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írt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Ádá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írt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Balázs Gergel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álos Gergel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óth Róbert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ner Gábor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ang Zijian Győző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mpléni Balázs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bán Zit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h 42 pont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nády István Zsolt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zh 16 pont 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3:00Z</dcterms:created>
  <dc:creator>Vago Zsuzsanna</dc:creator>
  <dc:description/>
  <dc:language>en-US</dc:language>
  <cp:lastModifiedBy>Vago Zsuzsanna</cp:lastModifiedBy>
  <cp:lastPrinted>2007-05-21T13:12:00Z</cp:lastPrinted>
  <dcterms:modified xsi:type="dcterms:W3CDTF">2007-05-21T11:16:00Z</dcterms:modified>
  <cp:revision>3</cp:revision>
  <dc:subject/>
  <dc:title>Bodor Tamás</dc:title>
</cp:coreProperties>
</file>