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2. </w:t>
      </w:r>
      <w:r>
        <w:rPr>
          <w:color w:val="0000FF"/>
        </w:rPr>
        <w:t>március 19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 elkészült. Mindenki a megadott teremben, megadott helyre üljön. Aki nem találja esetleg a nevét a listában, menjen a Simonyi ter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 xml:space="preserve">- Fourier együtthatók, Fourier sor. 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Kétváltozós függvények parciális deriváltjai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Érintősí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Differenciálhatóság. Gradien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 xml:space="preserve">Iránymenti derivál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1:00Z</dcterms:created>
  <dc:creator>Vago Zsuzsanna</dc:creator>
  <dc:description/>
  <cp:keywords/>
  <dc:language>en-US</dc:language>
  <cp:lastModifiedBy>Vago Zsuzsanna</cp:lastModifiedBy>
  <dcterms:modified xsi:type="dcterms:W3CDTF">2012-03-12T11:58:00Z</dcterms:modified>
  <cp:revision>3</cp:revision>
  <dc:subject/>
  <dc:title>Időpont: 2005</dc:title>
</cp:coreProperties>
</file>