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monyi terem</w:t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680" w:right="340" w:gutter="0" w:header="567" w:top="680" w:footer="0" w:bottom="68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bik Sánd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ácsi Szilár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dics Áron Gergel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áránkó Andrá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nóth Brigit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tus Kristó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ne Ádá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regszászi Rita Patríc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rkes Márton Ár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ró Orsolya Brigit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hner Gergő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kodi Virá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lgár Bence Márton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Borbély Szabolcs Józse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rián Csilla Már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ózsó Bálin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eier Istvá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ra Pá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sák Bálint Attil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sellár Andrá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sesznák Attila Zsol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vid Pét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bson László Imr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dola Dánie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gervári Csaná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rdei Áron Gáb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rhardt Zsolt Lőrin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rkas Csaná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rkas Zsolt Benedek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Feiszthuber Helg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kete Gábor Baláz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rencz Arnol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chó Erzsébe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le Bálin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scher Balázs Dávi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óthi Ábe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ancz Barba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iedrich Péter Máté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ál Ágn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ngl Zsol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lencsér Tamá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rgely Tivad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rgely Zsuzsan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yurik Lívia Ré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lász Vand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dbauer Máté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rmann János Gáb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ld Andrá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llós-Hajdu Viktór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vát Benjami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váth Ádám László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váth Áron Menyhé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váth Tivad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ujter Móni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fj. Lőrincz Istvá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hász Andrá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lés Árpá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ring Péter Áko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ávor Gergel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óföldi Bence Amadé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hász Jáno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lapos Gergel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lvach Bertold Richár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prancai Zoltá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acs Ani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ss Gergel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icsu Zsol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csis Olivé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vács Beáta Judi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zák Csaba Istvá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ászlóffy Andrá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hóczky Zoltán Istvá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rner Gergő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étó László Jáno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ssos Gáb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őrincz Máté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czák Andrá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yar Andrá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észáros Anita Dalm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czán Vivie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óréh Tamá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ftz Katali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sovai Ágn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űcs Zoltá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kán Dávi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680" w:right="340" w:gutter="0" w:header="567" w:top="680" w:footer="0" w:bottom="680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619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680" w:right="340" w:gutter="0" w:header="567" w:top="680" w:footer="0" w:bottom="680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680" w:right="340" w:gutter="0" w:header="567" w:top="680" w:footer="0" w:bottom="680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9. terem</w:t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Elek Rola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rmat Gergel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hanyi Dó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lesch Eszt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rmássi Máté Józse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óth Csab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óth Nikolet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um Györg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róczi Márton Gáb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ukász Domonko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bán Jáno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jó Gabriella Edi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rga Le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rga Orsoly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rga Tamá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sárhelyi-Nagy Ágn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ttay Zsóf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cze Dánie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tályos Brigit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örös Vilmos Eri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ltz Boglár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sinski Istvá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sigus Dániel Zoltá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siros Péter Attil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br w:type="column"/>
      </w: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9. terem</w:t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álfi Gyula Vikt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pp Edi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ásztor Andrá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taki And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ulik Áron Pét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ázmándi Júl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czel György Mikló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esztegi Pét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ntér Ádá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ólik Marcel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 Ágnes Cseng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üspöki Gáb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intz Gábor Józse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áb Norbe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jna Zalá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hner Istvá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éti Dánie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amon Áron Andrá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1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39.terem</w:t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lai Gergel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rkadi Katali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ipiades Ármi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bestyén László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prűs Pál Pét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egélyi Eszt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mon Dávi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mon Tarzíciusz Pá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monffy Csab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nkovits Györg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lizoknej Tama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ós Laura Eri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fanics Richár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tmári Ágota Fruzsi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ecskó Tamás Andrá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ékely Gyul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idor Jáno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limák Karoli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övérdffy Györg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űcs Péter László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680" w:right="340" w:gutter="0" w:header="567" w:top="680" w:footer="0" w:bottom="680"/>
      <w:cols w:num="2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/>
      </w:rPr>
      <w:t xml:space="preserve">        </w:t>
    </w:r>
    <w:r>
      <w:rPr>
        <w:sz w:val="28"/>
        <w:szCs w:val="28"/>
        <w:lang w:val="en-US"/>
      </w:rPr>
      <w:t xml:space="preserve">ANALIZIS II. </w:t>
      <w:tab/>
      <w:t xml:space="preserve">                       1.Z</w:t>
    </w:r>
    <w:r>
      <w:rPr>
        <w:sz w:val="28"/>
        <w:szCs w:val="28"/>
      </w:rPr>
      <w:t>ÁRTHELYI</w:t>
      <w:tab/>
      <w:t xml:space="preserve">                     2010.MÁRCIUS 25. 10:1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4:00Z</dcterms:created>
  <dc:creator>Vago Zsuzsanna</dc:creator>
  <dc:description/>
  <cp:keywords/>
  <dc:language>en-US</dc:language>
  <cp:lastModifiedBy>Vago Zsuzsanna</cp:lastModifiedBy>
  <dcterms:modified xsi:type="dcterms:W3CDTF">2010-03-18T14:09:00Z</dcterms:modified>
  <cp:revision>5</cp:revision>
  <dc:subject/>
  <dc:title>Simonyi terem</dc:title>
</cp:coreProperties>
</file>