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onyi ter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cskai Gergely M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só Gerg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ázs Orsolya D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ogh Róbert Má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ogh Zsuz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ó Marg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ényi Zsolt Fe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ó Péter Ist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nár Le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dizsár Magdo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oss Dá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zai Má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zsáky And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erháti Sebesty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ernyik Ág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ipes Vi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my Pé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czky Mihály B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xler Gerg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ős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kas Dá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kete Ro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hó Kar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kor Ád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áspár A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áspár Ta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da Ádám Gerg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czy Katalin É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 Barnab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bizer Gré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a Balázs Mar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blyös N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lyás Imre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gyói Dávid Fe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örffi Zsolt Gergely</w:t>
      </w:r>
    </w:p>
    <w:p>
      <w:pPr>
        <w:pStyle w:val="Normal"/>
        <w:rPr/>
      </w:pPr>
      <w:r>
        <w:rPr>
          <w:rFonts w:cs="Arial" w:ascii="Arial" w:hAnsi="Arial"/>
        </w:rPr>
        <w:t>Hajdú Ist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morszky Baláz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cosfalvi Cs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dégen Má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gedűs Dá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óbár András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rnyéki Tím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lár Ád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bály Gergely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ádár Ta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már Boglá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ácsony Kolos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ekes Krisztián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s Balázs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s Tímea</w:t>
      </w:r>
    </w:p>
    <w:p>
      <w:pPr>
        <w:pStyle w:val="Normal"/>
        <w:rPr/>
      </w:pPr>
      <w:r>
        <w:rPr>
          <w:rFonts w:cs="Arial" w:ascii="Arial" w:hAnsi="Arial"/>
        </w:rPr>
        <w:t>Kocsis Nor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onics Gerg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cz Ta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ővári Zsuz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ner Ta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szki Pé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szlóffy Barnab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vay György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tai Lev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tz Ádám Ist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ó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ton Baláz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gyesy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csáry Pé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nár Lev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And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Dénes Ákos</w:t>
      </w:r>
    </w:p>
    <w:p>
      <w:pPr>
        <w:pStyle w:val="Normal"/>
        <w:rPr/>
      </w:pPr>
      <w:r>
        <w:rPr>
          <w:rFonts w:cs="Arial" w:ascii="Arial" w:hAnsi="Arial"/>
        </w:rPr>
        <w:t>Nagy I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 Tibor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ay Má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es Nor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meth Cs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meth I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akas Gy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ers Szab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l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cz Borbá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tér D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k Emánuel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ik Mil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20. te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usch Márk Ist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frány-Kovalik Baláz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lai Dániel And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 Mihály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rűs Pál Pé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sy Kár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vók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ipek Pé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nevend I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nszky Miklós S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pka Nor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bó Ád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bó And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bó Balázs Gerg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niszló Dá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vai Csaba Ödö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ky Baláz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án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noner Ágnes And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ntiványi Ádá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9. te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lágyi Bence Pé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űcs T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ács Mari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los Gerg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ási Zsuz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lak Ta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 Gábor Já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 Ró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ják István Dá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sárhelyi Máty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tag Niko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key Sám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er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tek Ist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ze Dá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ág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g Zijian Győ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lei Gábor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ANA</w:t>
    </w:r>
    <w:r>
      <w:rPr>
        <w:rFonts w:cs="Arial" w:ascii="Arial" w:hAnsi="Arial"/>
      </w:rPr>
      <w:t>LÍZIS II. NAGYZH</w:t>
      <w:tab/>
      <w:t>2008.03.17. 10:1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8:00Z</dcterms:created>
  <dc:creator>Vago Zsuzsanna</dc:creator>
  <dc:description/>
  <dc:language>en-US</dc:language>
  <cp:lastModifiedBy>Vago Zsuzsanna</cp:lastModifiedBy>
  <dcterms:modified xsi:type="dcterms:W3CDTF">2008-03-12T10:18:00Z</dcterms:modified>
  <cp:revision>2</cp:revision>
  <dc:subject/>
  <dc:title>1</dc:title>
</cp:coreProperties>
</file>