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928"/>
        <w:gridCol w:w="2628"/>
      </w:tblGrid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NÉV</w:t>
            </w:r>
          </w:p>
        </w:tc>
        <w:tc>
          <w:tcPr>
            <w:tcW w:w="928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</w:t>
            </w:r>
          </w:p>
        </w:tc>
        <w:tc>
          <w:tcPr>
            <w:tcW w:w="262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Antal Gergő</w:t>
            </w:r>
          </w:p>
        </w:tc>
        <w:tc>
          <w:tcPr>
            <w:tcW w:w="92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Bányai Ani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Bellus Baláz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Bencze Ákos Pé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Bifkovics Bél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Dzsubák Richár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 xml:space="preserve">Füvesi Norbert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Gábor Benc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Juhász Ádá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Kákonyi Tibo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Kanyó Ádá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Kellermann King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Kívés Pé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Korlát Katin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Lukács Benc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Mihályi Kristó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Molnár Benc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Pintér Dór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Schmidt Kornél Baláz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Sepovics Gábo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Simon Tamá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Szűcs Zoltá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Tavaszy Andrá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Török Pé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Trencsik Mark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Utasi Igná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 xml:space="preserve">Valastyán Gergő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Velegi Istvá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Vincze Jáno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Wilfing Mihál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Winter Dorottya An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Zerza Gábo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7:00Z</dcterms:created>
  <dc:creator>Vago Zsuzsanna</dc:creator>
  <dc:description/>
  <cp:keywords/>
  <dc:language>en-US</dc:language>
  <cp:lastModifiedBy>Vago Zsuzsanna</cp:lastModifiedBy>
  <cp:lastPrinted>2013-05-27T15:57:00Z</cp:lastPrinted>
  <dcterms:modified xsi:type="dcterms:W3CDTF">2013-05-30T14:53:00Z</dcterms:modified>
  <cp:revision>3</cp:revision>
  <dc:subject/>
  <dc:title>NÉV</dc:title>
</cp:coreProperties>
</file>