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ALIZIS </w:t>
      </w:r>
      <w:r>
        <w:rPr>
          <w:lang w:val="en-US"/>
        </w:rPr>
        <w:t>II.</w:t>
      </w:r>
    </w:p>
    <w:p>
      <w:pPr>
        <w:pStyle w:val="Normal"/>
        <w:jc w:val="center"/>
        <w:rPr/>
      </w:pPr>
      <w:r>
        <w:rPr>
          <w:lang w:val="en-US"/>
        </w:rPr>
        <w:t>2010/2011. II. f</w:t>
      </w:r>
      <w:r>
        <w:rPr/>
        <w:t>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80"/>
        <w:gridCol w:w="4096"/>
      </w:tblGrid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port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ÍTÓZH EREDMÉNY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ztalos Gergő Gyul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bai Renátó Rolan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ányi Dávi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 jelent meg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noki Károl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es Dávid Gábo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ei Gáb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gely Dávid Imr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armati King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ákli Gergely Tamá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ácz András Márk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aki Ando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ojtay Ann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 Gábo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 Istvá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aki Ando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Péter Feren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ogyi Zsol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Béla Ben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bényi Róbe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pes Dór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th Zoltá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mos Péter Lénár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ág Gábo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gner Emes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6:00Z</dcterms:created>
  <dc:creator>Vago Zsuzsanna</dc:creator>
  <dc:description/>
  <cp:keywords/>
  <dc:language>en-US</dc:language>
  <cp:lastModifiedBy>Vago Zsuzsanna</cp:lastModifiedBy>
  <cp:lastPrinted>2011-05-26T08:39:00Z</cp:lastPrinted>
  <dcterms:modified xsi:type="dcterms:W3CDTF">2011-05-26T15:23:00Z</dcterms:modified>
  <cp:revision>4</cp:revision>
  <dc:subject/>
  <dc:title>Asztalos Gergő Gyula</dc:title>
</cp:coreProperties>
</file>