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80"/>
        <w:gridCol w:w="1080"/>
        <w:gridCol w:w="162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gyakj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ító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oross Dá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serháti Sebesty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tele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sernyik Á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Fekete Ro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Filkor Ád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Gáspár Tam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Golda Bal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Gyergyói Dáv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ajdú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egedűs Dá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Hóbár Andrá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tele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ullár Ád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telen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abály Gerg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Karácsony Kol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iss Balázs Józ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telen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olonics Gerg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oncz Tam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Lanszki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ocsáry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olnár Lev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Nagy Dénes Á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Návay Má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Nemes Nor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Németh Cs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Poczik Mi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áfrány-Kovalik Balá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amu Mihály Zol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eprűs Pé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zabó Ád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zaniszló Dá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Velkey Sá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gség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Vétek Ist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4:00Z</dcterms:created>
  <dc:creator>Vago Zsuzsanna</dc:creator>
  <dc:description/>
  <dc:language>en-US</dc:language>
  <cp:lastModifiedBy>Vago Zsuzsanna</cp:lastModifiedBy>
  <cp:lastPrinted>2008-05-26T08:31:00Z</cp:lastPrinted>
  <dcterms:modified xsi:type="dcterms:W3CDTF">2008-05-26T07:28:00Z</dcterms:modified>
  <cp:revision>3</cp:revision>
  <dc:subject/>
  <dc:title>1</dc:title>
</cp:coreProperties>
</file>