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.</w:t>
        <w:tab/>
        <w:t xml:space="preserve">Természetes számok. </w:t>
      </w:r>
      <w:r>
        <w:rPr>
          <w:b/>
        </w:rPr>
        <w:t>Teljes indukció.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Valós számok, axiómák. </w:t>
      </w:r>
      <w:r>
        <w:rPr>
          <w:b/>
        </w:rPr>
        <w:t xml:space="preserve">Cantor féle közös-pont tétel </w:t>
      </w:r>
      <w:r>
        <w:rPr/>
        <w:t xml:space="preserve">(B)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Korlátosság. </w:t>
      </w:r>
      <w:r>
        <w:rPr>
          <w:b/>
        </w:rPr>
        <w:t>Infimum és supremum,</w:t>
      </w:r>
      <w:r>
        <w:rPr/>
        <w:t xml:space="preserve"> ezek létezése (B)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.</w:t>
        <w:tab/>
        <w:t xml:space="preserve">Topológiai alapfogalmak: belső-, külső-, határpont. Szakasz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Háromszög egyenlőtlenség </w:t>
      </w:r>
      <w:r>
        <w:rPr/>
        <w:t xml:space="preserve">(B). Bernoulli egyenlőtlenség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Számtani és mértani közép.</w:t>
      </w:r>
      <w:r>
        <w:rPr/>
        <w:t xml:space="preserve"> Ezek közti összefüggés.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</w:rPr>
      </w:pPr>
      <w:r>
        <w:rPr/>
        <w:t>3.</w:t>
        <w:tab/>
        <w:t xml:space="preserve">Számsorozat. </w:t>
      </w:r>
      <w:r>
        <w:rPr>
          <w:b/>
        </w:rPr>
        <w:t xml:space="preserve">Határérték. </w:t>
      </w:r>
      <w:r>
        <w:rPr/>
        <w:t>Divergencia, típusai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</w:r>
      <w:r>
        <w:rPr/>
        <w:t xml:space="preserve">Konvergens sorozatok tulajdonságai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Konvergencia és korlátosság.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Cauchy sorozat. Kapcsolat konvergenciával</w:t>
      </w:r>
      <w:r>
        <w:rPr/>
        <w:t xml:space="preserve">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4.</w:t>
        <w:tab/>
        <w:t xml:space="preserve">Rész-sorozat. Monoton rész-sorozat létezése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Bolzano-Weierstrass tétel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Nullsorozat. Tulajdonságok. </w:t>
      </w:r>
      <w:r>
        <w:rPr>
          <w:b/>
        </w:rPr>
        <w:t>Torlódási pont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5.</w:t>
        <w:tab/>
        <w:t xml:space="preserve">Számtani átlag sorozat, ennek határértéke.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Az e szám értelmezése, </w:t>
      </w:r>
      <w:r>
        <w:rPr/>
        <w:t xml:space="preserve">kétféle előállítása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Határérték monotonitása. </w:t>
      </w:r>
      <w:r>
        <w:rPr>
          <w:b/>
        </w:rPr>
        <w:t>Rendőrelv sorozatokra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Nevezetes sorozat határérték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6.</w:t>
        <w:tab/>
      </w:r>
      <w:r>
        <w:rPr>
          <w:b/>
        </w:rPr>
        <w:t>Végtelen sorok. Konvergencia.</w:t>
      </w:r>
      <w:r>
        <w:rPr/>
        <w:t xml:space="preserve"> </w:t>
      </w:r>
      <w:r>
        <w:rPr>
          <w:b/>
        </w:rPr>
        <w:t>Divergencia teszt. (B)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Végtelen mértani sor.</w:t>
      </w:r>
      <w:r>
        <w:rPr/>
        <w:t xml:space="preserve"> (B) Cauchy kritérium végtelen sorokra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Összehasonlító kritériumok végtelen sorokra: majoráns és minoráns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7.</w:t>
        <w:tab/>
      </w:r>
      <w:r>
        <w:rPr>
          <w:b/>
        </w:rPr>
        <w:t>Hányados-kritérium.</w:t>
      </w:r>
      <w:r>
        <w:rPr/>
        <w:t xml:space="preserve"> (B)</w:t>
      </w:r>
      <w:r>
        <w:rPr>
          <w:b/>
        </w:rPr>
        <w:t xml:space="preserve"> </w:t>
      </w:r>
      <w:r>
        <w:rPr/>
        <w:t>Gyengített változat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Gyökkritérium. </w:t>
      </w:r>
      <w:r>
        <w:rPr/>
        <w:t>(B) Gyengített változat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  <w:t>Abszolút- és feltételes konvergencia.</w:t>
      </w:r>
      <w:r>
        <w:rPr/>
        <w:t xml:space="preserve"> Példák.  Riesz tétel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8.</w:t>
        <w:tab/>
        <w:t xml:space="preserve">Függvény definíció, alaptulajdonságo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Folytonosság adott pontban</w:t>
      </w:r>
      <w:r>
        <w:rPr/>
        <w:t xml:space="preserve">, geometriai jelentés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Sorozatfolytonosság. Kapcsolat folytonossággal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9.</w:t>
        <w:tab/>
        <w:t>Folytonos függvények tulajdonságai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Bolzano tétel </w:t>
      </w:r>
      <w:r>
        <w:rPr/>
        <w:t>(B). Következmény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Függvény határértéke véges pontban.</w:t>
      </w:r>
      <w:r>
        <w:rPr/>
        <w:t xml:space="preserve"> Határérték és folytonosság kapcsolata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0.</w:t>
        <w:tab/>
        <w:t xml:space="preserve">Egyoldali határértékek. </w:t>
      </w:r>
      <w:r>
        <w:rPr>
          <w:b/>
        </w:rPr>
        <w:t>Szakadási helyek osztályozása</w:t>
      </w:r>
      <w:r>
        <w:rPr/>
        <w:t xml:space="preserve">. Példá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Határérték tulajdonságai. Nevezetes függvény határértékek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Határérték-fogalom kiterjesztése</w:t>
      </w:r>
      <w:r>
        <w:rPr/>
        <w:t xml:space="preserve">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  <w:t>Leibniz-sor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1.</w:t>
        <w:tab/>
      </w:r>
      <w:r>
        <w:rPr>
          <w:b/>
        </w:rPr>
        <w:t>Átviteli elv határérték kiszámítására</w:t>
      </w:r>
      <w:r>
        <w:rPr/>
        <w:t xml:space="preserve">.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i/>
        </w:rPr>
        <w:t>[a,b]</w:t>
      </w:r>
      <w:r>
        <w:rPr/>
        <w:t xml:space="preserve">-n értelmezett folytonos függvénye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i/>
        </w:rPr>
        <w:tab/>
      </w:r>
      <w:r>
        <w:rPr>
          <w:b/>
        </w:rPr>
        <w:t>Weierstrass 1. és 2. tétel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Egyenletes es Lipschitz folytonosság, példák. Heine tétel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br w:type="column"/>
      </w:r>
      <w:r>
        <w:rPr/>
        <w:t>12.</w:t>
        <w:tab/>
      </w:r>
      <w:r>
        <w:rPr>
          <w:b/>
        </w:rPr>
        <w:t>Inverz függvény létezése</w:t>
      </w:r>
      <w:r>
        <w:rPr/>
        <w:t xml:space="preserve"> és folytonossága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Differencia- és </w:t>
      </w:r>
      <w:r>
        <w:rPr>
          <w:b/>
        </w:rPr>
        <w:t>differenciálhányados.</w:t>
      </w:r>
      <w:r>
        <w:rPr/>
        <w:t xml:space="preserve"> Geometriai, fizikai jelentés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Folytonosság és differenciálhatóság kapcsolata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3.</w:t>
        <w:tab/>
      </w:r>
      <w:r>
        <w:rPr>
          <w:b/>
        </w:rPr>
        <w:t>Elemi függvények deriváltja.</w:t>
      </w:r>
      <w:r>
        <w:rPr/>
        <w:t xml:space="preserve">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Differenciálási szabályok.</w:t>
      </w:r>
      <w:r>
        <w:rPr/>
        <w:t xml:space="preserve"> 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Monoton függvények jellemzése. (B) Magasabb rendű deriválta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4.</w:t>
        <w:tab/>
      </w:r>
      <w:r>
        <w:rPr>
          <w:b/>
        </w:rPr>
        <w:t>Inverz függvény deriváltja.</w:t>
      </w:r>
      <w:r>
        <w:rPr/>
        <w:t xml:space="preserve"> (B) Szemléletes jelentés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Érintő egyenes egyenlete. Lineáris közelítés egy pont környezetében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Középértéktételek. (</w:t>
      </w:r>
      <w:r>
        <w:rPr>
          <w:b/>
        </w:rPr>
        <w:t>Lagrange féle középérték tétel</w:t>
      </w:r>
      <w:r>
        <w:rPr/>
        <w:t xml:space="preserve">)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5.</w:t>
        <w:tab/>
        <w:t xml:space="preserve">Következmény: Integrálszámítás I. alaptétele. 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Láncszabály. 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L'Hopital szabály.</w:t>
      </w:r>
      <w:r>
        <w:rPr/>
        <w:t>(B) Általános esetei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6.</w:t>
        <w:tab/>
        <w:t>Konvex és konkáv függvények. Inflexió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Taylor polinom, tulajdonságai</w:t>
      </w:r>
      <w:r>
        <w:rPr/>
        <w:t xml:space="preserve">. (B) Lagrange-féle maradéktag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Lokális szélsőérték létezésének szükséges feltétele. 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7.</w:t>
        <w:tab/>
      </w:r>
      <w:r>
        <w:rPr>
          <w:b/>
        </w:rPr>
        <w:t xml:space="preserve">Lokális szélsőérték létezésének elégséges feltétele. 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Primitív függvény.</w:t>
      </w:r>
      <w:r>
        <w:rPr/>
        <w:t xml:space="preserve"> Határozatlan integrál alaptulajdonságai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  <w:t xml:space="preserve">Riemann-integrál, definíció </w:t>
      </w:r>
      <w:r>
        <w:rPr/>
        <w:t xml:space="preserve">és alaptulajdonságai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8.</w:t>
        <w:tab/>
        <w:t xml:space="preserve">Integrálhatóság elégséges feltételei.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 xml:space="preserve">Newton-Leibniz tétel. </w:t>
      </w:r>
      <w:r>
        <w:rPr/>
        <w:t xml:space="preserve">(B)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Integrálközép. Integrál középérték tétel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19.</w:t>
        <w:tab/>
      </w:r>
      <w:r>
        <w:rPr>
          <w:b/>
        </w:rPr>
        <w:t>Integrálfüggvény. Integrálszámítás II. alaptétele.</w:t>
      </w:r>
      <w:r>
        <w:rPr/>
        <w:t xml:space="preserve">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</w:rPr>
      </w:pPr>
      <w:r>
        <w:rPr/>
        <w:tab/>
      </w:r>
      <w:r>
        <w:rPr>
          <w:b/>
        </w:rPr>
        <w:t>Helyettesítés integrálban.</w:t>
      </w:r>
      <w:r>
        <w:rPr/>
        <w:t xml:space="preserve"> Határozott ala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</w:r>
      <w:r>
        <w:rPr/>
        <w:t>Függvény gráf. Ívhossz. (B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0.</w:t>
        <w:tab/>
      </w:r>
      <w:r>
        <w:rPr>
          <w:b/>
        </w:rPr>
        <w:t>Parciális integrálás.</w:t>
      </w:r>
      <w:r>
        <w:rPr/>
        <w:t xml:space="preserve"> Alapesetek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Forgástest felszíne és térfogata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</w:rPr>
      </w:pPr>
      <w:r>
        <w:rPr/>
        <w:tab/>
      </w:r>
      <w:r>
        <w:rPr>
          <w:b/>
        </w:rPr>
        <w:t xml:space="preserve">Hatványfüggvény improprius integrálja </w:t>
      </w:r>
      <w:r>
        <w:rPr>
          <w:b/>
          <w:lang w:val="en-US"/>
        </w:rPr>
        <w:t>(0,1)-ben</w:t>
      </w:r>
      <w:r>
        <w:rPr>
          <w:b/>
        </w:rPr>
        <w:t>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1.</w:t>
      </w:r>
      <w:r>
        <w:rPr>
          <w:b/>
        </w:rPr>
        <w:tab/>
      </w:r>
      <w:r>
        <w:rPr/>
        <w:t>Improprius integrál értelmezése, tulajdonsága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b/>
        </w:rPr>
        <w:tab/>
        <w:t xml:space="preserve">Hatványfüggvény improprius integrálja </w:t>
      </w:r>
      <w:r>
        <w:rPr>
          <w:b/>
          <w:lang w:val="en-US"/>
        </w:rPr>
        <w:t>(1,∞)-ben</w:t>
      </w:r>
      <w:r>
        <w:rPr>
          <w:b/>
        </w:rPr>
        <w:t>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Majoráns és minoráns kritériumok. Elégséges feltételek a hatványfüggvényhez kapcsolódóan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2.</w:t>
        <w:tab/>
      </w:r>
      <w:r>
        <w:rPr>
          <w:b/>
        </w:rPr>
        <w:t>Differenciálegyenlet értelmezése, megoldása.</w:t>
      </w:r>
      <w:r>
        <w:rPr/>
        <w:t xml:space="preserve"> Cauchy-feladat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>Fizikai példák. Növekedési folyamat. Robbanás egyenlet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</w:r>
      <w:r>
        <w:rPr>
          <w:b/>
        </w:rPr>
        <w:t>Szeparábilis DE.</w:t>
      </w:r>
      <w:r>
        <w:rPr/>
        <w:t xml:space="preserve"> Megoldása.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>23.</w:t>
        <w:tab/>
      </w:r>
      <w:r>
        <w:rPr>
          <w:b/>
        </w:rPr>
        <w:t>Homogén LDE megoldása.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Inhomogén LDE, megoldások struktúrája. Általános és partikuláris megoldás. Állandók variálása (B)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ab/>
        <w:t xml:space="preserve">Állandó együtthatós inhomogén LDE: </w:t>
      </w:r>
    </w:p>
    <w:sectPr>
      <w:headerReference w:type="default" r:id="rId2"/>
      <w:type w:val="nextPage"/>
      <w:pgSz w:orient="landscape" w:w="16838" w:h="11906"/>
      <w:pgMar w:left="794" w:right="794" w:gutter="0" w:header="254" w:top="510" w:footer="0" w:bottom="127"/>
      <w:pgNumType w:fmt="decimal"/>
      <w:cols w:num="2" w:equalWidth="false" w:sep="false">
        <w:col w:w="7272" w:space="566"/>
        <w:col w:w="7413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MATEMATIKAI ANALÍZIS TÉTELSOR 2013/2014</w:t>
    </w:r>
  </w:p>
  <w:p>
    <w:pPr>
      <w:pStyle w:val="Header"/>
      <w:spacing w:before="0" w:after="12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9:00Z</dcterms:created>
  <dc:creator>Vago Zsuzsanna</dc:creator>
  <dc:description/>
  <dc:language>en-US</dc:language>
  <cp:lastModifiedBy>Vágó Zsuzsa</cp:lastModifiedBy>
  <cp:lastPrinted>2012-12-11T10:37:00Z</cp:lastPrinted>
  <dcterms:modified xsi:type="dcterms:W3CDTF">2014-12-12T14:29:00Z</dcterms:modified>
  <cp:revision>4</cp:revision>
  <dc:subject/>
  <dc:title>Analízis 1</dc:title>
</cp:coreProperties>
</file>