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monyi terem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Atanaszov Olivé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alaskó Gergely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alázs Dávi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alogh Gábor Dániel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ányai Anit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ellus Baláz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encze Ákos Péte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eregi Rék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ognár Péte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ozzai Dániel Attil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ucsai Gáb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urgony Bence Péte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Czabán Gáb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Csernák Máté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Csonka Adrien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Csonka Gáb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Csörgő Anna Erzsébet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Danyi Levente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Decmann Ábel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Dobos Márto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Dzsubák Richár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Fejér Attil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Fekete Dávi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Fekete Zoltá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Fenyvesi Tam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Füvesi Norbert Gyul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ere Zsolt Tam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lóner Márk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ulyás Grét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ajtó Dániel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atala Csaba László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egyi Brigitta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Hent Laura Rit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omonnay Csill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orváth Andr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orváth Dániel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Horváth Zoltá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Jedlicska Baláz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Juhász Ádám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 xml:space="preserve">Kellermann Kinga 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erekes  Orsoly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iss-Máté Csaná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ívés Péte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oszecz Ann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ovács Zsóka Év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öllőd Csaba Márto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Krähling Áko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Labbancz Vivie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Lajtavári Zoltán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Lukovics Anit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Markó András Csong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Mészáros Kinga Rék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Mezey Dávi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Mihályi Kristóf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Neményi Ann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Nyári Som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Papp Zsolt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Rácz Ambru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Rácz Enikő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Rózsavölgyi Gáb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chlaffer Márto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ift Gábo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imon Tam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oós Gergely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uba Gergely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ulyok András Attila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Surján Gergely Ágosto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zilágyi Marti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Szummer Máté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Taisz Istvá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Tóth Ágota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Török Péter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adas Evelin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adász Gergely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alastyán Gergő Dávid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áraljai László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arga Tam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idosits Andrá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Vincze János</w:t>
      </w:r>
    </w:p>
    <w:p>
      <w:pPr>
        <w:pStyle w:val="Normal"/>
        <w:spacing w:lineRule="exact" w:line="280" w:before="0" w:after="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Weigl Anna Szonja</w:t>
      </w:r>
    </w:p>
    <w:p>
      <w:pPr>
        <w:pStyle w:val="Normal"/>
        <w:spacing w:lineRule="exact" w:line="2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Wilfing Mihál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134. terem</w:t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6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Esztó Borb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Farner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Feinek András Györ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Ficker Dávid Gá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Gyirán Márton Á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Hasap Fere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Hegedüs Józ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Huberth Bi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Jánoki Imre Gerg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iss Bál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óta Fülö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ovács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ovács Korné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Magyar Kriszt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Mechura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Tóth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Trencsik Mark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Velegi Istv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Winter Dorottya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/>
        <w:t>319. terem</w:t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6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Jámbor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arap Barna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orlát Kati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ovácsházi Cse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Kozma Richá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Lászka Adr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Méhész Istv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Molnár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Molnár Peterke Dan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Nagy Gerg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Nagy Ré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Papp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Pardavi Marcell Lászl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Peller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Pinke Domonkos Pé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Rácz Frigyes Sámu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Villányi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/>
        <w:t>320. terem</w:t>
      </w:r>
    </w:p>
    <w:tbl>
      <w:tblPr>
        <w:tblW w:w="3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6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Rab Gábor And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Rajki Franciska Sá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Reinisch Mikló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Rubi Má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chmidt Kornél Baláz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abó Ág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abó Józs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abó Vivien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molyán Márk Baláz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ombathelyi Don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ulcsik Káro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Szűcs Zolt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Tódor Rená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Tóth Mikló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Víg Baláz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Viosz Donát An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hu-HU"/>
              </w:rPr>
              <w:t>Záhonyi Dáni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BFBFBF"/>
                <w:lang w:eastAsia="hu-HU"/>
              </w:rPr>
            </w:pPr>
            <w:r>
              <w:rPr>
                <w:rFonts w:eastAsia="Times New Roman" w:cs="Times New Roman"/>
                <w:b w:val="false"/>
                <w:bCs w:val="false"/>
                <w:color w:val="BFBFBF"/>
                <w:lang w:eastAsia="hu-HU"/>
              </w:rPr>
              <w:t>6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 w:val="false"/>
        <w:sz w:val="28"/>
        <w:szCs w:val="28"/>
        <w:lang w:val="en-US"/>
      </w:rPr>
      <w:t>ANAL</w:t>
    </w:r>
    <w:r>
      <w:rPr>
        <w:b w:val="false"/>
        <w:sz w:val="28"/>
        <w:szCs w:val="28"/>
      </w:rPr>
      <w:t>ÍZIS 2. NAGYZH 2012. NOVEMBER 26. 10:15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bCs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8:00Z</dcterms:created>
  <dc:creator>Vago Zsuzsa</dc:creator>
  <dc:description/>
  <cp:keywords/>
  <dc:language>en-US</dc:language>
  <cp:lastModifiedBy>Vago Zsuzsa</cp:lastModifiedBy>
  <dcterms:modified xsi:type="dcterms:W3CDTF">2012-11-25T21:49:00Z</dcterms:modified>
  <cp:revision>2</cp:revision>
  <dc:subject/>
  <dc:title/>
</cp:coreProperties>
</file>