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monyi terem</w:t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680" w:right="340" w:gutter="0" w:header="567" w:top="680" w:footer="0" w:bottom="68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Anga</w:t>
        <w:tab/>
        <w:t>Viktor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Asztalos</w:t>
        <w:tab/>
        <w:t>Gergő Gyula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Babicz</w:t>
        <w:tab/>
        <w:t>Dóra Eszter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Babik</w:t>
        <w:tab/>
        <w:t>Sándor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Badics</w:t>
        <w:tab/>
        <w:t>Áron Gergely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Baján</w:t>
        <w:tab/>
        <w:t>Gergely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Bákány</w:t>
        <w:tab/>
        <w:t>Kitti Szilvia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Báránkó</w:t>
        <w:tab/>
        <w:t>András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Barnóth</w:t>
        <w:tab/>
        <w:t>Brigitta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Bartus</w:t>
        <w:tab/>
        <w:t>Kristóf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Bauer</w:t>
        <w:tab/>
        <w:t>András Ferenc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Bene</w:t>
        <w:tab/>
        <w:t>Ádám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Beregszászi</w:t>
        <w:tab/>
        <w:t>Rita Patrícia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/>
      </w:pPr>
      <w:r>
        <w:rPr>
          <w:color w:val="000000"/>
        </w:rPr>
        <w:t>Berkes</w:t>
        <w:tab/>
        <w:t>Márton Áron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Biró</w:t>
        <w:tab/>
        <w:t>Orsolya Brigitta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Bohner</w:t>
        <w:tab/>
        <w:t>Gergő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Bokodi</w:t>
        <w:tab/>
        <w:t>Virág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Bolgár</w:t>
        <w:tab/>
        <w:t>Bence Márton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Borbély</w:t>
        <w:tab/>
        <w:t>Szabolcs József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Borián</w:t>
        <w:tab/>
        <w:t>Csilla Mária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Bózsó</w:t>
        <w:tab/>
        <w:t>Bálint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Breier</w:t>
        <w:tab/>
        <w:t>István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Bura</w:t>
        <w:tab/>
        <w:t>Pál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Csabai</w:t>
        <w:tab/>
        <w:t>Renátó Roland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Csák</w:t>
        <w:tab/>
        <w:t>Bálint Attila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Csesznák</w:t>
        <w:tab/>
        <w:t>Attila Zsolt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Csima</w:t>
        <w:tab/>
        <w:t>Ádám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Csitári</w:t>
        <w:tab/>
        <w:t>Dániel Gábor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/>
      </w:pPr>
      <w:r>
        <w:rPr>
          <w:color w:val="000000"/>
        </w:rPr>
        <w:t>Dávid</w:t>
        <w:tab/>
        <w:t>Péter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Deák</w:t>
        <w:tab/>
        <w:t>Zsolt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Deák</w:t>
        <w:tab/>
        <w:t>Balázs Benedek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Deák</w:t>
        <w:tab/>
        <w:t>Tamás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Diósi</w:t>
        <w:tab/>
        <w:t>Máté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Dobson</w:t>
        <w:tab/>
        <w:t>László Imre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Dudola</w:t>
        <w:tab/>
        <w:t>Dániel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Egervári</w:t>
        <w:tab/>
        <w:t>Csanád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Erdei</w:t>
        <w:tab/>
        <w:t>Áron Gábor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Erhardt</w:t>
        <w:tab/>
        <w:t>Zsolt Lőrinc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Fally</w:t>
        <w:tab/>
        <w:t>Zsolt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Farkas</w:t>
        <w:tab/>
        <w:t>Csanád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Feiszthuber</w:t>
        <w:tab/>
        <w:t>Helga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Fejér</w:t>
        <w:tab/>
        <w:t>Tamás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Fekete</w:t>
        <w:tab/>
        <w:t>Gábor Balázs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Ferencz</w:t>
        <w:tab/>
        <w:t>Arnold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Ferencz</w:t>
        <w:tab/>
        <w:t>Nikolett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/>
      </w:pPr>
      <w:r>
        <w:rPr>
          <w:color w:val="000000"/>
        </w:rPr>
        <w:t>Fichó</w:t>
        <w:tab/>
        <w:t>Erzsébet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File</w:t>
        <w:tab/>
        <w:t>Bálint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Fischer</w:t>
        <w:tab/>
        <w:t>Balázs Dávid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Fóthi</w:t>
        <w:tab/>
        <w:t>Ábel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Francz</w:t>
        <w:tab/>
        <w:t>Barbara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Friedrich</w:t>
        <w:tab/>
        <w:t>Péter Máté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Gál</w:t>
        <w:tab/>
        <w:t>Ágnes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Gelencsér</w:t>
        <w:tab/>
        <w:t>Tamás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Gergely</w:t>
        <w:tab/>
        <w:t>Zsuzsanna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Gergely</w:t>
        <w:tab/>
        <w:t>Tivadar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Gyurik</w:t>
        <w:tab/>
        <w:t>Lívia Réka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Hajdu</w:t>
        <w:tab/>
        <w:t>Viktória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Handbauer</w:t>
        <w:tab/>
        <w:t>Máté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Havas</w:t>
        <w:tab/>
        <w:t>Nándor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Hermann</w:t>
        <w:tab/>
        <w:t>János Gábor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Hild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Homolya</w:t>
        <w:tab/>
        <w:t>Ádám Álmos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Horvát</w:t>
        <w:tab/>
        <w:t>Benjamin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Horváth</w:t>
        <w:tab/>
        <w:t>Áron Menyhért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Horváth</w:t>
        <w:tab/>
        <w:t>Tivadar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Horváth</w:t>
        <w:tab/>
        <w:t>Ádám László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Hujter</w:t>
        <w:tab/>
        <w:t>Mónika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Ihász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Illés</w:t>
        <w:tab/>
        <w:t>Árpád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Iring</w:t>
        <w:tab/>
        <w:t>Péter Ákos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Jávor</w:t>
        <w:tab/>
        <w:t>Gergely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Jobbágy</w:t>
        <w:tab/>
        <w:t>Viktor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Jóföldi</w:t>
        <w:tab/>
        <w:t>Bence Amadé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Juhász</w:t>
        <w:tab/>
        <w:t>János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Kalapos</w:t>
        <w:tab/>
        <w:t>Gergely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Kalvach</w:t>
        <w:tab/>
        <w:t>Bertold Richárd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/>
      </w:pPr>
      <w:r>
        <w:rPr>
          <w:color w:val="000000"/>
        </w:rPr>
        <w:t>Kanizsai</w:t>
        <w:tab/>
        <w:t>Kristóf Ervin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Karacs</w:t>
        <w:tab/>
        <w:t>Anita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Kelemen</w:t>
        <w:tab/>
        <w:t>Zsófia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Kerekes</w:t>
        <w:tab/>
        <w:t>János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Kézér</w:t>
        <w:tab/>
        <w:t>Nóra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Kilin</w:t>
        <w:tab/>
        <w:t>Ákos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Kiss</w:t>
        <w:tab/>
        <w:t>Gergely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Kiss</w:t>
        <w:tab/>
        <w:t>Balázs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Klicsu</w:t>
        <w:tab/>
        <w:t>Zsolt</w:t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  <w:t>Kocsis</w:t>
        <w:tab/>
        <w:t>Olivér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Kovács</w:t>
        <w:tab/>
        <w:t>Gergő Zoltán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Kovács</w:t>
        <w:tab/>
        <w:t>Beáta Judit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Kovács</w:t>
        <w:tab/>
        <w:t>András Tibor</w:t>
      </w:r>
    </w:p>
    <w:p>
      <w:pPr>
        <w:pStyle w:val="Normal"/>
        <w:tabs>
          <w:tab w:val="clear" w:pos="708"/>
          <w:tab w:val="left" w:pos="1655" w:leader="none"/>
        </w:tabs>
        <w:ind w:left="360" w:hanging="0"/>
        <w:rPr>
          <w:color w:val="000000"/>
        </w:rPr>
      </w:pPr>
      <w:r>
        <w:rPr>
          <w:color w:val="000000"/>
        </w:rPr>
        <w:t>Kozák</w:t>
        <w:tab/>
        <w:t>Csaba István</w:t>
      </w:r>
    </w:p>
    <w:p>
      <w:pPr>
        <w:sectPr>
          <w:type w:val="continuous"/>
          <w:pgSz w:w="11906" w:h="16838"/>
          <w:pgMar w:left="680" w:right="340" w:gutter="0" w:header="567" w:top="680" w:footer="0" w:bottom="680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edlik terem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Kulcsár</w:t>
        <w:tab/>
        <w:t>Ákos Kristóf</w:t>
      </w:r>
    </w:p>
    <w:p>
      <w:pPr>
        <w:pStyle w:val="Normal"/>
        <w:tabs>
          <w:tab w:val="clear" w:pos="708"/>
          <w:tab w:val="left" w:pos="1619" w:leader="none"/>
        </w:tabs>
        <w:rPr/>
      </w:pPr>
      <w:r>
        <w:rPr>
          <w:color w:val="000000"/>
        </w:rPr>
        <w:t>Lászlóffy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Lerner</w:t>
        <w:tab/>
        <w:t>Gergő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Létó</w:t>
        <w:tab/>
        <w:t>László Jáno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Lilienberg</w:t>
        <w:tab/>
        <w:t>Ferenc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Lossos</w:t>
        <w:tab/>
        <w:t>Gábo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Lőrincz</w:t>
        <w:tab/>
        <w:t>Máté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Lőrincz</w:t>
        <w:tab/>
        <w:t>Istvá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aczák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agyar</w:t>
        <w:tab/>
        <w:t>Máté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agyar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agyar</w:t>
        <w:tab/>
        <w:t>Péte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árkus</w:t>
        <w:tab/>
        <w:t>Bence Nándo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Mészáros</w:t>
        <w:tab/>
        <w:t>Anita Dalm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Miczán</w:t>
        <w:tab/>
        <w:t>Vivie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ódos</w:t>
        <w:tab/>
        <w:t>Tam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olnár</w:t>
        <w:tab/>
        <w:t>Péter Árpád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Mónus</w:t>
        <w:tab/>
        <w:t>Márto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óréh</w:t>
        <w:tab/>
        <w:t>Tam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üller</w:t>
        <w:tab/>
        <w:t>Péte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Nádai</w:t>
        <w:tab/>
        <w:t>Kármen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Naftz</w:t>
        <w:tab/>
        <w:t>Katalin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Nagy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Novák</w:t>
        <w:tab/>
        <w:t>Dór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Orsovai</w:t>
        <w:tab/>
        <w:t>Ágne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álfi</w:t>
        <w:tab/>
        <w:t>Gyula Vikto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ap</w:t>
        <w:tab/>
        <w:t>Gábo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app</w:t>
        <w:tab/>
        <w:t>Edin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asanov</w:t>
        <w:tab/>
        <w:t>Alexande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ásztor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ataki</w:t>
        <w:tab/>
        <w:t>Ando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aulik</w:t>
        <w:tab/>
        <w:t>Áron Péte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ázmándi</w:t>
        <w:tab/>
        <w:t>Júli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erczel</w:t>
        <w:tab/>
        <w:t>György Mikló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eresztegi</w:t>
        <w:tab/>
        <w:t>Péte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intér</w:t>
        <w:tab/>
        <w:t>Ádám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ólik</w:t>
        <w:tab/>
        <w:t>Marcell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ongrácz</w:t>
        <w:tab/>
        <w:t>Péte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op</w:t>
        <w:tab/>
        <w:t>Ágnes Csenge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üsök</w:t>
        <w:tab/>
        <w:t>László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üspöki</w:t>
        <w:tab/>
        <w:t>Gábo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Rajna</w:t>
        <w:tab/>
        <w:t>Zalá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Rechner</w:t>
        <w:tab/>
        <w:t>Istvá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Réti</w:t>
        <w:tab/>
        <w:t>Dániel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alamon</w:t>
        <w:tab/>
        <w:t>Áron 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arkadi</w:t>
        <w:tab/>
        <w:t>Katalin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  <w:t>Sárközi</w:t>
        <w:tab/>
        <w:t>Gergő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  <w:t>Scipiades</w:t>
        <w:tab/>
        <w:t>Ármin</w:t>
      </w:r>
      <w:r>
        <w:br w:type="page"/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rPr/>
      </w:pPr>
      <w:r>
        <w:rPr>
          <w:b/>
          <w:color w:val="000000"/>
          <w:sz w:val="28"/>
          <w:szCs w:val="28"/>
        </w:rPr>
        <w:t>339.terem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Sebestyén</w:t>
        <w:tab/>
        <w:t>László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eres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iller</w:t>
        <w:tab/>
        <w:t>Áko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imon</w:t>
        <w:tab/>
        <w:t>Botond Barn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imon</w:t>
        <w:tab/>
        <w:t>Dávid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imon Tarzíciusz</w:t>
        <w:tab/>
        <w:t>Pál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Simonffy</w:t>
        <w:tab/>
        <w:t>Csab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Sinkovits</w:t>
        <w:tab/>
        <w:t>György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lizoknej</w:t>
        <w:tab/>
        <w:t>Tamar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Soós</w:t>
        <w:tab/>
        <w:t>Laura Erik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polarich</w:t>
        <w:tab/>
        <w:t>András Mikló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tefanics</w:t>
        <w:tab/>
        <w:t>Richárd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abó</w:t>
        <w:tab/>
        <w:t>Márton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Szalkai</w:t>
        <w:tab/>
        <w:t>Péte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Szatmári</w:t>
        <w:tab/>
        <w:t>Ágota Fruzsin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ecskó</w:t>
        <w:tab/>
        <w:t>Tamás 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ékely</w:t>
        <w:tab/>
        <w:t>Gyul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endrődi</w:t>
        <w:tab/>
        <w:t>Szabolc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idor</w:t>
        <w:tab/>
        <w:t>Jáno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övérdffy</w:t>
        <w:tab/>
        <w:t>György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rPr/>
      </w:pPr>
      <w:r>
        <w:rPr>
          <w:b/>
          <w:color w:val="000000"/>
          <w:sz w:val="28"/>
          <w:szCs w:val="28"/>
        </w:rPr>
        <w:t>320. terem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ulics</w:t>
        <w:tab/>
        <w:t>Petr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űcs</w:t>
        <w:tab/>
        <w:t>Zoltá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Tagyi</w:t>
        <w:tab/>
        <w:t>Zoltán Márto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Tekán</w:t>
        <w:tab/>
        <w:t>Dávid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Tihanyi</w:t>
        <w:tab/>
        <w:t>Dór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Tilesch</w:t>
        <w:tab/>
        <w:t>Eszte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Tormássi</w:t>
        <w:tab/>
        <w:t>Máté József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Tóth</w:t>
        <w:tab/>
        <w:t>Csab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Tóth</w:t>
        <w:tab/>
        <w:t>Nikolet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Trum</w:t>
        <w:tab/>
        <w:t>György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Truongné Jónás</w:t>
        <w:tab/>
        <w:t>Judi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Turóczi</w:t>
        <w:tab/>
        <w:t>Márton Gábo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Tyukász</w:t>
        <w:tab/>
        <w:t>Domonko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Urbán</w:t>
        <w:tab/>
        <w:t>Jáno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Urbanics</w:t>
        <w:tab/>
        <w:t>Olivér Ádám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Utasi</w:t>
        <w:tab/>
        <w:t>Ignác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arga</w:t>
        <w:tab/>
        <w:t>Gergely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Varga</w:t>
        <w:tab/>
        <w:t>Orsoly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ásárhelyi-Nagy Ágne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attay</w:t>
        <w:tab/>
        <w:t>Zsófi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Zsiros</w:t>
        <w:tab/>
        <w:t>Péter Attila</w:t>
      </w:r>
      <w:r>
        <w:br w:type="page"/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18. terem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Buderka</w:t>
        <w:tab/>
        <w:t>Alber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Elek</w:t>
        <w:tab/>
        <w:t>Roland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Harmat</w:t>
        <w:tab/>
        <w:t>Gergely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Varga</w:t>
        <w:tab/>
        <w:t>Le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arga</w:t>
        <w:tab/>
        <w:t>Tam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arga</w:t>
        <w:tab/>
        <w:t>Máté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idács</w:t>
        <w:tab/>
        <w:t>Judit Év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incze</w:t>
        <w:tab/>
        <w:t>Dániel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itályos</w:t>
        <w:tab/>
        <w:t>Brigitt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örös</w:t>
        <w:tab/>
        <w:t>Vilmos Erik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ysotskyy</w:t>
        <w:tab/>
        <w:t>Daniel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Weltz</w:t>
        <w:tab/>
        <w:t>Boglárk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Wosinski</w:t>
        <w:tab/>
        <w:t>Istvá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Zalkai</w:t>
        <w:tab/>
        <w:t>Bálin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Závetz</w:t>
        <w:tab/>
        <w:t>Tibor Péte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Zsigus</w:t>
        <w:tab/>
        <w:t>Dániel Zoltá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680" w:right="340" w:gutter="0" w:header="567" w:top="680" w:footer="0" w:bottom="680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/>
      </w:rPr>
      <w:t xml:space="preserve">        </w:t>
    </w:r>
    <w:r>
      <w:rPr>
        <w:sz w:val="28"/>
        <w:szCs w:val="28"/>
        <w:lang w:val="en-US"/>
      </w:rPr>
      <w:t xml:space="preserve">ANALIZIS I.. </w:t>
      <w:tab/>
      <w:t xml:space="preserve">                       2.Z</w:t>
    </w:r>
    <w:r>
      <w:rPr>
        <w:sz w:val="28"/>
        <w:szCs w:val="28"/>
      </w:rPr>
      <w:t>ÁRTHELYI</w:t>
      <w:tab/>
      <w:t xml:space="preserve">                     2009.NOVEBER 26. 10:1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6:00Z</dcterms:created>
  <dc:creator>Vago Zsuzsanna</dc:creator>
  <dc:description/>
  <dc:language>en-US</dc:language>
  <cp:lastModifiedBy>Vago Zsuzsanna</cp:lastModifiedBy>
  <dcterms:modified xsi:type="dcterms:W3CDTF">2009-11-25T13:57:00Z</dcterms:modified>
  <cp:revision>3</cp:revision>
  <dc:subject/>
  <dc:title>Simonyi terem</dc:title>
</cp:coreProperties>
</file>