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alízis zárthelyi dolg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 október 27. 10:15-11: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onyi terem:2. 5. és  6. csoport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ÁB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0689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4: 7. cso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9: 4. cso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0: 3. cso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8: 1. cso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9: 8. csoport</w:t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32:00Z</dcterms:created>
  <dc:creator>Vago Zsuzsanna</dc:creator>
  <dc:description/>
  <cp:keywords/>
  <dc:language>en-US</dc:language>
  <cp:lastModifiedBy>Vago Zsuzsanna</cp:lastModifiedBy>
  <dcterms:modified xsi:type="dcterms:W3CDTF">2012-10-26T14:41:00Z</dcterms:modified>
  <cp:revision>1</cp:revision>
  <dc:subject/>
  <dc:title>Analízis zárthelyi dolgozat</dc:title>
</cp:coreProperties>
</file>