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19" w:leader="none"/>
        </w:tabs>
        <w:ind w:left="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monyi terem</w:t>
      </w:r>
    </w:p>
    <w:p>
      <w:pPr>
        <w:pStyle w:val="Normal"/>
        <w:tabs>
          <w:tab w:val="clear" w:pos="708"/>
          <w:tab w:val="left" w:pos="1619" w:leader="none"/>
        </w:tabs>
        <w:ind w:left="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680" w:right="340" w:gutter="0" w:header="0" w:top="680" w:footer="0" w:bottom="381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ámy Daniella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mádi Zsófia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tal Gergő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kó Ákos Levente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ákonyi Ivonne Fanni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konyi József Albert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kos Gergely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laskó Gergely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logh Dominika Dóra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logh Ivett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uer Patrik Mátyás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ncsik Gabriella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nda Felicián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éres Attila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  <w:szCs w:val="28"/>
        </w:rPr>
        <w:t>Bogár Marcell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ors Luca Anna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uhály Tibor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sibrik Márton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sicsiri Dániel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sipai Árpád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sordás Dániel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sordás Dóra Éva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zabán Gábor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zető Márton Ákos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zibula Ádám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nkházi Viktor Hümér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uray  Áron Bálint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rcsey-Orbán Péter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ztergomi János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arkas Bence Balázs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  <w:szCs w:val="28"/>
        </w:rPr>
        <w:t>Fehér László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cze Vince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dor Erzsébet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öldes Tamás Andrei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rank Rudolf Dávid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ülöp Levente Sándor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üzesi Máté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ábor Bence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ajdos Krisztián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aray Róbert Mihály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émes Dániel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ergye Mihály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ogescu Fatima Raissa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ulyás Eszter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yöngy Ágnes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yőry Péter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jba Dávid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jdók Soma Dániel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jnovicsová Réka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jós Csaba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lmos Ádám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tvani Janka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egedűs Levente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einer Vivien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emrik Mónika Éva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erczeg László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erkó Tamás Dániel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ermann Ágnes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llai-Horváth Zsombor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rváth Dániel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rváth Viktor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ügel Ferenc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  <w:szCs w:val="28"/>
        </w:rPr>
        <w:t>Ifj. Szilvai Zoltán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mre Péter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kubovics Gergő László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ncsó Miklós Manó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ánossy András Gedeon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mp Sebestyén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nyó Ádám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rnis Balázs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tona Szonja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iss Ádám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iss Judit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hut Tamás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lozsi Ádám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nczos Ignác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thencz Zsófia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vács Bence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vács Bence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vács-Osváth Zoltán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  <w:szCs w:val="28"/>
        </w:rPr>
        <w:t>Köbli Norbert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rajecz Laura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rálik Tamás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rizsai Dávid Krisztián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ugler Mónika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jos Levente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uschmann Dávid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hoczky Zsombor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vász Vencel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ari Rezart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gyar András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joros Gábor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ák József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nhercz Gergely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czell Márton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ton Benjámin Ferenc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átyás Ádám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észáros Dávid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snyovszki Péter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lnár Dániel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lnár Tamás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lnár Tamás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lnár Tamás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órász Bálint Levente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gy Ádám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gy Ágoston Gábor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gy Dávid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gy Dominika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Nagy Gergely</w:t>
      </w:r>
    </w:p>
    <w:p>
      <w:pPr>
        <w:sectPr>
          <w:type w:val="continuous"/>
          <w:pgSz w:w="11906" w:h="16838"/>
          <w:pgMar w:left="680" w:right="340" w:gutter="0" w:header="0" w:top="680" w:footer="0" w:bottom="381"/>
          <w:cols w:num="3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680" w:right="340" w:gutter="0" w:header="0" w:top="680" w:footer="0" w:bottom="381"/>
          <w:formProt w:val="false"/>
          <w:textDirection w:val="lrTb"/>
          <w:docGrid w:type="default" w:linePitch="254" w:charSpace="0"/>
        </w:sectPr>
      </w:pPr>
    </w:p>
    <w:p>
      <w:pPr>
        <w:pStyle w:val="Normal"/>
        <w:tabs>
          <w:tab w:val="clear" w:pos="708"/>
          <w:tab w:val="left" w:pos="1619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619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708"/>
          <w:tab w:val="left" w:pos="1619" w:leader="none"/>
        </w:tabs>
        <w:ind w:left="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19.terem</w:t>
      </w:r>
    </w:p>
    <w:p>
      <w:pPr>
        <w:pStyle w:val="Normal"/>
        <w:tabs>
          <w:tab w:val="clear" w:pos="708"/>
          <w:tab w:val="left" w:pos="1619" w:leader="none"/>
        </w:tabs>
        <w:ind w:left="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19" w:leader="none"/>
        </w:tabs>
        <w:ind w:left="11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gy József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émeth Dávid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émeth Katalin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émeth Zsombor János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Óvári Tamás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Örményi Péter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sanov Alexander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nke Domonkos Péter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nkóczi Gáspár Péter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ntér Dóra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ab Gábor András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ácz Zoltán Viktor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épai Attila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ágodi Dániel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chmidt Kornél Balázs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povics Gábor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klósi Zsolt György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mkó Marcell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mon Eszter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mon Péter Ferenc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nka-Pálinkás Gabriella Beatrix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pos Dávid Dániel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mkuti Ádám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efanovits Ádám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rán Jenő Dániel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űrű Gyula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abó Dániel</w:t>
      </w:r>
    </w:p>
    <w:p>
      <w:pPr>
        <w:sectPr>
          <w:type w:val="nextPage"/>
          <w:pgSz w:w="11906" w:h="16838"/>
          <w:pgMar w:left="680" w:right="340" w:gutter="0" w:header="0" w:top="680" w:footer="0" w:bottom="680"/>
          <w:pgNumType w:fmt="decimal"/>
          <w:formProt w:val="false"/>
          <w:textDirection w:val="lrTb"/>
          <w:docGrid w:type="default" w:linePitch="254" w:charSpace="0"/>
        </w:sect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abó Gergely Gábor</w:t>
      </w:r>
    </w:p>
    <w:p>
      <w:pPr>
        <w:pStyle w:val="Normal"/>
        <w:tabs>
          <w:tab w:val="clear" w:pos="708"/>
          <w:tab w:val="left" w:pos="1619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619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708"/>
          <w:tab w:val="left" w:pos="1619" w:leader="none"/>
        </w:tabs>
        <w:ind w:left="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umann terem</w:t>
      </w:r>
    </w:p>
    <w:p>
      <w:pPr>
        <w:pStyle w:val="Normal"/>
        <w:tabs>
          <w:tab w:val="clear" w:pos="708"/>
          <w:tab w:val="left" w:pos="1619" w:leader="none"/>
        </w:tabs>
        <w:ind w:left="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19" w:leader="none"/>
        </w:tabs>
        <w:ind w:left="11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abó Miklós Tamás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abó Vivien Barbara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alontay Marcell Zoltán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áraz Márk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csődi László Péter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gő Domokos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ndrődi Szabolcs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igeti Eszter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ikora Tamás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ilágyi Dorottya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ilágyi Kristóf Zoltán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lanka Máté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kács András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kács Norbert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ncsics Imre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r Szilárd Péter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vaszy András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ek Gergely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ihanyi Benedek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imár Balázs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iszai Balázs Dániel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rdai Artúr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óth Anna Borbála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óth Dániel István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óth Luca Katalin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óth Réka Zsuzsanna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óth Tamás György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jságh Fruzsina Auguszta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szkai Veronika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tasi Ignác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kaliosz Athéna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rga Krisztina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rga László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alde Martina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erza Gábor</w:t>
      </w:r>
    </w:p>
    <w:p>
      <w:pPr>
        <w:pStyle w:val="Normal"/>
        <w:ind w:left="11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ódor Ildikó</w:t>
      </w:r>
    </w:p>
    <w:p>
      <w:pPr>
        <w:pStyle w:val="Normal"/>
        <w:ind w:left="11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Zolcsák Zi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680" w:right="34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38:00Z</dcterms:created>
  <dc:creator>Vago Zsuzsanna</dc:creator>
  <dc:description/>
  <cp:keywords/>
  <dc:language>en-US</dc:language>
  <cp:lastModifiedBy>Vago Zsuzsanna</cp:lastModifiedBy>
  <cp:lastPrinted>2011-10-26T17:46:00Z</cp:lastPrinted>
  <dcterms:modified xsi:type="dcterms:W3CDTF">2011-10-26T15:49:00Z</dcterms:modified>
  <cp:revision>6</cp:revision>
  <dc:subject/>
  <dc:title>1</dc:title>
</cp:coreProperties>
</file>