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ÍZIS 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ótzárthely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870"/>
        <w:gridCol w:w="1870"/>
      </w:tblGrid>
      <w:tr>
        <w:trPr>
          <w:trHeight w:val="3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NÉ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CSOPOR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EREDMÉNY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ztalos Gergő Gyu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ján Gerge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e Ádá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óthi Ábe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ekes Ján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lin Ák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csis Olivé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ienberg Feren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ódos Tam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p Gá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üsök Lászl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üspöki Gá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olarich András Mikló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zulics Pet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zűcs Zolt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ze Dánie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8:00Z</dcterms:created>
  <dc:creator>Vago Zsuzsanna</dc:creator>
  <dc:description/>
  <dc:language>en-US</dc:language>
  <cp:lastModifiedBy>Vago Zsuzsanna</cp:lastModifiedBy>
  <dcterms:modified xsi:type="dcterms:W3CDTF">2009-12-17T10:45:00Z</dcterms:modified>
  <cp:revision>3</cp:revision>
  <dc:subject/>
  <dc:title>ANALÍZIS I</dc:title>
</cp:coreProperties>
</file>