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Analizis I. jav</w:t>
      </w:r>
      <w:r>
        <w:rPr>
          <w:sz w:val="32"/>
          <w:szCs w:val="32"/>
        </w:rPr>
        <w:t>ítózh eredmény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81"/>
        <w:gridCol w:w="2559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sopor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gy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alázs Dáv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em jelent meg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anyi Lev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Ercsey-Orbán Pé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em jelent meg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Fehér Lászl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Gere Zsolt Tamá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em jelent meg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anyó Ádá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óta Fülö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Kovács Zsóka É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abancz Vivi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agyar Andrá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em jelent meg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echura And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olnár Peterke Danie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agy Gergel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Örményi Pé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Vivien Barba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zegő Domok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zikora Tamá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óth Pé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iosz Donát An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7:00Z</dcterms:created>
  <dc:creator>Vago Zsuzsanna</dc:creator>
  <dc:description/>
  <cp:keywords/>
  <dc:language>en-US</dc:language>
  <cp:lastModifiedBy>Vago Zsuzsanna</cp:lastModifiedBy>
  <cp:lastPrinted>2012-12-18T14:23:00Z</cp:lastPrinted>
  <dcterms:modified xsi:type="dcterms:W3CDTF">2012-12-19T11:09:00Z</dcterms:modified>
  <cp:revision>2</cp:revision>
  <dc:subject/>
  <dc:title>Név</dc:title>
</cp:coreProperties>
</file>