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1408"/>
        <w:gridCol w:w="2057"/>
      </w:tblGrid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CSOPORT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YAK.JEGY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ti Dánie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8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kas Pét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8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/>
              <w:t>Gergely Tivada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>
                <w:color w:val="010000"/>
              </w:rPr>
              <w:t>Juhász Márk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ner Kolos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bor Bence Attil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alenkó Inessz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cht Ernő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8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rner Gergő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/>
              <w:t>Magyar Pét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/>
              <w:t>Marostoni Ágosto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>
                <w:color w:val="010000"/>
              </w:rPr>
              <w:t>Molnár Péter Árpá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émeth Ádám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8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émeth Gergely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lai Péte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áb Norbert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>
                <w:color w:val="010000"/>
              </w:rPr>
              <w:t>Simon Ján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>
                <w:color w:val="010000"/>
              </w:rPr>
              <w:t>Sipos Tib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>
                <w:color w:val="010000"/>
              </w:rPr>
              <w:t>Szecskó Tamás Andrá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ilágyi Szabolc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onoczy-Darvas Árpád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8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m György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jó Gabriella Edit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10000"/>
              </w:rPr>
            </w:pPr>
            <w:r>
              <w:rPr>
                <w:b/>
                <w:color w:val="01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>
                <w:color w:val="010000"/>
              </w:rPr>
              <w:t>Vásárhelyi-Nagy Ágn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rPr>
                <w:color w:val="010000"/>
              </w:rPr>
            </w:pPr>
            <w:r>
              <w:rPr/>
              <w:t>Zalkai Bálint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10000"/>
              </w:rPr>
            </w:pPr>
            <w:r>
              <w:rPr>
                <w:color w:val="010000"/>
              </w:rPr>
              <w:t>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0000"/>
              </w:rPr>
            </w:pPr>
            <w:r>
              <w:rPr>
                <w:b/>
                <w:bCs/>
                <w:color w:val="01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4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3:00Z</dcterms:created>
  <dc:creator>Vago Zsuzsanna</dc:creator>
  <dc:description/>
  <dc:language>en-US</dc:language>
  <cp:lastModifiedBy>Vago Zsuzsanna</cp:lastModifiedBy>
  <dcterms:modified xsi:type="dcterms:W3CDTF">2008-12-22T12:13:00Z</dcterms:modified>
  <cp:revision>2</cp:revision>
  <dc:subject/>
  <dc:title>NÉV</dc:title>
</cp:coreProperties>
</file>