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1002"/>
        <w:gridCol w:w="3326"/>
      </w:tblGrid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sopor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VÍTÓ eredménye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kos Patric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égtelen(1)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éres Attil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égtelen(1)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derka Alber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m jelent meg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sitári Dániel Gáb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m jelent meg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zibula Ádá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m jelent meg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ztergomi Ján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m jelent meg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lyás Eszt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ekes Ján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észáros Dorka Sá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nkóczi Gáspár Pét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m jelent meg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ngrácz Pét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mogyi Zsol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zabó Béla Ben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kács Andrá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égtelen(1)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hanyi Bened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égtelen(1)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rdai Artú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égtelen(1)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rga Lászl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égtelen(1)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iegler Dávid Györg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égtelen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4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5:00Z</dcterms:created>
  <dc:creator>Vago Zsuzsanna</dc:creator>
  <dc:description/>
  <cp:keywords/>
  <dc:language>en-US</dc:language>
  <cp:lastModifiedBy>Vago Zsuzsanna</cp:lastModifiedBy>
  <dcterms:modified xsi:type="dcterms:W3CDTF">2010-12-14T13:25:00Z</dcterms:modified>
  <cp:revision>2</cp:revision>
  <dc:subject/>
  <dc:title>csoport</dc:title>
</cp:coreProperties>
</file>