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nal</w:t>
      </w:r>
      <w:r>
        <w:rPr>
          <w:rFonts w:cs="Times New Roman" w:ascii="Times New Roman" w:hAnsi="Times New Roman"/>
          <w:b w:val="false"/>
          <w:sz w:val="28"/>
          <w:szCs w:val="28"/>
        </w:rPr>
        <w:t>ízis I. Javítózh eredmények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59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850"/>
        <w:gridCol w:w="2126"/>
      </w:tblGrid>
      <w:tr>
        <w:trPr>
          <w:trHeight w:val="5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csopor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Csobán Milivo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nem jelent meg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Ercsey-Orbán Pé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Földesi Má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Lobmayer Mikló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Markó Gergel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Méhész Istv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Özkan Ferh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Pollhammer Tam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Sárközi Gergel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Soós Gergel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Szabó Vivien Barb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Szmolyán Márk Baláz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Szombathelyi Don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Szulcsik Károly Ján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Tóth Pé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Viski Árpá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u-HU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7:00Z</dcterms:created>
  <dc:creator>Vago Zsuzsa</dc:creator>
  <dc:description/>
  <cp:keywords/>
  <dc:language>en-US</dc:language>
  <cp:lastModifiedBy>Vago Zsuzsanna</cp:lastModifiedBy>
  <dcterms:modified xsi:type="dcterms:W3CDTF">2013-12-18T11:31:00Z</dcterms:modified>
  <cp:revision>3</cp:revision>
  <dc:subject/>
  <dc:title>csoport</dc:title>
</cp:coreProperties>
</file>