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imonyi terem: 1. 3. 4. 5. csoport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680" w:right="340" w:gutter="0" w:header="0" w:top="680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muth Gábor László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ztalos Gergő Gyul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bicz Dóra Eszte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kő Lajo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lla Sándor Márto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omissza Péte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abai Domonkos Ferenc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abai Renátó Roland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ányi Dávid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igi Baláz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onka Tibor Márto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iló Zoltá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Datz Dániel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ák Sándo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ábián Orsoly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üzesi Krisztiá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ál Móni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bei Gábo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gely Dávid Imre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a Márton Áro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tman Zsanet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yarmati King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mat Zit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tos Andrá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mann János Gábo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olya Ádám Álmo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szár Domonko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óföldi Bence Amadé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ta Eszte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lemen Zsófi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rtész Tibo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s Ádám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s Adrián Dusá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s Eszte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maj  Zoltá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lár Sár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óra Jáno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vács Bartos Bálin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vács Ferenc Ottoká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vács Lórán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kár Domokos Brúnó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szip Luca Dór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ázár Tamá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osán Péte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ácz András Márk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gy Baláz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gy Imre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émeth Bence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ál Tamá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álffy Andrá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p Gábo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p Istvá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aki Ando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onai Gábo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éterffy Kristóf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cz Péte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grácz Péte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üsök László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ványi Gergely József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ti Virág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rkány Tibo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utzbach Péte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es István Andrá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íkhegyi Antóni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on Péter Ferenc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pos Máté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izoknej Tamar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gyi Zsol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abó Béla Bence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abó Bence - Tamá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bényi Róber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élig Ádám György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óth Noémi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óth Zoltá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örök Som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dnai Dávid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ágó Tünde Lill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s Dániel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rág  Viktor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ágner Emese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ieger Flóra</w:t>
      </w:r>
    </w:p>
    <w:p>
      <w:pPr>
        <w:sectPr>
          <w:type w:val="continuous"/>
          <w:pgSz w:w="11906" w:h="16838"/>
          <w:pgMar w:left="680" w:right="34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Neumann terem: 2. </w:t>
      </w:r>
      <w:r>
        <w:rPr>
          <w:b/>
          <w:sz w:val="28"/>
          <w:szCs w:val="28"/>
          <w:u w:val="single"/>
        </w:rPr>
        <w:t xml:space="preserve">és 6. </w:t>
      </w:r>
      <w:r>
        <w:rPr>
          <w:b/>
          <w:sz w:val="28"/>
          <w:szCs w:val="28"/>
          <w:u w:val="single"/>
          <w:lang w:val="en-US"/>
        </w:rPr>
        <w:t>csoport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jnok Balázs Ján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ier Istvá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csérdy Lászl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cz Boto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tzheim Lil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lnoki Káro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ltser Gáb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dor Mátyá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ál József Feren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dvégi Tamás Dáni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nyady Márt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ákli Gergely Tamá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rtész Pé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s Báli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maj Zoltán (SOT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csis Olivé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dákor Baláz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őhalmy Kristóf Sánd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ubu Norber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té Kinga Virá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olcsy Andrá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yhárt Patrik Andrá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halik Fruzs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kli Borbá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izinger Krisztiá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ray Sá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ulc Atti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on Dáni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zabó Leve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pes Dó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jti Márt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óth Dánie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óth Estilla Zsófia</w:t>
      </w:r>
    </w:p>
    <w:p>
      <w:pPr>
        <w:pStyle w:val="Normal"/>
        <w:rPr/>
      </w:pPr>
      <w:r>
        <w:rPr>
          <w:color w:val="000000"/>
          <w:sz w:val="28"/>
          <w:szCs w:val="28"/>
        </w:rPr>
        <w:t>Tóth Márton Ján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ga Csab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ács Judit É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ratarics Richárd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34. terem: 7. csoport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ján Gerge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ázs Dániel Ján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e Ádá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sizy Gerge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kes Dávid Gáb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mbolai Ágn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ba Krisztiá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lés Árpá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rekes Ján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ss Gerge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zák Csaba Istvá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étó László Ján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ódos Tamá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üllner Barba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gy Andrá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ojtay An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ngrácz Pé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áb Norbe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ács Istvá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ámos Péter Léná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 Antal Mátyá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ág Gábor</w:t>
      </w:r>
    </w:p>
    <w:sectPr>
      <w:type w:val="continuous"/>
      <w:pgSz w:w="11906" w:h="16838"/>
      <w:pgMar w:left="680" w:right="340" w:gutter="0" w:header="0" w:top="680" w:footer="0" w:bottom="680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6:00Z</dcterms:created>
  <dc:creator>Vago Zsuzsanna</dc:creator>
  <dc:description/>
  <cp:keywords/>
  <dc:language>en-US</dc:language>
  <cp:lastModifiedBy>Vago Zsuzsanna</cp:lastModifiedBy>
  <cp:lastPrinted>2011-03-18T14:04:00Z</cp:lastPrinted>
  <dcterms:modified xsi:type="dcterms:W3CDTF">2011-04-28T14:46:00Z</dcterms:modified>
  <cp:revision>3</cp:revision>
  <dc:subject/>
  <dc:title>Simonyi terem: 1</dc:title>
</cp:coreProperties>
</file>