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hu-HU"/>
        </w:rPr>
        <w:t xml:space="preserve">A DINMODBIOL 2014 tárggyal kapcsolatos hirdetmények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*Az évközi ZH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tervezett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ideje: *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zárthelyi előtti konzultációk időpontja: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*A félévközi HF kiadásának és leadásának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tervezett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ideje: *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tantárgy szóbeli vizsgával zárul. </w:t>
      </w:r>
    </w:p>
    <w:p>
      <w:pPr>
        <w:pStyle w:val="Normal"/>
        <w:numPr>
          <w:ilvl w:val="1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vizsgára való felkészülést részletes tételjegyzék és konzultációk segítik. A félévközi házi feladat, valamint a zárthelyi eredménye (itt 40 százalék a "megfelelt és vizsgára bocsájtható" eredményesség feltétele) a vizsgába beleszámít, egyenként 25-25 százalékig. A szóbeli vizsgán mindenki két tételt húz, ezek egyikét szabad előadásban, másikát párbeszédes formában kell ismertetnie. A két tétel mindegyikét legalább elégséges szinten kell ismernie ahhoz, hogy a vizsga sikeres legyen. </w:t>
      </w:r>
    </w:p>
    <w:p>
      <w:pPr>
        <w:pStyle w:val="Normal"/>
        <w:rPr/>
      </w:pPr>
      <w:r>
        <w:rPr>
          <w:sz w:val="28"/>
          <w:szCs w:val="28"/>
        </w:rPr>
        <w:t>Tematika és gyakorlati anyagok a tárgy WIKI honlapján.</w:t>
      </w:r>
    </w:p>
    <w:p>
      <w:pPr>
        <w:pStyle w:val="Normal"/>
        <w:rPr>
          <w:sz w:val="24"/>
          <w:szCs w:val="24"/>
        </w:rPr>
      </w:pPr>
      <w:r>
        <w:rPr>
          <w:i/>
        </w:rPr>
        <w:t>Juhász János</w:t>
      </w:r>
      <w:r>
        <w:rPr/>
        <w:t xml:space="preserve"> gyakorlatvezető, akit érdekel és akit illet alapon fel fog ajánlani egy négy-öt dupla órás MATLAB bevezető tanfolyamot. Az időpontról ő fog megállapodni az érdekeltekkel. Ami engem illet, hasonló feladatot vállalok a matematikai előzmények kapcsán. A félév közepéig minden pénteken 8.15 és 9.45 között a 231-es szobában. Mintapéldák és gyakorló feladatok a Bolyai sorozat</w:t>
        <w:br/>
      </w:r>
    </w:p>
    <w:p>
      <w:pPr>
        <w:pStyle w:val="Normal"/>
        <w:rPr/>
      </w:pPr>
      <w:r>
        <w:rPr>
          <w:i/>
          <w:sz w:val="24"/>
          <w:szCs w:val="24"/>
        </w:rPr>
        <w:t>Scharnitzky Viktor</w:t>
      </w:r>
      <w:r>
        <w:rPr>
          <w:sz w:val="24"/>
          <w:szCs w:val="24"/>
        </w:rPr>
        <w:t xml:space="preserve">: Mátrix-számítás és </w:t>
      </w:r>
      <w:r>
        <w:rPr>
          <w:i/>
          <w:sz w:val="24"/>
          <w:szCs w:val="24"/>
        </w:rPr>
        <w:t>Scharnitzky Viktor</w:t>
      </w:r>
      <w:r>
        <w:rPr>
          <w:sz w:val="24"/>
          <w:szCs w:val="24"/>
        </w:rPr>
        <w:t>: Differenciálegyenletek köteteiben</w:t>
      </w:r>
      <w:r>
        <w:rPr/>
        <w:t xml:space="preserve">  </w:t>
        <w:b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(Sajátértékek és sajátvektorok számítása, diagonalizálható mátrixok diagonális alakra hozatala a 2 x 2, és néha  3 x 3 esetben, plusz lineáris algebrai egyenletek (2-2 illetve 3-3 egyenlet és ismeretlen) megoldása illetve másodrendű lineáris, állandó együtthatós differenciálegyenletek és 2 egyenletből álló ilyen rendszerek megoldása, próbafüggvénnyel kezelhető inhomogenitás eseten is, valamint a fázisportré felrajzolása.  Minden feladattípusra egy darab valós paraméter szerinti diszkusszió is </w:t>
        <w:br/>
        <w:br/>
        <w:t xml:space="preserve">A félév folyamán lesz egy síkbeli autonóm nemlineáris egyenletre az adott egyensúlyi helyzet körüli linearizálás módszere: az eddigiek plusz a Jacobi mátrix alapján és ez elég a négyes zárthelyihez. </w:t>
        <w:br/>
        <w:t xml:space="preserve">Ha valaki többet szeretne, lapozzon bele alapon ajánlom </w:t>
      </w:r>
      <w:r>
        <w:rPr>
          <w:i/>
        </w:rPr>
        <w:t>Bérces</w:t>
      </w:r>
      <w:r>
        <w:rPr/>
        <w:t xml:space="preserve"> es </w:t>
      </w:r>
      <w:r>
        <w:rPr>
          <w:i/>
        </w:rPr>
        <w:t>Vágó</w:t>
      </w:r>
      <w:r>
        <w:rPr/>
        <w:t xml:space="preserve"> Tanárnők PPKE ITK jegyzeteit, és két könyvet is:  </w:t>
      </w:r>
      <w:r>
        <w:rPr>
          <w:i/>
        </w:rPr>
        <w:t>Stoyan Gisbert:</w:t>
      </w:r>
      <w:r>
        <w:rPr/>
        <w:t xml:space="preserve"> Numerikus matematika (alcím: mérnökök és programozók részére) </w:t>
      </w:r>
      <w:r>
        <w:rPr>
          <w:i/>
        </w:rPr>
        <w:t>Simon Péter - Tóth János:</w:t>
      </w:r>
      <w:r>
        <w:rPr/>
        <w:t xml:space="preserve"> Differenciálegyenletek (alcím: bevezetés az elméletbe és az alkalmazásokba)  --- pontosabban ezen szakirodalmak megfelelő részleteit. EZEK MIND MEGVANNAK A KARI KÖNYVTÁRBAN ÉS VAN NÉHÁNY ANGOL NYELVŰ KÖNYV IS, de az előadás egyiket sem követi pontosan: különböző könyvekből válogat és összefésül. </w:t>
        <w:br/>
        <w:br/>
        <w:t xml:space="preserve">Célzottabb, angol nyelvű szakirodalmat kérésre örömmel ajánlok bárkinek. Megnézhető az önlab kiírás is a honlapomon, végül ajánlom saját jegyzetem néhány fejezetét is és a MATLAB animációkat:   </w:t>
        <w:br/>
        <w:br/>
      </w:r>
      <w:hyperlink r:id="rId2" w:tgtFrame="_blank">
        <w:r>
          <w:rPr>
            <w:rStyle w:val="InternetLink"/>
          </w:rPr>
          <w:t>http://digitus.itk.ppke.hu/~garay/NDS_jegyzet/</w:t>
        </w:r>
      </w:hyperlink>
      <w:r>
        <w:rPr/>
        <w:t xml:space="preserve"> </w:t>
        <w:br/>
        <w:br/>
        <w:t xml:space="preserve">Jó tanulást és jó kedvet is hozzá!                                                                  Garay Barna s.k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Object">
    <w:name w:val="object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msor2Char">
    <w:name w:val="Címsor 2 Char"/>
    <w:basedOn w:val="Bekezdsalapbettpusa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wikinetheader">
    <w:name w:val="twikinetheader"/>
    <w:basedOn w:val="Bekezdsalapbett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gitus.itk.ppke.hu/~garay/NDS_jegyz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9:46:00Z</dcterms:created>
  <dc:creator>Garay Barna</dc:creator>
  <dc:description/>
  <cp:keywords/>
  <dc:language>en-US</dc:language>
  <cp:lastModifiedBy>Garay Barna</cp:lastModifiedBy>
  <dcterms:modified xsi:type="dcterms:W3CDTF">2014-02-14T10:31:00Z</dcterms:modified>
  <cp:revision>2</cp:revision>
  <dc:subject/>
  <dc:title/>
</cp:coreProperties>
</file>