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3.Tranzakciók ütemezés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élda konfliktus ekvivalens ütemezésre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34290</wp:posOffset>
                </wp:positionV>
                <wp:extent cx="9525" cy="58864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.7pt" to="253.1pt,46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T1</w:t>
        <w:tab/>
        <w:tab/>
        <w:tab/>
        <w:tab/>
        <w:t>T2</w:t>
        <w:tab/>
        <w:tab/>
        <w:tab/>
        <w:tab/>
        <w:t>T1</w:t>
        <w:tab/>
        <w:tab/>
        <w:tab/>
        <w:t xml:space="preserve">   T2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635</wp:posOffset>
                </wp:positionV>
                <wp:extent cx="71628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0.05pt" to="520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olvas(X)</w:t>
        <w:tab/>
        <w:tab/>
        <w:tab/>
        <w:tab/>
        <w:tab/>
        <w:tab/>
        <w:t>olvas(X)</w:t>
      </w:r>
    </w:p>
    <w:p>
      <w:pPr>
        <w:pStyle w:val="Normal"/>
        <w:rPr>
          <w:sz w:val="44"/>
        </w:rPr>
      </w:pPr>
      <w:r>
        <w:rPr>
          <w:sz w:val="44"/>
        </w:rPr>
        <w:t>ír(X)</w:t>
        <w:tab/>
        <w:tab/>
        <w:tab/>
        <w:tab/>
        <w:tab/>
        <w:tab/>
        <w:tab/>
        <w:t>ír(X)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67005</wp:posOffset>
                </wp:positionV>
                <wp:extent cx="1628775" cy="474345"/>
                <wp:effectExtent l="5080" t="139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17">
                              <a:moveTo>
                                <a:pt x="9574" y="21530"/>
                              </a:moveTo>
                              <a:arcTo wR="10800" hR="10800" stAng="5791121" swAng="70287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17">
                              <a:moveTo>
                                <a:pt x="9574" y="21530"/>
                              </a:moveTo>
                              <a:arcTo wR="10800" hR="10800" stAng="5791121" swAng="702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717" path="l0,21600xee" stroked="t" o:allowincell="f" style="position:absolute;margin-left:-8.5pt;margin-top:13.15pt;width:128.2pt;height:37.3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  <w:tab/>
        <w:tab/>
        <w:tab/>
        <w:tab/>
        <w:tab/>
        <w:tab/>
        <w:tab/>
      </w:r>
      <w:r>
        <w:rPr>
          <w:b/>
          <w:sz w:val="44"/>
        </w:rPr>
        <w:t>olvas(Y)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165100</wp:posOffset>
                </wp:positionV>
                <wp:extent cx="1628775" cy="474345"/>
                <wp:effectExtent l="5080" t="139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17">
                              <a:moveTo>
                                <a:pt x="9574" y="21530"/>
                              </a:moveTo>
                              <a:arcTo wR="10800" hR="10800" stAng="5791121" swAng="70287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17">
                              <a:moveTo>
                                <a:pt x="9574" y="21530"/>
                              </a:moveTo>
                              <a:arcTo wR="10800" hR="10800" stAng="5791121" swAng="702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717" path="l0,21600xee" stroked="t" o:allowincell="f" style="position:absolute;margin-left:271.25pt;margin-top:13pt;width:128.2pt;height:37.3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  <w:tab/>
        <w:tab/>
        <w:t xml:space="preserve"> olvas(X)</w:t>
      </w:r>
    </w:p>
    <w:p>
      <w:pPr>
        <w:pStyle w:val="Normal"/>
        <w:ind w:left="2124" w:firstLine="114"/>
        <w:rPr>
          <w:sz w:val="4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70485</wp:posOffset>
                </wp:positionV>
                <wp:extent cx="1628775" cy="474345"/>
                <wp:effectExtent l="5080" t="368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17">
                              <a:moveTo>
                                <a:pt x="9574" y="21530"/>
                              </a:moveTo>
                              <a:arcTo wR="10800" hR="10800" stAng="5791121" swAng="70287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17">
                              <a:moveTo>
                                <a:pt x="9574" y="21530"/>
                              </a:moveTo>
                              <a:arcTo wR="10800" hR="10800" stAng="5791121" swAng="702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717" path="l0,21600xee" stroked="t" o:allowincell="f" style="position:absolute;margin-left:-5.5pt;margin-top:5.55pt;width:128.2pt;height:37.3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44"/>
        </w:rPr>
        <w:t>ír(X)</w:t>
        <w:tab/>
        <w:tab/>
        <w:tab/>
        <w:tab/>
        <w:tab/>
        <w:t xml:space="preserve"> </w:t>
        <w:tab/>
        <w:t xml:space="preserve">    olvas(X)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92710</wp:posOffset>
                </wp:positionV>
                <wp:extent cx="1628775" cy="474345"/>
                <wp:effectExtent l="5080" t="3683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17">
                              <a:moveTo>
                                <a:pt x="9574" y="21530"/>
                              </a:moveTo>
                              <a:arcTo wR="10800" hR="10800" stAng="5791121" swAng="70287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17">
                              <a:moveTo>
                                <a:pt x="9574" y="21530"/>
                              </a:moveTo>
                              <a:arcTo wR="10800" hR="10800" stAng="5791121" swAng="702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717" path="l0,21600xee" stroked="t" o:allowincell="f" style="position:absolute;margin-left:275pt;margin-top:7.3pt;width:128.2pt;height:37.3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  <w:tab/>
        <w:tab/>
        <w:tab/>
        <w:tab/>
        <w:tab/>
        <w:tab/>
        <w:tab/>
        <w:tab/>
        <w:tab/>
        <w:tab/>
        <w:t>ír(X)</w:t>
        <w:tab/>
      </w:r>
    </w:p>
    <w:p>
      <w:pPr>
        <w:pStyle w:val="Normal"/>
        <w:rPr/>
      </w:pPr>
      <w:r>
        <w:rPr>
          <w:b/>
          <w:sz w:val="44"/>
        </w:rPr>
        <w:t>olvas(Y)</w: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t>ír(Y)</w:t>
        <w:tab/>
        <w:tab/>
        <w:tab/>
        <w:tab/>
        <w:tab/>
        <w:tab/>
        <w:tab/>
      </w:r>
      <w:r>
        <w:rPr>
          <w:i/>
          <w:sz w:val="44"/>
        </w:rPr>
        <w:t>ír(Y)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166370</wp:posOffset>
                </wp:positionV>
                <wp:extent cx="705802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8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13.1pt" to="523.1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           </w:t>
      </w:r>
    </w:p>
    <w:p>
      <w:pPr>
        <w:pStyle w:val="Heading6"/>
        <w:rPr>
          <w:lang w:val="en-US"/>
        </w:rPr>
      </w:pPr>
      <w:r>
        <w:rPr>
          <w:lang w:val="en-US"/>
        </w:rPr>
        <w:t>T1</w:t>
        <w:tab/>
        <w:tab/>
        <w:tab/>
        <w:tab/>
        <w:t>T2</w:t>
      </w:r>
    </w:p>
    <w:p>
      <w:pPr>
        <w:pStyle w:val="Normal"/>
        <w:rPr>
          <w:sz w:val="44"/>
        </w:rPr>
      </w:pPr>
      <w:r>
        <w:rPr>
          <w:sz w:val="44"/>
        </w:rPr>
        <w:t>olvas(X)</w:t>
      </w:r>
    </w:p>
    <w:p>
      <w:pPr>
        <w:pStyle w:val="Normal"/>
        <w:rPr>
          <w:sz w:val="44"/>
        </w:rPr>
      </w:pPr>
      <w:r>
        <w:rPr>
          <w:sz w:val="44"/>
        </w:rPr>
        <w:t>ír(X)</w:t>
      </w:r>
    </w:p>
    <w:p>
      <w:pPr>
        <w:pStyle w:val="Normal"/>
        <w:rPr>
          <w:sz w:val="44"/>
        </w:rPr>
      </w:pPr>
      <w:r>
        <w:rPr>
          <w:b/>
          <w:sz w:val="44"/>
        </w:rPr>
        <w:t>olvas(Y)</w:t>
      </w:r>
    </w:p>
    <w:p>
      <w:pPr>
        <w:pStyle w:val="TextBodyIndent"/>
        <w:rPr>
          <w:i/>
          <w:i/>
          <w:u w:val="none"/>
        </w:rPr>
      </w:pPr>
      <w:r>
        <w:rPr>
          <w:b w:val="false"/>
          <w:i/>
          <w:u w:val="none"/>
        </w:rPr>
        <w:t>ír(Y)</w:t>
      </w:r>
    </w:p>
    <w:p>
      <w:pPr>
        <w:pStyle w:val="TextBody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ab/>
        <w:tab/>
        <w:tab/>
        <w:t>olvas(X)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>ír(X)</w:t>
        <w:tab/>
        <w:tab/>
      </w:r>
    </w:p>
    <w:p>
      <w:pPr>
        <w:pStyle w:val="TextBodyInden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Tehát az eredeti ütemezés a T1, T2 soros ütemezéssel ekvivalens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3.Tranzakciók ütemezése</w:t>
      </w:r>
    </w:p>
    <w:p>
      <w:pPr>
        <w:pStyle w:val="TextBodyInden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Indent"/>
        <w:rPr/>
      </w:pPr>
      <w:r>
        <w:rPr/>
        <w:t>Példa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firstLine="720"/>
        <w:rPr>
          <w:u w:val="none"/>
        </w:rPr>
      </w:pPr>
      <w:r>
        <w:rPr>
          <w:u w:val="none"/>
        </w:rPr>
        <w:t>T1</w:t>
        <w:tab/>
        <w:tab/>
        <w:tab/>
        <w:tab/>
        <w:t>T2</w:t>
        <w:tab/>
        <w:tab/>
        <w:tab/>
        <w:tab/>
        <w:t>T3</w:t>
      </w:r>
    </w:p>
    <w:p>
      <w:pPr>
        <w:pStyle w:val="TextBodyIndent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00965</wp:posOffset>
                </wp:positionV>
                <wp:extent cx="4991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.95pt" to="424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olvas(X)</w:t>
        <w:tab/>
      </w:r>
    </w:p>
    <w:p>
      <w:pPr>
        <w:pStyle w:val="TextBodyIndent"/>
        <w:ind w:left="72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>ír(X)</w:t>
      </w:r>
    </w:p>
    <w:p>
      <w:pPr>
        <w:pStyle w:val="TextBodyIndent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ír(X)</w:t>
        <w:tab/>
        <w:tab/>
      </w:r>
    </w:p>
    <w:p>
      <w:pPr>
        <w:pStyle w:val="TextBodyIndent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>ír(X)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29845</wp:posOffset>
                </wp:positionV>
                <wp:extent cx="4991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35pt" to="430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/>
      </w:pPr>
      <w:r>
        <w:rPr>
          <w:b w:val="false"/>
          <w:u w:val="none"/>
        </w:rPr>
        <w:t xml:space="preserve">Ez az ütemezés nem konfliktus ekvivalens egyik lehetséges soros ütemezéssel sem. De eredményét tekintve olyan, mintha a tranzakciók pl. a T1, T2, T3 soros ütemezéssel futottak volna. </w:t>
      </w:r>
    </w:p>
    <w:p>
      <w:pPr>
        <w:pStyle w:val="TextBodyIndent"/>
        <w:jc w:val="center"/>
        <w:rPr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</w:t>
      </w:r>
    </w:p>
    <w:p>
      <w:pPr>
        <w:pStyle w:val="TextBodyIndent"/>
        <w:ind w:left="144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Nézet ekvivalencia szükséges.</w:t>
      </w:r>
    </w:p>
    <w:p>
      <w:pPr>
        <w:pStyle w:val="TextBodyIndent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Indent"/>
        <w:jc w:val="both"/>
        <w:rPr/>
      </w:pPr>
      <w:r>
        <w:rPr>
          <w:b w:val="false"/>
          <w:u w:val="none"/>
        </w:rPr>
        <w:t>Általában a nem konfliktus sorbarendezhető tranzakciókban található ”blind write”, vagyis az olvasás nélküli írás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  <w:u w:val="single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  <w:lang w:eastAsia="hu-H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4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4"/>
      <w:u w:val="single"/>
      <w:lang w:eastAsia="hu-HU"/>
    </w:rPr>
  </w:style>
  <w:style w:type="paragraph" w:styleId="Szvegtrzs3">
    <w:name w:val="Szövegtörzs 3"/>
    <w:basedOn w:val="Normal"/>
    <w:qFormat/>
    <w:pPr>
      <w:jc w:val="both"/>
    </w:pPr>
    <w:rPr>
      <w:sz w:val="4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41:00Z</dcterms:created>
  <dc:creator>alma</dc:creator>
  <dc:description/>
  <dc:language>en-US</dc:language>
  <cp:lastModifiedBy>BNA</cp:lastModifiedBy>
  <dcterms:modified xsi:type="dcterms:W3CDTF">2002-04-10T15:05:00Z</dcterms:modified>
  <cp:revision>2</cp:revision>
  <dc:subject/>
  <dc:title>3</dc:title>
</cp:coreProperties>
</file>