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1. Alapfogalmak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______________________________________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  <w:sz w:val="40"/>
          <w:u w:val="none"/>
        </w:rPr>
      </w:pPr>
      <w:r>
        <w:rPr>
          <w:b/>
          <w:sz w:val="40"/>
        </w:rPr>
        <w:t>1.5 Tranzakció lehetséges állapotai</w:t>
      </w:r>
    </w:p>
    <w:p>
      <w:pPr>
        <w:pStyle w:val="Heading"/>
        <w:ind w:left="2160" w:firstLine="720"/>
        <w:jc w:val="left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"/>
        <w:ind w:left="2160" w:firstLine="720"/>
        <w:jc w:val="left"/>
        <w:rPr>
          <w:b/>
          <w:b/>
          <w:sz w:val="32"/>
          <w:u w:val="none"/>
        </w:rPr>
      </w:pPr>
      <w:r>
        <w:rPr>
          <w:b/>
          <w:sz w:val="32"/>
          <w:u w:val="none"/>
        </w:rPr>
        <w:t>Tranzakció kezdete</w:t>
      </w:r>
    </w:p>
    <w:p>
      <w:pPr>
        <w:pStyle w:val="Heading"/>
        <w:rPr>
          <w:b/>
          <w:b/>
          <w:sz w:val="32"/>
          <w:u w:val="none"/>
          <w:lang w:val="en-US" w:eastAsia="en-US"/>
        </w:rPr>
      </w:pPr>
      <w:r>
        <w:rPr>
          <w:b/>
          <w:sz w:val="3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119380</wp:posOffset>
                </wp:positionV>
                <wp:extent cx="5669915" cy="7048500"/>
                <wp:effectExtent l="5080" t="0" r="5715" b="7048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7048440"/>
                          <a:chOff x="0" y="0"/>
                          <a:chExt cx="5670000" cy="7048440"/>
                        </a:xfrm>
                      </wpg:grpSpPr>
                      <wps:wsp>
                        <wps:cNvSpPr/>
                        <wps:spPr>
                          <a:xfrm>
                            <a:off x="1463040" y="301680"/>
                            <a:ext cx="2286000" cy="10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hu-HU"/>
                                </w:rPr>
                                <w:t>AKTÍV SZAKAS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0920"/>
                            <a:ext cx="2286000" cy="12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hu-HU"/>
                                </w:rPr>
                                <w:t>RÉSZLEGE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hu-HU"/>
                                </w:rPr>
                                <w:t>JÓVÁHAGYV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0" y="3929400"/>
                            <a:ext cx="2286000" cy="10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eastAsia="hu-HU"/>
                                </w:rPr>
                                <w:t>MEGSZAKÍ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 xml:space="preserve">                (ABORT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4119840"/>
                            <a:ext cx="2286000" cy="88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hu-HU"/>
                                </w:rPr>
                                <w:t>VÉGLEGESÍT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 xml:space="preserve">            (COMMIT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6134040"/>
                            <a:ext cx="22860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hu-HU"/>
                                </w:rPr>
                                <w:t>TRANZAKCIÓ              VÉ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hu-HU"/>
                                </w:rPr>
                                <w:t>BEFEJEZÉ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1052280"/>
                            <a:ext cx="731520" cy="29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575080"/>
                            <a:ext cx="146304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560" y="995040"/>
                            <a:ext cx="3657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910960"/>
                            <a:ext cx="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2200" y="4699800"/>
                            <a:ext cx="137160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6458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28">
                                <a:moveTo>
                                  <a:pt x="558" y="528"/>
                                </a:moveTo>
                                <a:lnTo>
                                  <a:pt x="15" y="525"/>
                                </a:lnTo>
                                <a:lnTo>
                                  <a:pt x="0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625320"/>
                            <a:ext cx="2952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8">
                                <a:moveTo>
                                  <a:pt x="9" y="498"/>
                                </a:moveTo>
                                <a:lnTo>
                                  <a:pt x="465" y="495"/>
                                </a:lnTo>
                                <a:lnTo>
                                  <a:pt x="4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502344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9.4pt;width:446.45pt;height:555pt" coordorigin="191,188" coordsize="8929,11100">
                <v:oval id="shape_0" fillcolor="white" stroked="t" o:allowincell="f" style="position:absolute;left:2495;top:663;width:3599;height:1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hu-HU"/>
                          </w:rPr>
                          <w:t>AKTÍV SZAKAS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;top:2851;width:3599;height:18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hu-HU"/>
                          </w:rPr>
                          <w:t>RÉSZLEGE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hu-HU"/>
                          </w:rPr>
                          <w:t>JÓVÁHAGY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0;top:6376;width:3599;height:16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hu-HU" w:eastAsia="hu-HU"/>
                          </w:rPr>
                          <w:t>MEGSZAKÍT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 xml:space="preserve">                (ABOR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;top:6676;width:3599;height:1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hu-HU"/>
                          </w:rPr>
                          <w:t>VÉGLEGESÍT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 xml:space="preserve">            (COMMI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6;top:9848;width:35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hu-HU"/>
                          </w:rPr>
                          <w:t>TRANZAKCIÓ              VÉ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hu-HU"/>
                          </w:rPr>
                          <w:t>BEFEJEZ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07,1845" to="6958,645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17,4243" to="5920,669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102,1755" to="2677,2906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078,4772" to="2078,666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533,7589" to="5692,1018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600,528" path="m558,528l15,525l0,0l600,0e" stroked="t" o:allowincell="f" style="position:absolute;left:1793;top:1205;width:599;height:527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465,498" path="m9,498l465,495l465,0l0,0e" stroked="t" o:allowincell="f" style="position:absolute;left:6233;top:1173;width:464;height:497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line id="shape_0" from="2079,8099" to="2079,9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9,188" to="4269,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OLVASÁS</w:t>
        <w:tab/>
        <w:tab/>
        <w:tab/>
        <w:tab/>
        <w:tab/>
        <w:tab/>
        <w:tab/>
        <w:tab/>
        <w:tab/>
        <w:tab/>
        <w:t>ÍRÁS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Hiba </w:t>
      </w:r>
    </w:p>
    <w:p>
      <w:pPr>
        <w:pStyle w:val="Normal"/>
        <w:ind w:left="5040" w:hanging="0"/>
        <w:rPr/>
      </w:pPr>
      <w:r>
        <w:rPr>
          <w:sz w:val="28"/>
        </w:rPr>
        <w:t xml:space="preserve">    </w:t>
      </w:r>
      <w:r>
        <w:rPr>
          <w:sz w:val="24"/>
        </w:rPr>
        <w:t>(Faile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ál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eastAsia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44"/>
      <w:u w:val="single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38:00Z</dcterms:created>
  <dc:creator>alma</dc:creator>
  <dc:description/>
  <dc:language>en-US</dc:language>
  <cp:lastModifiedBy>alma</cp:lastModifiedBy>
  <dcterms:modified xsi:type="dcterms:W3CDTF">2001-04-23T07:38:00Z</dcterms:modified>
  <cp:revision>1</cp:revision>
  <dc:subject/>
  <dc:title>1</dc:title>
</cp:coreProperties>
</file>