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>1. Alapfogalmak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_____________________________________</w:t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Tranzakciókezelés-párhuzamos futtatás lehetőségei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20650</wp:posOffset>
                </wp:positionV>
                <wp:extent cx="6218555" cy="2286635"/>
                <wp:effectExtent l="635" t="6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2286720"/>
                          <a:chOff x="0" y="0"/>
                          <a:chExt cx="6218640" cy="228672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539568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720" cy="22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0"/>
                              <a:ext cx="720" cy="22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720" cy="22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0"/>
                              <a:ext cx="720" cy="22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720" cy="228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640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463040"/>
                              <a:ext cx="640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31520"/>
                              <a:ext cx="732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463040"/>
                              <a:ext cx="1189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1463040"/>
                              <a:ext cx="1098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731520"/>
                              <a:ext cx="1098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273600"/>
                              <a:ext cx="3664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T1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1553760"/>
                              <a:ext cx="3664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273600"/>
                              <a:ext cx="3664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553760"/>
                              <a:ext cx="3664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720" y="1553760"/>
                              <a:ext cx="3664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720" y="273600"/>
                              <a:ext cx="3664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286000"/>
                            <a:ext cx="62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720" cy="228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9.5pt;width:489.6pt;height:180pt" coordorigin="-504,190" coordsize="9792,3600">
                <v:group id="shape_0" style="position:absolute;left:72;top:190;width:8496;height:3600">
                  <v:line id="shape_0" from="72,190" to="72,379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1080,190" to="1080,379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840,190" to="6840,379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088,190" to="2088,379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240,190" to="3240,379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112,190" to="5112,379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2,1342" to="1080,13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80,2494" to="2088,24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88,1342" to="3240,13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40,2494" to="5112,24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40,2494" to="8568,24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40,1342" to="8568,13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9;top:621;width:57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/>
                            </w:rPr>
                            <w:t>T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;top:2637;width:57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621;width:57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2637;width:57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5;top:2637;width:57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5;top:621;width:57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504,3790" to="9288,37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68,190" to="8568,379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</w:t>
      </w:r>
      <w:r>
        <w:rPr>
          <w:sz w:val="36"/>
        </w:rPr>
        <w:t>idő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>
          <w:sz w:val="36"/>
        </w:rPr>
        <w:t>CPU megosztott használata</w:t>
        <w:tab/>
        <w:tab/>
        <w:t xml:space="preserve"> Párhuzamos futtatás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 xml:space="preserve"> (Több processzor van)</w:t>
        <w:tab/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36:00Z</dcterms:created>
  <dc:creator>alma</dc:creator>
  <dc:description/>
  <dc:language>en-US</dc:language>
  <cp:lastModifiedBy>XXX</cp:lastModifiedBy>
  <dcterms:modified xsi:type="dcterms:W3CDTF">2002-04-10T14:41:00Z</dcterms:modified>
  <cp:revision>4</cp:revision>
  <dc:subject/>
  <dc:title>Tranzakciókezelés-párhuzamos futtatás lehetőségei</dc:title>
</cp:coreProperties>
</file>