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2. Előadás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Adatmodellezés, Egyed-Kapcsolat modell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  <w:u w:val="single"/>
        </w:rPr>
        <w:t>Az előadás vázlata: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* Adatmodellezés fogalma, szintjei</w:t>
        <w:tab/>
        <w:tab/>
        <w:tab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</w:rPr>
        <w:t xml:space="preserve">* </w:t>
      </w:r>
      <w:r>
        <w:rPr>
          <w:rFonts w:cs="Arial" w:ascii="Arial" w:hAnsi="Arial"/>
          <w:b/>
          <w:color w:val="000000"/>
          <w:sz w:val="36"/>
        </w:rPr>
        <w:t>Kapcsolatok</w:t>
      </w:r>
      <w:r>
        <w:rPr>
          <w:b/>
          <w:color w:val="000000"/>
          <w:sz w:val="36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>típusai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* Egyed - Kapcsolat modell: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ab/>
        <w:tab/>
        <w:t>-</w:t>
      </w:r>
      <w:r>
        <w:rPr>
          <w:rFonts w:cs="Arial" w:ascii="Arial" w:hAnsi="Arial"/>
          <w:color w:val="000000"/>
          <w:sz w:val="36"/>
        </w:rPr>
        <w:t>- Alapjelölések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ab/>
        <w:tab/>
        <w:t>- Megszorítások jelölése - kulcs képzése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rFonts w:cs="Arial" w:ascii="Arial" w:hAnsi="Arial"/>
          <w:color w:val="000000"/>
          <w:sz w:val="36"/>
        </w:rPr>
        <w:t>- Alosztályok jelölése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</w:rPr>
        <w:tab/>
        <w:tab/>
        <w:t>- Gyenge egyedhalmazok jelölés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36"/>
        </w:rPr>
        <w:tab/>
        <w:tab/>
        <w:t>- Gyenge egyedhalmazok kulcsának képzése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* Összefoglalás a jelölésekről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*A relációs modell</w:t>
        <w:tab/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* Az Egyed-Kapcsolat modell átírása relációs modellé</w:t>
        <w:tab/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ab/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Heading1"/>
        <w:jc w:val="center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Adatmodellezés</w:t>
      </w:r>
    </w:p>
    <w:p>
      <w:pPr>
        <w:pStyle w:val="Normal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ind w:right="21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0000"/>
          <w:sz w:val="36"/>
          <w:u w:val="single"/>
        </w:rPr>
        <w:t>Adatmodellezésnek</w:t>
      </w:r>
      <w:r>
        <w:rPr>
          <w:color w:val="000000"/>
          <w:sz w:val="36"/>
        </w:rPr>
        <w:t xml:space="preserve"> azt az absztrakciós folyamatot nevezzük,  amelyben a valós (mikro)világ  tényeit, valamint  a tények közötti kapcsolatokat tükröző adatokat, azok  lényeges jellemzőit összegyűjtjük, és ezeket számítógépes adaptálásra alkalmas, szabványok által meghatározott  formában, az ún. </w:t>
      </w:r>
      <w:r>
        <w:rPr>
          <w:b/>
          <w:color w:val="000000"/>
          <w:sz w:val="36"/>
        </w:rPr>
        <w:t>adatmodellben</w:t>
      </w:r>
      <w:r>
        <w:rPr>
          <w:color w:val="000000"/>
          <w:sz w:val="36"/>
        </w:rPr>
        <w:t xml:space="preserve">  rögzítjük. </w:t>
      </w:r>
    </w:p>
    <w:p>
      <w:pPr>
        <w:pStyle w:val="Normal"/>
        <w:ind w:right="2126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Az  </w:t>
      </w:r>
      <w:r>
        <w:rPr>
          <w:b/>
          <w:color w:val="000000"/>
          <w:sz w:val="36"/>
          <w:u w:val="single"/>
        </w:rPr>
        <w:t>adatmodell</w:t>
      </w:r>
      <w:r>
        <w:rPr>
          <w:b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 az adatbázisok szerkezetének leírására szolgál. </w:t>
      </w:r>
    </w:p>
    <w:p>
      <w:pPr>
        <w:pStyle w:val="Normal"/>
        <w:ind w:right="2126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141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Az adatmodellezés nem foglalkozik az adatok konkrét értékeivel, hanem azok belső szerkezetével, és egymás közti kapcsolataival. </w:t>
      </w:r>
    </w:p>
    <w:p>
      <w:pPr>
        <w:pStyle w:val="Normal"/>
        <w:ind w:right="2126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Egy adott adatmodellnek sok konkrét adatbázis megfelelhet. Az adatoknak azt a (adatmodellnek megfelelően) strukturált halmazát, amely egy adott pillanatban az adatbázisban tárolva van, az </w:t>
      </w:r>
      <w:r>
        <w:rPr>
          <w:b/>
          <w:color w:val="000000"/>
          <w:sz w:val="36"/>
          <w:u w:val="single"/>
        </w:rPr>
        <w:t>adatbázis előfordulásának</w:t>
      </w:r>
      <w:r>
        <w:rPr>
          <w:color w:val="000000"/>
          <w:sz w:val="36"/>
        </w:rPr>
        <w:t xml:space="preserve"> nevezzük.  </w:t>
      </w:r>
    </w:p>
    <w:p>
      <w:pPr>
        <w:pStyle w:val="Normal"/>
        <w:ind w:right="2126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2126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A fenti fogalmakat az egyes modellek tárgyalásánál pontosítjuk. </w:t>
      </w:r>
    </w:p>
    <w:p>
      <w:pPr>
        <w:pStyle w:val="Normal"/>
        <w:ind w:right="2126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2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100330</wp:posOffset>
                </wp:positionV>
                <wp:extent cx="823595" cy="366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ILÁ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85pt;mso-wrap-distance-left:9.05pt;mso-wrap-distance-right:9.05pt;mso-wrap-distance-top:0pt;mso-wrap-distance-bottom:0pt;margin-top:7.9pt;mso-position-vertical-relative:text;margin-left:2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VILÁ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730</wp:posOffset>
                </wp:positionH>
                <wp:positionV relativeFrom="paragraph">
                  <wp:posOffset>97790</wp:posOffset>
                </wp:positionV>
                <wp:extent cx="118999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DEL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8.85pt;mso-wrap-distance-left:9.05pt;mso-wrap-distance-right:9.05pt;mso-wrap-distance-top:0pt;mso-wrap-distance-bottom:0pt;margin-top:7.7pt;mso-position-vertical-relative:text;margin-left:20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2690</wp:posOffset>
                </wp:positionH>
                <wp:positionV relativeFrom="paragraph">
                  <wp:posOffset>36830</wp:posOffset>
                </wp:positionV>
                <wp:extent cx="137223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.9pt" to="202.7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36830</wp:posOffset>
                </wp:positionV>
                <wp:extent cx="1189355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bsztrakci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2.9pt;mso-position-vertical-relative:text;margin-left:10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bsztrak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Az adatmodellezés szintjei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</wp:posOffset>
                </wp:positionH>
                <wp:positionV relativeFrom="paragraph">
                  <wp:posOffset>173355</wp:posOffset>
                </wp:positionV>
                <wp:extent cx="4418965" cy="285623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2856240"/>
                          <a:chOff x="0" y="0"/>
                          <a:chExt cx="4419000" cy="285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 NÉZ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80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. NÉZ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0"/>
                            <a:ext cx="1082520" cy="27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. NÉZ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90720"/>
                            <a:ext cx="63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046520"/>
                            <a:ext cx="423864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ALM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314440"/>
                            <a:ext cx="423864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IKAI SZI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31860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31860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668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62036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3.65pt;width:347.95pt;height:224.9pt" coordorigin="996,273" coordsize="6959,4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6;top:273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. NÉZET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268;top:290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. NÉZET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250;top:273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. NÉZET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5398;top:416;width:99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7;top:1921;width:6674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ALMI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T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137;top:3918;width:6674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IKAI SZINT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4121,775" to="4121,17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29,775" to="7529,17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49,819" to="1849,18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05,2825" to="4405,38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  <w:u w:val="single"/>
        </w:rPr>
        <w:t>I. Nézet vagy külső szint:</w:t>
      </w:r>
      <w:r>
        <w:rPr>
          <w:color w:val="000000"/>
          <w:sz w:val="32"/>
        </w:rPr>
        <w:t xml:space="preserve"> </w:t>
        <w:tab/>
        <w:t xml:space="preserve">Az egyes felhasználók  "rálátása" az </w:t>
        <w:tab/>
        <w:tab/>
        <w:tab/>
        <w:tab/>
        <w:tab/>
        <w:t xml:space="preserve">      </w:t>
        <w:tab/>
        <w:t xml:space="preserve">adatbázis bizonyos, hozzáférési jogoktól </w:t>
        <w:tab/>
        <w:tab/>
        <w:tab/>
        <w:tab/>
        <w:tab/>
        <w:t>függő részeire ( alsémák - SDDL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  <w:u w:val="single"/>
        </w:rPr>
        <w:t>II. Fogalmi vagy logikai szint:</w:t>
      </w:r>
      <w:r>
        <w:rPr>
          <w:color w:val="000000"/>
          <w:sz w:val="32"/>
        </w:rPr>
        <w:t xml:space="preserve">  </w:t>
        <w:tab/>
        <w:t xml:space="preserve">Az egész adatbázisra vonatkozó </w:t>
        <w:tab/>
        <w:tab/>
        <w:tab/>
        <w:tab/>
        <w:tab/>
        <w:tab/>
        <w:tab/>
      </w:r>
      <w:r>
        <w:rPr>
          <w:b/>
          <w:color w:val="000000"/>
          <w:sz w:val="32"/>
        </w:rPr>
        <w:t xml:space="preserve">adatmodell </w:t>
      </w:r>
      <w:r>
        <w:rPr>
          <w:color w:val="000000"/>
          <w:sz w:val="32"/>
        </w:rPr>
        <w:t xml:space="preserve">(séma - DDL), </w:t>
        <w:tab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  <w:u w:val="single"/>
        </w:rPr>
        <w:t>III. Fizikai vagy belső szint:</w:t>
      </w:r>
      <w:r>
        <w:rPr>
          <w:b/>
          <w:color w:val="000000"/>
          <w:sz w:val="32"/>
        </w:rPr>
        <w:t xml:space="preserve"> </w:t>
        <w:tab/>
      </w:r>
      <w:r>
        <w:rPr>
          <w:color w:val="000000"/>
          <w:sz w:val="32"/>
        </w:rPr>
        <w:t xml:space="preserve">Tárolás és elérés módjai: fájlok, </w:t>
        <w:tab/>
        <w:tab/>
        <w:tab/>
        <w:tab/>
        <w:tab/>
        <w:tab/>
        <w:tab/>
        <w:t>indexek egyéb tárolási szerkezetek.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 xml:space="preserve">Adatfüggetlenség: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32"/>
          <w:u w:val="single"/>
        </w:rPr>
        <w:t>logikai:</w:t>
      </w:r>
      <w:r>
        <w:rPr>
          <w:color w:val="000000"/>
          <w:sz w:val="32"/>
        </w:rPr>
        <w:t xml:space="preserve">  </w:t>
        <w:tab/>
        <w:t xml:space="preserve">logikai szinten az adatbázis leírása megváltoztatható </w:t>
        <w:tab/>
        <w:tab/>
        <w:tab/>
        <w:t>anélkül, hogy a fizikai szinten változás történn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  <w:u w:val="single"/>
        </w:rPr>
        <w:t>fizikai:</w:t>
      </w:r>
      <w:r>
        <w:rPr>
          <w:color w:val="000000"/>
          <w:sz w:val="32"/>
        </w:rPr>
        <w:t xml:space="preserve"> </w:t>
        <w:tab/>
        <w:t xml:space="preserve">fizikai szinten az adatbázis leírása megváltoztatható </w:t>
        <w:tab/>
        <w:tab/>
        <w:tab/>
        <w:t>anélkül, hogy a logikai szinten változás történn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élda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/>
      </w:pPr>
      <w:r>
        <w:rPr>
          <w:color w:val="000000"/>
          <w:sz w:val="32"/>
        </w:rPr>
        <w:t>Tekintsünk egy m x n-es tömböt. Az adatmodellezés három szintjét ezen a példán  következőképpen illusztrálhatjuk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  <w:u w:val="single"/>
        </w:rPr>
        <w:t>Belső (vagy fizikai) szint: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 w:val="32"/>
        </w:rPr>
        <w:tab/>
        <w:tab/>
        <w:t xml:space="preserve">m x n memóriahely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000000"/>
          <w:sz w:val="32"/>
          <w:u w:val="single"/>
        </w:rPr>
        <w:t>Logikai (vagy fogalmi) szint:</w:t>
      </w:r>
      <w:r>
        <w:rPr>
          <w:b/>
          <w:color w:val="000000"/>
          <w:sz w:val="32"/>
        </w:rPr>
        <w:t xml:space="preserve"> </w:t>
        <w:tab/>
      </w:r>
      <w:r>
        <w:rPr>
          <w:b/>
          <w:color w:val="000000"/>
          <w:sz w:val="32"/>
        </w:rPr>
      </w:r>
      <m:oMath xmlns:m="http://schemas.openxmlformats.org/officeDocument/2006/math"/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2268" w:type="dxa"/>
        <w:jc w:val="left"/>
        <w:tblInd w:w="3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Külső (vagy nézet) szint:</w:t>
      </w:r>
      <w:r>
        <w:rPr>
          <w:color w:val="000000"/>
          <w:sz w:val="36"/>
        </w:rPr>
        <w:tab/>
        <w:t>2^(m x n) lehetséges nézet</w:t>
        <w:tab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ab/>
        <w:t xml:space="preserve">   </w:t>
      </w:r>
    </w:p>
    <w:tbl>
      <w:tblPr>
        <w:tblW w:w="1512" w:type="dxa"/>
        <w:jc w:val="left"/>
        <w:tblInd w:w="3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56"/>
      </w:tblGrid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Fogalmi szinten a megfelelő </w:t>
      </w:r>
      <w:r>
        <w:rPr>
          <w:b/>
          <w:color w:val="000000"/>
          <w:sz w:val="36"/>
          <w:u w:val="single"/>
        </w:rPr>
        <w:t>séma</w:t>
      </w:r>
      <w:r>
        <w:rPr>
          <w:color w:val="000000"/>
          <w:sz w:val="36"/>
        </w:rPr>
        <w:t xml:space="preserve"> pl.: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type tgrid:=array[1..2, 1..3] of integer;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var vgrid1, vgrid2:=tgrid;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Egy </w:t>
      </w:r>
      <w:r>
        <w:rPr>
          <w:b/>
          <w:color w:val="000000"/>
          <w:sz w:val="36"/>
          <w:u w:val="single"/>
        </w:rPr>
        <w:t>előfordulás</w:t>
      </w:r>
      <w:r>
        <w:rPr>
          <w:color w:val="000000"/>
          <w:sz w:val="36"/>
        </w:rPr>
        <w:t>: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  <m:oMath xmlns:m="http://schemas.openxmlformats.org/officeDocument/2006/math"/>
      <w:r>
        <w:rPr>
          <w:color w:val="000000"/>
          <w:sz w:val="36"/>
        </w:rPr>
      </w:r>
      <m:oMath xmlns:m="http://schemas.openxmlformats.org/officeDocument/2006/math"/>
      <w:r>
        <w:rPr>
          <w:color w:val="000000"/>
          <w:sz w:val="32"/>
        </w:rPr>
        <w:tab/>
      </w:r>
      <w:r>
        <w:rPr>
          <w:color w:val="000000"/>
          <w:sz w:val="32"/>
        </w:rPr>
      </w:r>
      <m:oMath xmlns:m="http://schemas.openxmlformats.org/officeDocument/2006/math"/>
    </w:p>
    <w:tbl>
      <w:tblPr>
        <w:tblW w:w="2268" w:type="dxa"/>
        <w:jc w:val="left"/>
        <w:tblInd w:w="3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br w:type="page"/>
      </w:r>
      <w:r>
        <w:rPr>
          <w:b/>
          <w:color w:val="000000"/>
          <w:sz w:val="36"/>
          <w:u w:val="single"/>
        </w:rPr>
        <w:t>Fogalmi/Logikai szint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 xml:space="preserve">Objektum fogalmon alapú modellek: 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/>
      </w:pPr>
      <w:r>
        <w:rPr>
          <w:color w:val="000000"/>
          <w:sz w:val="32"/>
        </w:rPr>
        <w:tab/>
        <w:tab/>
        <w:tab/>
        <w:t xml:space="preserve">- </w:t>
      </w:r>
      <w:r>
        <w:rPr>
          <w:b/>
          <w:color w:val="000000"/>
          <w:sz w:val="32"/>
        </w:rPr>
        <w:t>Egyed-kapcsolat modell</w:t>
      </w:r>
      <w:r>
        <w:rPr>
          <w:color w:val="000000"/>
          <w:sz w:val="32"/>
        </w:rPr>
        <w:t xml:space="preserve"> (grafikus szabvány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 xml:space="preserve">- Objektumorientált modell, ODL (C++ nyelvhez </w:t>
        <w:tab/>
        <w:tab/>
        <w:tab/>
        <w:t xml:space="preserve">    hasonló szabvány az adatstruktúrák </w:t>
        <w:tab/>
        <w:t xml:space="preserve"> leírására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Rekord fogalmon alapuló modellek: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 xml:space="preserve">- </w:t>
      </w:r>
      <w:r>
        <w:rPr>
          <w:b/>
          <w:color w:val="000000"/>
          <w:sz w:val="32"/>
        </w:rPr>
        <w:t>Relációs modell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>- Hálós modell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130" w:hanging="0"/>
        <w:rPr>
          <w:b/>
          <w:b/>
          <w:color w:val="000000"/>
          <w:sz w:val="36"/>
        </w:rPr>
      </w:pPr>
      <w:r>
        <w:rPr>
          <w:color w:val="000000"/>
          <w:sz w:val="32"/>
        </w:rPr>
        <w:t>- Hierarchikus modell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Ezen kurzus keretein belül az Egyed-Kapcsolat modellel és a relációs modellel foglalkozunk. </w:t>
      </w:r>
      <w:r>
        <w:br w:type="page"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Az adatbázis-modellezés és implementálás folyamata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a gyakorlatban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5591175" cy="4598670"/>
                <wp:effectExtent l="0" t="133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4598640"/>
                          <a:chOff x="0" y="0"/>
                          <a:chExt cx="5591160" cy="4598640"/>
                        </a:xfrm>
                      </wpg:grpSpPr>
                      <wps:wsp>
                        <wps:cNvSpPr txBox="1"/>
                        <wps:spPr>
                          <a:xfrm>
                            <a:off x="3877200" y="1650240"/>
                            <a:ext cx="1623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DL model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3623400"/>
                            <a:ext cx="1623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bj. orientá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BK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160"/>
                            <a:ext cx="1623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/K model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680920"/>
                            <a:ext cx="162360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lációs mod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alizálá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6840"/>
                            <a:ext cx="1623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láció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BK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9640"/>
                            <a:ext cx="189432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formációgyűjtés a (mikro)világró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2880" y="991800"/>
                            <a:ext cx="1810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2073960"/>
                            <a:ext cx="207468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4257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0318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83600"/>
                            <a:ext cx="2255040" cy="17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163960"/>
                            <a:ext cx="72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1984320" cy="992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52520"/>
                            <a:ext cx="126288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523960"/>
                            <a:ext cx="1533600" cy="796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532880"/>
                            <a:ext cx="126288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91800"/>
                            <a:ext cx="2710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966840"/>
                            <a:ext cx="126288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624120"/>
                            <a:ext cx="126288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9pt;width:440.25pt;height:362.1pt" coordorigin="110,180" coordsize="8805,7242">
                <v:shape id="shape_0" stroked="f" o:allowincell="f" style="position:absolute;left:6216;top:2779;width:2556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DL mod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5886;width:2556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bj. orientá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B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451;width:2556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/K mod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402;width:2556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lációs mode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alizál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6569;width:2556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láció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B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321;width:29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formációgyűjtés a (mikro)világró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4,1742" to="2808,231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50,3446" to="6216,486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89,5575" to="1389,62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65,3380" to="1465,40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09,3304" to="6359,600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37,3588" to="7637,58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951;top:180;width:3124;height:156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95;top:2310;width:1988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53;top:4155;width:2414;height:125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501;top:2594;width:1988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075,1742" to="6501,24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95;top:6427;width:1988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617;top:5888;width:1988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Egyed - kapcsolat diagramok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Egyedhalmazok:</w:t>
      </w:r>
      <w:r>
        <w:rPr>
          <w:color w:val="000000"/>
          <w:sz w:val="36"/>
        </w:rPr>
        <w:t xml:space="preserve"> </w:t>
        <w:tab/>
        <w:t xml:space="preserve">elemei az </w:t>
      </w:r>
      <w:r>
        <w:rPr>
          <w:b/>
          <w:color w:val="000000"/>
          <w:sz w:val="36"/>
          <w:u w:val="single"/>
        </w:rPr>
        <w:t>egyed</w:t>
      </w:r>
      <w:r>
        <w:rPr>
          <w:color w:val="000000"/>
          <w:sz w:val="36"/>
        </w:rPr>
        <w:t>ek. ( osztály)</w:t>
      </w:r>
    </w:p>
    <w:p>
      <w:pPr>
        <w:pStyle w:val="Normal"/>
        <w:ind w:left="2832" w:hanging="1416"/>
        <w:rPr/>
      </w:pPr>
      <w:r>
        <w:rPr>
          <w:b/>
          <w:color w:val="000000"/>
          <w:sz w:val="36"/>
          <w:u w:val="single"/>
        </w:rPr>
        <w:t>Egyed:</w:t>
      </w:r>
      <w:r>
        <w:rPr>
          <w:color w:val="000000"/>
          <w:sz w:val="36"/>
        </w:rPr>
        <w:t xml:space="preserve"> </w:t>
        <w:tab/>
        <w:t>a világban létező dolog (objektum:  személy, tárgy, fogalom, stb.)</w:t>
      </w:r>
    </w:p>
    <w:p>
      <w:pPr>
        <w:pStyle w:val="Normal"/>
        <w:ind w:left="708" w:firstLine="708"/>
        <w:rPr/>
      </w:pPr>
      <w:r>
        <w:rPr>
          <w:b/>
          <w:color w:val="000000"/>
          <w:sz w:val="36"/>
          <w:u w:val="single"/>
        </w:rPr>
        <w:t>Jele:</w:t>
      </w:r>
      <w:r>
        <w:rPr>
          <w:color w:val="000000"/>
          <w:sz w:val="36"/>
        </w:rPr>
        <w:tab/>
        <w:t>téglalap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u w:val="single"/>
        </w:rPr>
        <w:t>Tulajdonság (vagy attribútum):</w:t>
      </w:r>
      <w:r>
        <w:rPr>
          <w:color w:val="000000"/>
          <w:sz w:val="36"/>
        </w:rPr>
        <w:t xml:space="preserve"> az egyed jellemző jegye. A tulajdonságok adnak lehetőséget az egyes egyedek megkülönböztetésére.</w:t>
      </w:r>
    </w:p>
    <w:p>
      <w:pPr>
        <w:pStyle w:val="Normal"/>
        <w:rPr/>
      </w:pPr>
      <w:r>
        <w:rPr>
          <w:color w:val="000000"/>
          <w:sz w:val="36"/>
        </w:rPr>
        <w:tab/>
        <w:tab/>
      </w:r>
      <w:r>
        <w:rPr>
          <w:b/>
          <w:color w:val="000000"/>
          <w:sz w:val="36"/>
          <w:u w:val="single"/>
        </w:rPr>
        <w:t>Jele:</w:t>
      </w:r>
      <w:r>
        <w:rPr>
          <w:color w:val="000000"/>
          <w:sz w:val="36"/>
        </w:rPr>
        <w:t xml:space="preserve"> </w:t>
        <w:tab/>
        <w:t>ellipszis, vonallal kapcsolódik az egyedhez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u w:val="single"/>
        </w:rPr>
        <w:t>Kapcsolat:</w:t>
      </w:r>
      <w:r>
        <w:rPr>
          <w:color w:val="000000"/>
          <w:sz w:val="36"/>
        </w:rPr>
        <w:t xml:space="preserve"> az egyedek logikai összefüggése, két vagy több egyedhalmazt kapcsol össze. 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ind w:left="2832" w:hanging="1416"/>
        <w:jc w:val="both"/>
        <w:rPr/>
      </w:pPr>
      <w:r>
        <w:rPr>
          <w:b/>
          <w:color w:val="000000"/>
          <w:sz w:val="36"/>
          <w:u w:val="single"/>
        </w:rPr>
        <w:t>Jele:</w:t>
      </w:r>
      <w:r>
        <w:rPr>
          <w:color w:val="000000"/>
          <w:sz w:val="36"/>
        </w:rPr>
        <w:t xml:space="preserve">  </w:t>
        <w:tab/>
        <w:t xml:space="preserve">rombusz, vonallal vagy nyíllal kapcsolódik a résztvevő egyedekhez. Nyilat az N: 1 kapcsolat "1"      oldalán használunk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Kapcsolatok típusai: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a.) Egy - egy (1:1):  </w:t>
        <w:tab/>
        <w:t>vállalkozók - adószámok</w:t>
      </w:r>
    </w:p>
    <w:p>
      <w:pPr>
        <w:pStyle w:val="Normal"/>
        <w:ind w:left="3540" w:hanging="3540"/>
        <w:rPr/>
      </w:pPr>
      <w:r>
        <w:rPr>
          <w:color w:val="000000"/>
          <w:sz w:val="32"/>
        </w:rPr>
        <w:t xml:space="preserve">b.) Egy - sok (1:N):    édesanyák - gyerekek (az "1" -re mutató </w:t>
      </w:r>
      <w:r>
        <w:rPr>
          <w:b/>
          <w:color w:val="000000"/>
          <w:sz w:val="32"/>
        </w:rPr>
        <w:t xml:space="preserve">nyíl </w:t>
      </w:r>
      <w:r>
        <w:rPr>
          <w:color w:val="000000"/>
          <w:sz w:val="32"/>
        </w:rPr>
        <w:t>használata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c.) Sok - sok (M:N):</w:t>
        <w:tab/>
        <w:t>filmek - színészek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A kapcsolat reprezentálása lehetséges pl. </w:t>
      </w:r>
      <w:r>
        <w:rPr>
          <w:b/>
          <w:color w:val="000000"/>
          <w:sz w:val="32"/>
          <w:u w:val="single"/>
        </w:rPr>
        <w:t>reláció</w:t>
      </w:r>
      <w:r>
        <w:rPr>
          <w:color w:val="000000"/>
          <w:sz w:val="32"/>
        </w:rPr>
        <w:t>kkal. A kapcsolathalmaz elemei az összetartozó ( relációban levő) párok. A pontos definíciót később közöljük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a.)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595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2756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isnagy Valér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2345678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ándoki Ital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1234567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Nagykis Róz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101010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b.) </w:t>
      </w:r>
    </w:p>
    <w:tbl>
      <w:tblPr>
        <w:tblW w:w="595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2756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isnagyné B. Valér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isnagy László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ándoki Ital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ándoki Alvin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isnagyné B. Valér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isnagy Dániel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isnagyné B. Valér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isnagy Kata</w:t>
            </w:r>
          </w:p>
        </w:tc>
      </w:tr>
    </w:tbl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c.)</w:t>
      </w:r>
    </w:p>
    <w:tbl>
      <w:tblPr>
        <w:tblW w:w="595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2756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lemi ösztö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haron Stone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mlékmás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Arnold Schwarzenegger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lmlékmás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haron Stone</w:t>
            </w:r>
          </w:p>
        </w:tc>
      </w:tr>
    </w:tbl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Példa</w:t>
      </w:r>
    </w:p>
    <w:p>
      <w:pPr>
        <w:pStyle w:val="Normal"/>
        <w:jc w:val="center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0</wp:posOffset>
                </wp:positionH>
                <wp:positionV relativeFrom="paragraph">
                  <wp:posOffset>285115</wp:posOffset>
                </wp:positionV>
                <wp:extent cx="7021195" cy="523049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5230440"/>
                          <a:chOff x="0" y="0"/>
                          <a:chExt cx="7021080" cy="5230440"/>
                        </a:xfrm>
                      </wpg:grpSpPr>
                      <wps:wsp>
                        <wps:cNvSpPr/>
                        <wps:spPr>
                          <a:xfrm>
                            <a:off x="41760" y="631080"/>
                            <a:ext cx="144324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200"/>
                            <a:ext cx="148536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53360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0"/>
                            <a:ext cx="143640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552600"/>
                            <a:ext cx="152028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156120"/>
                            <a:ext cx="189432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4779000"/>
                            <a:ext cx="147888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779000"/>
                            <a:ext cx="147888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3787200"/>
                            <a:ext cx="153360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1532880"/>
                            <a:ext cx="153360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42160"/>
                            <a:ext cx="153360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6080" y="1080720"/>
                            <a:ext cx="1894320" cy="144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47520" cy="78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960"/>
                              <a:ext cx="947520" cy="65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947520" cy="65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655200"/>
                              <a:ext cx="947520" cy="78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880" y="2523600"/>
                            <a:ext cx="1894320" cy="135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46800" cy="73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640"/>
                              <a:ext cx="946800" cy="61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360"/>
                              <a:ext cx="947520" cy="615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614520"/>
                              <a:ext cx="947520" cy="73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560" y="72144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88920"/>
                            <a:ext cx="99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8892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1480" y="630720"/>
                            <a:ext cx="99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K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621080"/>
                            <a:ext cx="99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1711800"/>
                            <a:ext cx="1353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EPLŐ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711800"/>
                            <a:ext cx="1353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3064680"/>
                            <a:ext cx="1353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ÁRT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615040"/>
                            <a:ext cx="135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S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244680"/>
                            <a:ext cx="153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LAGFAJ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2560" y="4867920"/>
                            <a:ext cx="722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3966120"/>
                            <a:ext cx="1353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4867920"/>
                            <a:ext cx="135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1081440"/>
                            <a:ext cx="720" cy="360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81440"/>
                            <a:ext cx="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50720"/>
                            <a:ext cx="720" cy="99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0739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073960"/>
                            <a:ext cx="90720" cy="108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450720"/>
                            <a:ext cx="720" cy="108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99072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040" y="4418280"/>
                            <a:ext cx="450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4418280"/>
                            <a:ext cx="18036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03240"/>
                            <a:ext cx="63180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713240"/>
                            <a:ext cx="72216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073960"/>
                            <a:ext cx="1532880" cy="11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3877200"/>
                            <a:ext cx="631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22.45pt;width:552.85pt;height:411.85pt" coordorigin="-990,449" coordsize="11057,8237">
                <v:oval id="shape_0" stroked="t" o:allowincell="f" style="position:absolute;left:-924;top:1443;width:2272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-990;top:4358;width:2338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205;top:449;width:2414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040;top:449;width:2261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190;top:1319;width:2393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53;top:5419;width:2982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738;top:7975;width:2328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330;top:7975;width:2328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stroked="t" o:allowincell="f" style="position:absolute;left:6602;top:6413;width:2414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744;top:2863;width:2414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-782;top:2720;width:2414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2626;top:2151;width:2982;height:2273">
                  <v:line id="shape_0" from="2626,2151" to="4117,33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626,3390" to="4117,44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17,2151" to="5608,31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17,3183" to="5608,44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046;top:4423;width:2982;height:2131">
                  <v:line id="shape_0" from="4046,4423" to="5536,55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046,5585" to="5536,65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37,4424" to="7028,53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37,5391" to="7028,655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1;top:1585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589;width:15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589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1442;width:156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K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5;top:3002;width:156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3145;width:213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EPL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3145;width:213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5275;width:213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ÁR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6;top:4567;width:21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S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5559;width:241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LAGFAJ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7;top:8115;width:113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6695;width:213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115;width:21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,2152" to="69,271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11,2152" to="211,27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90,1159" to="1490,27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1,3715" to="211,42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90,3715" to="1632,54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44,1159" to="6744,28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90,2009" to="8590,28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92,7407" to="6601,79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06,7407" to="8589,79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32,3289" to="2626,34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08,3147" to="6744,32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32,3715" to="4045,55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08,6555" to="6602,69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okágú kapcsolatok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A stúdiót nyilván a film maga egyértelműen meghatározza, de ennek jelölésére az E/K modellben nincsen mód.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A Szerződések kapcsolat kapcsolathalmaza a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>(Színész, Stúdió, Film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hármasokból áll.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7970</wp:posOffset>
                </wp:positionH>
                <wp:positionV relativeFrom="paragraph">
                  <wp:posOffset>-7259320</wp:posOffset>
                </wp:positionV>
                <wp:extent cx="5770880" cy="2313305"/>
                <wp:effectExtent l="13335" t="1143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313360"/>
                          <a:chOff x="0" y="0"/>
                          <a:chExt cx="5770800" cy="2313360"/>
                        </a:xfrm>
                      </wpg:grpSpPr>
                      <wps:wsp>
                        <wps:cNvSpPr txBox="1"/>
                        <wps:spPr>
                          <a:xfrm>
                            <a:off x="2253600" y="361440"/>
                            <a:ext cx="126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6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61440"/>
                            <a:ext cx="153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771560"/>
                            <a:ext cx="90180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8692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1894320"/>
                            <a:ext cx="1443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361440"/>
                            <a:ext cx="992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0"/>
                            <a:ext cx="215892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0" y="0"/>
                              <a:ext cx="1082520" cy="10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036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"/>
                              <a:ext cx="1082520" cy="108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4036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2160" y="541800"/>
                            <a:ext cx="63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47920"/>
                            <a:ext cx="63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085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571.6pt;width:454.4pt;height:182.15pt" coordorigin="-422,-11432" coordsize="9088,3643">
                <v:shape id="shape_0" stroked="f" o:allowincell="f" style="position:absolute;left:3127;top:-10863;width:198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22;top:-11006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-281;top:-10863;width:24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70;top:-8642;width:1419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753;top:-10980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411;top:-8449;width:22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-10863;width:156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5;top:-11432;width:3399;height:1713">
                  <v:group id="shape_0" style="position:absolute;left:3980;top:-11432;width:1704;height:1703">
                    <v:line id="shape_0" from="3980,-10581" to="5684,-972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80,-11432" to="5684,-105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5;top:-11421;width:1704;height:1703">
                    <v:line id="shape_0" from="2285,-10570" to="3989,-971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5,-11421" to="3989,-1056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82,-10579" to="2276,-10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94,-10569" to="6688,-105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85,-9723" to="3985,-872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0975</wp:posOffset>
                </wp:positionH>
                <wp:positionV relativeFrom="paragraph">
                  <wp:posOffset>5544820</wp:posOffset>
                </wp:positionV>
                <wp:extent cx="2159000" cy="1087755"/>
                <wp:effectExtent l="5715" t="11430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087920"/>
                          <a:chOff x="0" y="0"/>
                          <a:chExt cx="2158920" cy="1087920"/>
                        </a:xfrm>
                      </wpg:grpSpPr>
                      <wpg:grpSp>
                        <wpg:cNvGrpSpPr/>
                        <wpg:grpSpPr>
                          <a:xfrm>
                            <a:off x="1076400" y="0"/>
                            <a:ext cx="1082520" cy="10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9640"/>
                              <a:ext cx="108252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52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082520" cy="108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39640"/>
                              <a:ext cx="108252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252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436.6pt;width:169.95pt;height:85.6pt" coordorigin="2285,8732" coordsize="3399,1712">
                <v:group id="shape_0" style="position:absolute;left:3980;top:8732;width:1704;height:1702">
                  <v:line id="shape_0" from="3980,9582" to="5684,1043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980,8732" to="5684,95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285;top:8742;width:1704;height:1701">
                  <v:line id="shape_0" from="2285,9592" to="3989,1044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5,8742" to="3989,95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140</wp:posOffset>
                </wp:positionH>
                <wp:positionV relativeFrom="paragraph">
                  <wp:posOffset>10594340</wp:posOffset>
                </wp:positionV>
                <wp:extent cx="5770880" cy="2312670"/>
                <wp:effectExtent l="13335" t="1143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312640"/>
                          <a:chOff x="0" y="0"/>
                          <a:chExt cx="5770800" cy="2312640"/>
                        </a:xfrm>
                      </wpg:grpSpPr>
                      <wps:wsp>
                        <wps:cNvSpPr txBox="1"/>
                        <wps:spPr>
                          <a:xfrm>
                            <a:off x="2253600" y="360000"/>
                            <a:ext cx="126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60000"/>
                            <a:ext cx="153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770840"/>
                            <a:ext cx="90180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8656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1892880"/>
                            <a:ext cx="1443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360000"/>
                            <a:ext cx="992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0"/>
                            <a:ext cx="215892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0" y="0"/>
                              <a:ext cx="1082520" cy="10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964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"/>
                              <a:ext cx="1082520" cy="10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964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2160" y="541080"/>
                            <a:ext cx="63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47200"/>
                            <a:ext cx="63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08468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834.2pt;width:454.4pt;height:182.1pt" coordorigin="-564,16684" coordsize="9088,3642">
                <v:shape id="shape_0" stroked="f" o:allowincell="f" style="position:absolute;left:2985;top:17251;width:198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64;top:17109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-423;top:17251;width:24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28;top:19473;width:1419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611;top:17135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269;top:19665;width:22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17251;width:156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43;top:16684;width:3399;height:1712">
                  <v:group id="shape_0" style="position:absolute;left:3838;top:16684;width:1704;height:1702">
                    <v:line id="shape_0" from="3838,17534" to="5542,1838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38,16684" to="5542,175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3;top:16694;width:1704;height:1702">
                    <v:line id="shape_0" from="2143,17544" to="3847,1839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3,16694" to="3847,1754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40,17536" to="2134,175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52,17546" to="6546,175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43,18392" to="3843,19386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zerepek a kapcsolatokban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Egy egyedhalmaz kétszer  vagy többször is részt vehet egy kapcsolatban. Ilyenkor több éllel kötjük a kapcsolathoz, és az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élre ráírjuk a szerep nevét.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élda: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230505</wp:posOffset>
                </wp:positionV>
                <wp:extent cx="4142105" cy="1087755"/>
                <wp:effectExtent l="5715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1087920"/>
                          <a:chOff x="0" y="0"/>
                          <a:chExt cx="4142160" cy="1087920"/>
                        </a:xfrm>
                      </wpg:grpSpPr>
                      <wps:wsp>
                        <wps:cNvSpPr txBox="1"/>
                        <wps:spPr>
                          <a:xfrm>
                            <a:off x="624960" y="359280"/>
                            <a:ext cx="126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lytatá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28656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9640" y="360000"/>
                            <a:ext cx="992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5892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0" y="0"/>
                              <a:ext cx="1082520" cy="10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964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"/>
                              <a:ext cx="1082520" cy="10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964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73080" y="365760"/>
                            <a:ext cx="99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774720"/>
                            <a:ext cx="99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725040"/>
                            <a:ext cx="1443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lytatá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0320"/>
                            <a:ext cx="1443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redet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8.15pt;width:326.15pt;height:85.6pt" coordorigin="714,363" coordsize="6523,1712">
                <v:shape id="shape_0" stroked="f" o:allowincell="f" style="position:absolute;left:1698;top:929;width:198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lytat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5;top:814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5674;top:930;width:156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;top:363;width:3399;height:1712">
                  <v:group id="shape_0" style="position:absolute;left:2409;top:363;width:1704;height:1701">
                    <v:line id="shape_0" from="2409,1213" to="4113,206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09,363" to="4113,121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;top:373;width:1704;height:1702">
                    <v:line id="shape_0" from="714,1223" to="2418,207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4,373" to="2418,122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663,939" to="5225,9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98,1583" to="5160,15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63;top:1505;width:22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lytat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568;width:22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rede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970</wp:posOffset>
                </wp:positionH>
                <wp:positionV relativeFrom="paragraph">
                  <wp:posOffset>-7259320</wp:posOffset>
                </wp:positionV>
                <wp:extent cx="5770880" cy="2313305"/>
                <wp:effectExtent l="13335" t="1143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313360"/>
                          <a:chOff x="0" y="0"/>
                          <a:chExt cx="5770800" cy="2313360"/>
                        </a:xfrm>
                      </wpg:grpSpPr>
                      <wps:wsp>
                        <wps:cNvSpPr txBox="1"/>
                        <wps:spPr>
                          <a:xfrm>
                            <a:off x="2253600" y="361440"/>
                            <a:ext cx="126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6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61440"/>
                            <a:ext cx="153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771560"/>
                            <a:ext cx="90180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8692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1894320"/>
                            <a:ext cx="1443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361440"/>
                            <a:ext cx="992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0"/>
                            <a:ext cx="215892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0" y="0"/>
                              <a:ext cx="1082520" cy="10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036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"/>
                              <a:ext cx="1082520" cy="108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4036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2160" y="541800"/>
                            <a:ext cx="63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47920"/>
                            <a:ext cx="63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085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571.6pt;width:454.4pt;height:182.15pt" coordorigin="-422,-11432" coordsize="9088,3643">
                <v:shape id="shape_0" stroked="f" o:allowincell="f" style="position:absolute;left:3127;top:-10863;width:198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22;top:-11006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-281;top:-10863;width:24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70;top:-8642;width:1419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753;top:-10980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411;top:-8449;width:22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-10863;width:156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5;top:-11432;width:3399;height:1714">
                  <v:group id="shape_0" style="position:absolute;left:3980;top:-11432;width:1704;height:1703">
                    <v:line id="shape_0" from="3980,-10581" to="5684,-972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80,-11432" to="5684,-105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5;top:-11421;width:1704;height:1703">
                    <v:line id="shape_0" from="2285,-10570" to="3989,-971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5,-11421" to="3989,-1056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82,-10579" to="2276,-10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94,-10569" to="6688,-105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85,-9723" to="3985,-872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-6988810</wp:posOffset>
                </wp:positionV>
                <wp:extent cx="5770880" cy="2313305"/>
                <wp:effectExtent l="13335" t="1143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313360"/>
                          <a:chOff x="0" y="0"/>
                          <a:chExt cx="5770800" cy="2313360"/>
                        </a:xfrm>
                      </wpg:grpSpPr>
                      <wps:wsp>
                        <wps:cNvSpPr txBox="1"/>
                        <wps:spPr>
                          <a:xfrm>
                            <a:off x="2253600" y="361440"/>
                            <a:ext cx="126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6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61440"/>
                            <a:ext cx="153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771560"/>
                            <a:ext cx="90180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8692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1894320"/>
                            <a:ext cx="1443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361440"/>
                            <a:ext cx="992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0"/>
                            <a:ext cx="215892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0" y="0"/>
                              <a:ext cx="1082520" cy="10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036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"/>
                              <a:ext cx="1082520" cy="108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4036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2160" y="541800"/>
                            <a:ext cx="63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47920"/>
                            <a:ext cx="63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085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550.3pt;width:454.4pt;height:182.15pt" coordorigin="-422,-11006" coordsize="9088,3643">
                <v:shape id="shape_0" stroked="f" o:allowincell="f" style="position:absolute;left:3127;top:-10437;width:198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22;top:-10580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-281;top:-10437;width:24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70;top:-8216;width:1419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753;top:-10554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411;top:-8023;width:22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-10437;width:156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5;top:-11006;width:3399;height:1714">
                  <v:group id="shape_0" style="position:absolute;left:3980;top:-11006;width:1704;height:1703">
                    <v:line id="shape_0" from="3980,-10155" to="5684,-930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80,-11006" to="5684,-1015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5;top:-10995;width:1704;height:1703">
                    <v:line id="shape_0" from="2285,-10144" to="3989,-929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5,-10995" to="3989,-1014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82,-10153" to="2276,-101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94,-10143" to="6688,-101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85,-9297" to="3985,-8303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970</wp:posOffset>
                </wp:positionH>
                <wp:positionV relativeFrom="paragraph">
                  <wp:posOffset>-7259320</wp:posOffset>
                </wp:positionV>
                <wp:extent cx="5770880" cy="2313305"/>
                <wp:effectExtent l="13335" t="1143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313360"/>
                          <a:chOff x="0" y="0"/>
                          <a:chExt cx="5770800" cy="2313360"/>
                        </a:xfrm>
                      </wpg:grpSpPr>
                      <wps:wsp>
                        <wps:cNvSpPr txBox="1"/>
                        <wps:spPr>
                          <a:xfrm>
                            <a:off x="2253600" y="361440"/>
                            <a:ext cx="126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6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61440"/>
                            <a:ext cx="153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771560"/>
                            <a:ext cx="90180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86920"/>
                            <a:ext cx="10825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1894320"/>
                            <a:ext cx="1443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361440"/>
                            <a:ext cx="992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0"/>
                            <a:ext cx="215892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0" y="0"/>
                              <a:ext cx="1082520" cy="10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036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"/>
                              <a:ext cx="1082520" cy="108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4036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2160" y="541800"/>
                            <a:ext cx="63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47920"/>
                            <a:ext cx="63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085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571.6pt;width:454.4pt;height:182.15pt" coordorigin="-422,-11432" coordsize="9088,3643">
                <v:shape id="shape_0" stroked="f" o:allowincell="f" style="position:absolute;left:3127;top:-10863;width:198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22;top:-11006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-281;top:-10863;width:24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70;top:-8642;width:1419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753;top:-10980;width:1704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411;top:-8449;width:22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-10863;width:156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5;top:-11432;width:3399;height:1713">
                  <v:group id="shape_0" style="position:absolute;left:3980;top:-11432;width:1704;height:1703">
                    <v:line id="shape_0" from="3980,-10581" to="5684,-972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80,-11432" to="5684,-105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5;top:-11421;width:1704;height:1703">
                    <v:line id="shape_0" from="2285,-10570" to="3989,-971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5,-11421" to="3989,-1056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82,-10579" to="2276,-10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94,-10569" to="6688,-105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85,-9723" to="3985,-872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élda: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</wp:posOffset>
                </wp:positionH>
                <wp:positionV relativeFrom="paragraph">
                  <wp:posOffset>111125</wp:posOffset>
                </wp:positionV>
                <wp:extent cx="5170805" cy="1087755"/>
                <wp:effectExtent l="5715" t="11430" r="1270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1087920"/>
                          <a:chOff x="0" y="0"/>
                          <a:chExt cx="5170680" cy="1087920"/>
                        </a:xfrm>
                      </wpg:grpSpPr>
                      <wps:wsp>
                        <wps:cNvSpPr txBox="1"/>
                        <wps:spPr>
                          <a:xfrm>
                            <a:off x="624960" y="359280"/>
                            <a:ext cx="126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etőj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286560"/>
                            <a:ext cx="224280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440" y="334800"/>
                            <a:ext cx="1746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kalmazotta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5892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0" y="0"/>
                              <a:ext cx="1082520" cy="10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964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"/>
                              <a:ext cx="1082520" cy="10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964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252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73080" y="365760"/>
                            <a:ext cx="99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774720"/>
                            <a:ext cx="99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725040"/>
                            <a:ext cx="1443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osztot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0320"/>
                            <a:ext cx="1443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nö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8.75pt;width:407.15pt;height:85.6pt" coordorigin="954,175" coordsize="8143,1712">
                <v:shape id="shape_0" stroked="f" o:allowincell="f" style="position:absolute;left:1938;top:741;width:198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ető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65;top:626;width:3531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6073;top:702;width:274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kalmazott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4;top:175;width:3399;height:1712">
                  <v:group id="shape_0" style="position:absolute;left:2649;top:175;width:1704;height:1702">
                    <v:line id="shape_0" from="2649,1025" to="4353,187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649,175" to="4353,102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4;top:185;width:1704;height:1701">
                    <v:line id="shape_0" from="954,1035" to="2658,188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54,185" to="2658,103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904,751" to="5466,7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38,1395" to="5400,13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903;top:1317;width:22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oszt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80;width:22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n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6"/>
        </w:rPr>
        <w:t>K</w:t>
      </w:r>
      <w:r>
        <w:rPr>
          <w:b/>
          <w:color w:val="000000"/>
          <w:sz w:val="36"/>
        </w:rPr>
        <w:t>apcsolatok attribútumai</w:t>
      </w:r>
    </w:p>
    <w:p>
      <w:pPr>
        <w:pStyle w:val="Normal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1082675</wp:posOffset>
                </wp:positionV>
                <wp:extent cx="6672580" cy="5410835"/>
                <wp:effectExtent l="13335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5410800"/>
                          <a:chOff x="0" y="0"/>
                          <a:chExt cx="6672600" cy="5410800"/>
                        </a:xfrm>
                      </wpg:grpSpPr>
                      <wps:wsp>
                        <wps:cNvSpPr/>
                        <wps:spPr>
                          <a:xfrm>
                            <a:off x="48960" y="2482200"/>
                            <a:ext cx="148464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144324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53288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712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552960"/>
                            <a:ext cx="152028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156120"/>
                            <a:ext cx="189432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959360"/>
                            <a:ext cx="147888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959360"/>
                            <a:ext cx="147888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967560"/>
                            <a:ext cx="153360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532880"/>
                            <a:ext cx="153288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42880"/>
                            <a:ext cx="1533600" cy="63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0" y="1080000"/>
                            <a:ext cx="1894320" cy="144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47520" cy="78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960"/>
                              <a:ext cx="947520" cy="65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947520" cy="65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655560"/>
                              <a:ext cx="947520" cy="78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72144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8892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88920"/>
                            <a:ext cx="99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631800"/>
                            <a:ext cx="99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K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21800"/>
                            <a:ext cx="99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711800"/>
                            <a:ext cx="1534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1711800"/>
                            <a:ext cx="1353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615040"/>
                            <a:ext cx="135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S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245400"/>
                            <a:ext cx="153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LAGFAJ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5049000"/>
                            <a:ext cx="722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4146480"/>
                            <a:ext cx="1353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5049000"/>
                            <a:ext cx="135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08144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8144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50720"/>
                            <a:ext cx="720" cy="99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739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073960"/>
                            <a:ext cx="90720" cy="108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50720"/>
                            <a:ext cx="720" cy="108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9072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4598640"/>
                            <a:ext cx="450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598640"/>
                            <a:ext cx="18108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240"/>
                            <a:ext cx="6310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713240"/>
                            <a:ext cx="72216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66480"/>
                            <a:ext cx="153360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455760"/>
                            <a:ext cx="117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3680" y="823680"/>
                            <a:ext cx="720" cy="27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527200"/>
                            <a:ext cx="72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pt;margin-top:85.25pt;width:525.4pt;height:426.05pt" coordorigin="-848,1705" coordsize="10508,8521">
                <v:oval id="shape_0" stroked="t" o:allowincell="f" style="position:absolute;left:-771;top:5614;width:2337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-848;top:2698;width:2272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282;top:1705;width:2413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116;top:1705;width:2262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266;top:2576;width:2393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29;top:6675;width:2982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832;top:9515;width:2328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992;top:9515;width:2328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stroked="t" o:allowincell="f" style="position:absolute;left:3269;top:7953;width:2414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820;top:4119;width:2413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-706;top:3977;width:2414;height:99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2701;top:3406;width:2982;height:2274">
                  <v:line id="shape_0" from="2701,3406" to="4192,46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01,4645" to="4192,56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92,3406" to="5683,4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92,4438" to="5683,567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;top:2841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845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845;width:15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2700;width:15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K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4259;width:15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4401;width:24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401;width:213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5823;width:21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S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816;width:24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LAGFAJ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9656;width:11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8235;width:213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9656;width:21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,3408" to="146,397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88,3408" to="288,39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5,2415" to="1565,39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8,4971" to="288,55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5,4971" to="1707,66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20,2415" to="6820,41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66,3265" to="8666,41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8,8947" to="3837,95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58,8947" to="5542,95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8,4545" to="2701,46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4,4403" to="6820,4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3272;top:2282;width:2414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3982;top:2422;width:184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6,3002" to="4276,34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24,5685" to="4124,78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Kapcsolat attribútumának megszüntetése egyedhalmaz közbeiktatásával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-261620</wp:posOffset>
                </wp:positionV>
                <wp:extent cx="6672580" cy="6396990"/>
                <wp:effectExtent l="13335" t="12700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6396840"/>
                          <a:chOff x="0" y="0"/>
                          <a:chExt cx="6672600" cy="6396840"/>
                        </a:xfrm>
                      </wpg:grpSpPr>
                      <wps:wsp>
                        <wps:cNvSpPr/>
                        <wps:spPr>
                          <a:xfrm>
                            <a:off x="48960" y="3468240"/>
                            <a:ext cx="148536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480"/>
                            <a:ext cx="144324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86040"/>
                            <a:ext cx="153360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88200"/>
                            <a:ext cx="143712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1539360"/>
                            <a:ext cx="152028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153680"/>
                            <a:ext cx="189360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45400"/>
                            <a:ext cx="147888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945400"/>
                            <a:ext cx="147888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4953600"/>
                            <a:ext cx="153360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518920"/>
                            <a:ext cx="1532880" cy="63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428920"/>
                            <a:ext cx="1533600" cy="63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0" y="2066400"/>
                            <a:ext cx="1894320" cy="144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47520" cy="78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600"/>
                              <a:ext cx="947520" cy="65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360"/>
                              <a:ext cx="947520" cy="65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655200"/>
                              <a:ext cx="947520" cy="78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9640" y="1706400"/>
                            <a:ext cx="992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07496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107496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61784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K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606760"/>
                            <a:ext cx="99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698200"/>
                            <a:ext cx="1534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2698200"/>
                            <a:ext cx="1353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600360"/>
                            <a:ext cx="1353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S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231800"/>
                            <a:ext cx="1533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LAGFAJ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603504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5133240"/>
                            <a:ext cx="135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6035040"/>
                            <a:ext cx="135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067480"/>
                            <a:ext cx="0" cy="360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7480"/>
                            <a:ext cx="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437120"/>
                            <a:ext cx="720" cy="99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0600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0000"/>
                            <a:ext cx="90000" cy="108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437120"/>
                            <a:ext cx="720" cy="108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1977480"/>
                            <a:ext cx="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5584680"/>
                            <a:ext cx="45144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584680"/>
                            <a:ext cx="18108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0"/>
                            <a:ext cx="153360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760" y="90720"/>
                            <a:ext cx="117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960" y="457200"/>
                            <a:ext cx="720" cy="27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3513600"/>
                            <a:ext cx="72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17480"/>
                            <a:ext cx="1532880" cy="63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897840"/>
                            <a:ext cx="135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ET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6120" y="134820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2881800"/>
                            <a:ext cx="54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70144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-20.6pt;width:525.4pt;height:503.65pt" coordorigin="-564,-412" coordsize="10508,10073">
                <v:oval id="shape_0" stroked="t" o:allowincell="f" style="position:absolute;left:-487;top:5050;width:2338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-564;top:2135;width:2272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87;top:1141;width:2414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110;top:1144;width:2262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550;top:2012;width:2393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14;top:6129;width:2981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116;top:8951;width:2328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275;top:8951;width:2328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stroked="t" o:allowincell="f" style="position:absolute;left:3554;top:7389;width:2414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104;top:3555;width:2413;height:99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-422;top:3413;width:2414;height:99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2985;top:2842;width:2982;height:2273">
                  <v:line id="shape_0" from="2985,2842" to="4476,408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985,4081" to="4476,51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76,2843" to="5967,38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76,3874" to="5967,511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6;top:2275;width:156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281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1281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2136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K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3693;width:156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3837;width:24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837;width:213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5258;width:213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S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6252;width:241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LAGFAJ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909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7672;width:21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9092;width:21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,2844" to="430,34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2,2844" to="572,34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50,1851" to="1850,34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2,4407" to="572,49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50,4407" to="1991,61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4,1851" to="7104,35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50,2702" to="8950,35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1,8383" to="4121,89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542,8383" to="5826,89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3129;top:-412;width:2414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3697;top:-269;width:184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7,308" to="4417,7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08,5121" to="4408,72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128;top:718;width:2413;height:99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411;top:1002;width:21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ET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6,1711" to="4406,28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92,4126" to="2843,41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968,3842" to="7104,38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Többágú kapcsolat átalakítása bináris kapcsolatokká </w:t>
      </w:r>
      <w:r>
        <w:rPr>
          <w:b/>
          <w:color w:val="000000"/>
          <w:sz w:val="36"/>
          <w:u w:val="single"/>
        </w:rPr>
        <w:t>kapcsoló egyedhalmaz</w:t>
      </w:r>
      <w:r>
        <w:rPr>
          <w:b/>
          <w:color w:val="000000"/>
          <w:sz w:val="36"/>
        </w:rPr>
        <w:t xml:space="preserve"> közbeiktatásával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3570</wp:posOffset>
                </wp:positionH>
                <wp:positionV relativeFrom="paragraph">
                  <wp:posOffset>-86995</wp:posOffset>
                </wp:positionV>
                <wp:extent cx="6577330" cy="7033895"/>
                <wp:effectExtent l="8255" t="13335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7034040"/>
                          <a:chOff x="0" y="0"/>
                          <a:chExt cx="6577200" cy="7034040"/>
                        </a:xfrm>
                      </wpg:grpSpPr>
                      <wps:wsp>
                        <wps:cNvSpPr txBox="1"/>
                        <wps:spPr>
                          <a:xfrm>
                            <a:off x="4953600" y="4688280"/>
                            <a:ext cx="126288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ÁR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STÚDIÓ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13240" y="4327560"/>
                            <a:ext cx="1894320" cy="135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47520" cy="73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360"/>
                              <a:ext cx="947520" cy="615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20"/>
                              <a:ext cx="947520" cy="61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614160"/>
                              <a:ext cx="947520" cy="73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8200" y="3519000"/>
                            <a:ext cx="1534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2888640"/>
                            <a:ext cx="720" cy="360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9640" y="2624400"/>
                            <a:ext cx="117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6402240"/>
                            <a:ext cx="153288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0"/>
                            <a:ext cx="153288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20"/>
                            <a:ext cx="153360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4331160"/>
                            <a:ext cx="1894320" cy="135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47520" cy="73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280"/>
                              <a:ext cx="947520" cy="61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947520" cy="61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614160"/>
                              <a:ext cx="947520" cy="73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8200" y="3519000"/>
                            <a:ext cx="1534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180360"/>
                            <a:ext cx="135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6582240"/>
                            <a:ext cx="135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2888640"/>
                            <a:ext cx="720" cy="360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3129840"/>
                            <a:ext cx="7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760" y="1313640"/>
                            <a:ext cx="1894320" cy="135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47520" cy="73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280"/>
                              <a:ext cx="947520" cy="61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0"/>
                              <a:ext cx="947520" cy="615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440" y="614160"/>
                              <a:ext cx="947520" cy="73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1160"/>
                            <a:ext cx="1894320" cy="135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47520" cy="73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947520" cy="61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947520" cy="61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614880"/>
                              <a:ext cx="947520" cy="73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8920" y="3426480"/>
                            <a:ext cx="2074680" cy="54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433960"/>
                            <a:ext cx="1623600" cy="63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67824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880" y="63612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1802880"/>
                            <a:ext cx="99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1893600"/>
                            <a:ext cx="135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É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2520" y="2704320"/>
                            <a:ext cx="144288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615040"/>
                            <a:ext cx="1172880" cy="81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3967560"/>
                            <a:ext cx="9925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3967560"/>
                            <a:ext cx="117288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680800"/>
                            <a:ext cx="13532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68080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4687560"/>
                            <a:ext cx="19843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É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STÚDIÓ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80360"/>
                            <a:ext cx="135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6.85pt;width:517.9pt;height:553.85pt" coordorigin="-982,-137" coordsize="10358,11077">
                <v:shape id="shape_0" stroked="f" o:allowincell="f" style="position:absolute;left:6819;top:7246;width:1988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ÁRT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STÚDIÓ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8;top:6678;width:2982;height:2131">
                  <v:line id="shape_0" from="5968,6678" to="7459,784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68,7841" to="7459,88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59,6679" to="8950,76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59,7645" to="8950,88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42;top:5405;width:24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9,4412" to="-139,49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3411;top:3996;width:184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2;top:9945;width:2413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678;top:-137;width:2413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-707;top:-130;width:2414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-849;top:6684;width:2982;height:2130">
                  <v:line id="shape_0" from="-849,6684" to="642,78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-849,7845" to="642,88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2,6684" to="2133,76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2,7651" to="2133,881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42;top:5405;width:24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147;width:21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10229;width:21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9,4412" to="-139,49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924,4792" to="3924,52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326;top:1932;width:2982;height:2130">
                  <v:line id="shape_0" from="6326,1932" to="7817,309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26,3093" to="7817,40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7,1932" to="9308,29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7,2899" to="9308,40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-982;top:1865;width:2982;height:2132">
                  <v:line id="shape_0" from="-982,1865" to="509,302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-982,3027" to="509,39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9,1865" to="2000,28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9,2833" to="2000,399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276;top:5259;width:3266;height:85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2702;top:3696;width:2556;height:99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506,931" to="506,19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24,865" to="7824,185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;top:2702;width:156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845;width:21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É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4122" to="7671,52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0,3981" to="2276,52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2,6111" to="2274,66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542,6111" to="7388,66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2,8809" to="2702,99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16,8809" to="7387,994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;top:7245;width:3124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ÉS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STÚDIÓ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147;width:21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Megszorítások modellezése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Megszorítások: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 xml:space="preserve">1. </w:t>
      </w:r>
      <w:r>
        <w:rPr>
          <w:b/>
          <w:color w:val="000000"/>
          <w:sz w:val="36"/>
          <w:u w:val="single"/>
        </w:rPr>
        <w:t>Kulcs:</w:t>
      </w:r>
      <w:r>
        <w:rPr>
          <w:color w:val="000000"/>
          <w:sz w:val="36"/>
        </w:rPr>
        <w:t xml:space="preserve"> </w:t>
        <w:tab/>
        <w:t xml:space="preserve">olyan attribútumhalmaz, amely az egyedet </w:t>
        <w:tab/>
        <w:tab/>
        <w:tab/>
        <w:tab/>
        <w:t>egyértelműen meghatározza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ab/>
      </w:r>
      <w:r>
        <w:rPr>
          <w:color w:val="000000"/>
          <w:sz w:val="36"/>
          <w:u w:val="single"/>
        </w:rPr>
        <w:t>Jelölés:</w:t>
      </w:r>
      <w:r>
        <w:rPr>
          <w:color w:val="000000"/>
          <w:sz w:val="36"/>
        </w:rPr>
        <w:tab/>
        <w:t>az attribútum aláhúzásával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0730</wp:posOffset>
                </wp:positionH>
                <wp:positionV relativeFrom="paragraph">
                  <wp:posOffset>194945</wp:posOffset>
                </wp:positionV>
                <wp:extent cx="7304405" cy="2019300"/>
                <wp:effectExtent l="13335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4400" cy="2019240"/>
                          <a:chOff x="0" y="0"/>
                          <a:chExt cx="7304400" cy="2019240"/>
                        </a:xfrm>
                      </wpg:grpSpPr>
                      <wps:wsp>
                        <wps:cNvSpPr txBox="1"/>
                        <wps:spPr>
                          <a:xfrm>
                            <a:off x="2884680" y="1567080"/>
                            <a:ext cx="21646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387440"/>
                            <a:ext cx="99252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713960" cy="72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4920"/>
                            <a:ext cx="1665720" cy="72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1760"/>
                            <a:ext cx="1707480" cy="72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0"/>
                            <a:ext cx="1749600" cy="72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304920"/>
                            <a:ext cx="1353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s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178920"/>
                            <a:ext cx="1353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214560"/>
                            <a:ext cx="1353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214560"/>
                            <a:ext cx="1353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lagfaj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756360"/>
                            <a:ext cx="144324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75564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755640"/>
                            <a:ext cx="54180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665640"/>
                            <a:ext cx="216468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pt;margin-top:15.35pt;width:575.2pt;height:159pt" coordorigin="-1198,307" coordsize="11504,3180">
                <v:shape id="shape_0" stroked="f" o:allowincell="f" style="position:absolute;left:3345;top:2775;width:340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2;top:2492;width:1562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-1198;top:363;width:2698;height:113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624;top:362;width:2622;height:113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652;top:373;width:2688;height:113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550;top:307;width:2754;height:113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-347;top:787;width:2130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s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589;width:2130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645;width:2130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645;width:2130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lagfaj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1498" to="3062,24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46,1497" to="3346,24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482,1497" to="5334,24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4,1356" to="8032,249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 xml:space="preserve">2. </w:t>
      </w:r>
      <w:r>
        <w:rPr>
          <w:b/>
          <w:color w:val="000000"/>
          <w:sz w:val="36"/>
          <w:u w:val="single"/>
        </w:rPr>
        <w:t>Egyértékűség:</w:t>
      </w:r>
      <w:r>
        <w:rPr>
          <w:color w:val="000000"/>
          <w:sz w:val="36"/>
        </w:rPr>
        <w:tab/>
        <w:t xml:space="preserve">az egyik egyedhalmaz egyes egyedeihez a másik egyedhalmazból pontosan egy kapcsolódik. Ezt az N:1 kapcsolatban az 1 oldalra mutató nyíllal jelöljük. 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ab/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3. </w:t>
      </w:r>
      <w:r>
        <w:rPr>
          <w:b/>
          <w:color w:val="000000"/>
          <w:sz w:val="36"/>
          <w:u w:val="single"/>
        </w:rPr>
        <w:t>Hivatkozási épség:</w:t>
      </w:r>
      <w:r>
        <w:rPr>
          <w:color w:val="000000"/>
          <w:sz w:val="36"/>
        </w:rPr>
        <w:t xml:space="preserve">  </w:t>
        <w:tab/>
        <w:t xml:space="preserve">amire hivatkozunk, ott nem állhat </w:t>
      </w:r>
    </w:p>
    <w:p>
      <w:pPr>
        <w:pStyle w:val="Normal"/>
        <w:jc w:val="both"/>
        <w:rPr>
          <w:color w:val="000000"/>
          <w:sz w:val="36"/>
          <w:u w:val="single"/>
        </w:rPr>
      </w:pPr>
      <w:r>
        <w:rPr>
          <w:color w:val="000000"/>
          <w:sz w:val="36"/>
        </w:rPr>
        <w:tab/>
        <w:tab/>
        <w:tab/>
        <w:tab/>
        <w:tab/>
        <w:t>NULL érték (not null)</w:t>
      </w:r>
    </w:p>
    <w:p>
      <w:pPr>
        <w:pStyle w:val="Normal"/>
        <w:rPr/>
      </w:pPr>
      <w:r>
        <w:rPr>
          <w:color w:val="000000"/>
          <w:sz w:val="36"/>
        </w:rPr>
        <w:tab/>
      </w:r>
      <w:r>
        <w:rPr>
          <w:color w:val="000000"/>
          <w:sz w:val="36"/>
          <w:u w:val="single"/>
        </w:rPr>
        <w:t>NULL érték:</w:t>
      </w:r>
      <w:r>
        <w:rPr>
          <w:color w:val="000000"/>
          <w:sz w:val="36"/>
        </w:rPr>
        <w:t xml:space="preserve"> </w:t>
        <w:tab/>
        <w:t>az adott attribútum ismeretlen</w:t>
        <w:tab/>
        <w:tab/>
        <w:tab/>
      </w:r>
    </w:p>
    <w:p>
      <w:pPr>
        <w:pStyle w:val="Normal"/>
        <w:rPr/>
      </w:pPr>
      <w:r>
        <w:rPr>
          <w:color w:val="000000"/>
          <w:sz w:val="36"/>
        </w:rPr>
        <w:tab/>
      </w:r>
      <w:r>
        <w:rPr>
          <w:color w:val="000000"/>
          <w:sz w:val="36"/>
          <w:u w:val="single"/>
        </w:rPr>
        <w:t>Jelölés:</w:t>
      </w:r>
      <w:r>
        <w:rPr>
          <w:color w:val="000000"/>
          <w:sz w:val="36"/>
        </w:rPr>
        <w:tab/>
        <w:tab/>
        <w:t>gömbölyű nyíl</w:t>
        <w:tab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</w:rPr>
        <w:tab/>
      </w:r>
      <w:r>
        <w:rPr>
          <w:b/>
          <w:color w:val="000000"/>
          <w:sz w:val="36"/>
          <w:u w:val="single"/>
        </w:rPr>
        <w:t>Példa:</w:t>
      </w:r>
      <w:r>
        <w:rPr>
          <w:color w:val="000000"/>
          <w:sz w:val="36"/>
        </w:rPr>
        <w:t xml:space="preserve"> minden filmhez egy stúdió, minden elnökhöz egy </w:t>
        <w:tab/>
        <w:tab/>
        <w:t xml:space="preserve">   stúdió tartozik.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1960</wp:posOffset>
                </wp:positionH>
                <wp:positionV relativeFrom="paragraph">
                  <wp:posOffset>111125</wp:posOffset>
                </wp:positionV>
                <wp:extent cx="7065010" cy="1189355"/>
                <wp:effectExtent l="12700" t="10160" r="37592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000" cy="1189440"/>
                          <a:chOff x="0" y="0"/>
                          <a:chExt cx="7065000" cy="1189440"/>
                        </a:xfrm>
                      </wpg:grpSpPr>
                      <wps:wsp>
                        <wps:cNvSpPr/>
                        <wps:spPr>
                          <a:xfrm rot="10800000">
                            <a:off x="0" y="280800"/>
                            <a:ext cx="87516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41520" y="13716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7040" y="113760"/>
                            <a:ext cx="457200" cy="777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9480" y="0"/>
                            <a:ext cx="126936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2600"/>
                              <a:ext cx="631800" cy="54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8280"/>
                              <a:ext cx="631800" cy="54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548640"/>
                              <a:ext cx="631800" cy="54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0"/>
                              <a:ext cx="631800" cy="54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9880" y="0"/>
                            <a:ext cx="126936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599400"/>
                              <a:ext cx="631800" cy="59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0080"/>
                              <a:ext cx="631800" cy="59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594360"/>
                              <a:ext cx="631800" cy="59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0"/>
                              <a:ext cx="631800" cy="59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04720" y="-4680"/>
                            <a:ext cx="34596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7680" y="11520"/>
                            <a:ext cx="34596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árt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960" y="-45360"/>
                            <a:ext cx="43632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60720" y="149040"/>
                            <a:ext cx="3459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et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56880" y="-67680"/>
                            <a:ext cx="254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nökö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800" y="173880"/>
                            <a:ext cx="277560" cy="6386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45000" y="322560"/>
                              <a:ext cx="3614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8520" y="45000"/>
                              <a:ext cx="3614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6560" y="184320"/>
                            <a:ext cx="277560" cy="638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8880" y="322200"/>
                              <a:ext cx="3614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44640"/>
                              <a:ext cx="3614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964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48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3.35pt;width:520.65pt;height:100.85pt" coordorigin="-697,67" coordsize="10413,2017">
                <v:rect id="shape_0" stroked="t" o:allowincell="f" style="position:absolute;left:-696;top:617;width:1377;height:852;mso-wrap-style:none;v-text-anchor:middle;rotation:180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818;top:392;width:719;height:1439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102;top:355;width:719;height:1224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114;top:175;width:1998;height:1728">
                  <v:line id="shape_0" from="1114,1045" to="2108,19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08,188" to="3102,10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18,1039" to="3112,189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133,175" to="2127,103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154;top:175;width:1998;height:1872">
                  <v:line id="shape_0" from="6154,1119" to="7148,20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48,191" to="8142,11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58,1111" to="8152,203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74,175" to="7168,110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;top:168;width:544;height:17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194;width:544;height:16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ár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104;width:686;height:19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410;width:544;height:12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et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68;width:400;height:18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nök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5;top:519;width:579;height:863">
                  <v:rect id="shape_0" coordsize="10800,10800" path="l0,21600xee" stroked="t" o:allowincell="f" style="position:absolute;left:3347;top:957;width:568;height:426;flip:xy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3357;top:520;width:568;height:426;flip:y;mso-wrap-style:none;v-text-anchor:middle;rotation:90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5071;top:535;width:576;height:865">
                  <v:rect id="shape_0" coordsize="10800,10800" path="l0,21600xee" stroked="t" o:allowincell="f" style="position:absolute;left:5081;top:973;width:568;height:426;flip:x;mso-wrap-style:none;v-text-anchor:middle;rotation:90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071;top:535;width:568;height:427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3130,1039" to="3849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,1039" to="1113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6,1039" to="6153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1039" to="8457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</w:rPr>
        <w:t>4.</w:t>
      </w:r>
      <w:r>
        <w:rPr>
          <w:b/>
          <w:color w:val="000000"/>
          <w:sz w:val="36"/>
          <w:u w:val="single"/>
        </w:rPr>
        <w:t>Értelmezési tartományra vonatkozó megszorítások: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color w:val="000000"/>
          <w:sz w:val="36"/>
        </w:rPr>
        <w:tab/>
        <w:t>Pl. mely  értékhatárok közé eshet az adott attribútum.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</w:rPr>
        <w:t>5.</w:t>
      </w:r>
      <w:r>
        <w:rPr>
          <w:b/>
          <w:color w:val="000000"/>
          <w:sz w:val="36"/>
          <w:u w:val="single"/>
        </w:rPr>
        <w:t>Egyéb megszorítások:</w:t>
      </w:r>
      <w:r>
        <w:rPr>
          <w:color w:val="000000"/>
          <w:sz w:val="36"/>
        </w:rPr>
        <w:t xml:space="preserve"> Pl. egy kapcsolatban az         összetartozó egyedek számára vonatkozó korlátok, melyet az egyedhalmazokat összekötő vonalak címkézésévl jelölhetünk.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ab/>
        <w:tab/>
      </w:r>
      <w:r>
        <w:rPr>
          <w:b/>
          <w:color w:val="000000"/>
          <w:sz w:val="36"/>
          <w:u w:val="single"/>
        </w:rPr>
        <w:t>Alosztályok, öröklődés az E/K modellben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8990</wp:posOffset>
                </wp:positionH>
                <wp:positionV relativeFrom="paragraph">
                  <wp:posOffset>788670</wp:posOffset>
                </wp:positionV>
                <wp:extent cx="7304405" cy="5715635"/>
                <wp:effectExtent l="12700" t="13335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4400" cy="5715720"/>
                          <a:chOff x="0" y="0"/>
                          <a:chExt cx="7304400" cy="5715720"/>
                        </a:xfrm>
                      </wpg:grpSpPr>
                      <wps:wsp>
                        <wps:cNvSpPr/>
                        <wps:spPr>
                          <a:xfrm>
                            <a:off x="901800" y="3100680"/>
                            <a:ext cx="126252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3189600"/>
                            <a:ext cx="2163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ajz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3281040"/>
                            <a:ext cx="2164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űnügyi 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3100680"/>
                            <a:ext cx="188712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018160"/>
                            <a:ext cx="1893600" cy="72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3600" y="2287800"/>
                            <a:ext cx="1262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0360" cy="45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5760"/>
                                <a:ext cx="270360" cy="45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108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360" y="181080"/>
                              <a:ext cx="11721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zeg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7560" y="2287800"/>
                            <a:ext cx="1261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0360" cy="45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5760"/>
                                <a:ext cx="270360" cy="45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108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920" y="181080"/>
                              <a:ext cx="1172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zeg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63960" y="2738880"/>
                            <a:ext cx="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0080" y="2198520"/>
                            <a:ext cx="9021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gyv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0" y="2739240"/>
                            <a:ext cx="720" cy="36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0" y="2018160"/>
                            <a:ext cx="451440" cy="27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6840" y="2018160"/>
                            <a:ext cx="541080" cy="27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73888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904280"/>
                            <a:ext cx="2615400" cy="72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5083920"/>
                            <a:ext cx="297612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űnügyi rajzfil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6480" y="4272120"/>
                            <a:ext cx="12628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1080" cy="45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5760"/>
                                <a:ext cx="271080" cy="45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108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181080"/>
                              <a:ext cx="1172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zeg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2880" y="4272120"/>
                            <a:ext cx="12628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1080" cy="45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5760"/>
                                <a:ext cx="271080" cy="45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108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720" y="181080"/>
                              <a:ext cx="11721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zeg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3960" y="472392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4723920"/>
                            <a:ext cx="72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731760"/>
                            <a:ext cx="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3731760"/>
                            <a:ext cx="72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1571040"/>
                            <a:ext cx="1455480" cy="108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216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547200"/>
                              <a:ext cx="72216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547200"/>
                              <a:ext cx="72144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3320" y="11880"/>
                              <a:ext cx="72216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2160" y="1932840"/>
                            <a:ext cx="19836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ng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04400" cy="20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5400" y="1567080"/>
                              <a:ext cx="21639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ilme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5040" y="1387440"/>
                              <a:ext cx="992520" cy="631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713240" cy="722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34200"/>
                              <a:ext cx="1665720" cy="722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41400"/>
                              <a:ext cx="1707480" cy="722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5160" y="0"/>
                              <a:ext cx="1749600" cy="722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304200"/>
                              <a:ext cx="1353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ossz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240" y="214560"/>
                              <a:ext cx="1353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í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0" y="214560"/>
                              <a:ext cx="1353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É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1160" y="214560"/>
                              <a:ext cx="135252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zalagfajt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756360"/>
                              <a:ext cx="1443240" cy="63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5400" y="755640"/>
                              <a:ext cx="720" cy="63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6840" y="755640"/>
                              <a:ext cx="541080" cy="63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6480" y="665640"/>
                              <a:ext cx="2164680" cy="72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1391400"/>
                              <a:ext cx="81216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120680"/>
                              <a:ext cx="1713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zínészekhez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82160" y="2654280"/>
                            <a:ext cx="720" cy="45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62.1pt;width:575.2pt;height:450.1pt" coordorigin="-1274,1242" coordsize="11504,9002">
                <v:rect id="shape_0" stroked="t" o:allowincell="f" style="position:absolute;left:146;top:6125;width:1987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430;top:6265;width:340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ajz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409;width:340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űnügyi 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2;top:6125;width:2971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6678;top:4420;width:2981;height:113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1850;top:4845;width:1988;height:719">
                  <v:group id="shape_0" style="position:absolute;left:1850;top:4845;width:861;height:719">
                    <v:line id="shape_0" from="1850,4845" to="2275,555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6,4854" to="2711,556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50,5555" to="2702,55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92;top:5130;width:184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ze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74;top:4845;width:1987;height:719">
                  <v:group id="shape_0" style="position:absolute;left:4974;top:4845;width:861;height:719">
                    <v:line id="shape_0" from="4974,4845" to="5399,555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10,4854" to="5835,556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74,5555" to="5826,55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14;top:5130;width:184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ze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34,5555" to="2134,61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529;top:4704;width:1420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gy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99;top:5556;width:0;height:56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275,4420" to="2985,48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48,4420" to="5399,48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530,5555" to="7530,61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850;top:8965;width:4118;height:113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2416;top:9248;width:4686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űnügyi rajz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4;top:7970;width:1989;height:719">
                  <v:group id="shape_0" style="position:absolute;left:5114;top:7970;width:864;height:719">
                    <v:line id="shape_0" from="5114,7970" to="5540,868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51,7979" to="5977,86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15,8680" to="5968,86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56;top:8255;width:184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ze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5;top:7970;width:1988;height:719">
                  <v:group id="shape_0" style="position:absolute;left:1565;top:7970;width:863;height:719">
                    <v:line id="shape_0" from="1565,7970" to="1991,868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02,7979" to="2428,86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66,8680" to="2418,86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08;top:8255;width:184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ze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92,8681" to="1992,89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42,8681" to="5542,89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92,7119" to="1992,79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42,7119" to="5542,797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-705;top:3716;width:2291;height:1714">
                  <v:line id="shape_0" from="-705,3716" to="431,456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-696,4578" to="440,543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1,4578" to="1576,54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0,3735" to="1586,458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37;top:4286;width:312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ng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74;top:1242;width:11504;height:3180">
                  <v:shape id="shape_0" stroked="f" o:allowincell="f" style="position:absolute;left:3270;top:3710;width:3407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ilm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86;top:3427;width:1562;height:99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oval id="shape_0" stroked="t" o:allowincell="f" style="position:absolute;left:-1274;top:1297;width:2697;height:1136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4548;top:1296;width:2622;height:1136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1575;top:1307;width:2688;height:1136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7474;top:1242;width:2754;height:1136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 id="shape_0" stroked="f" o:allowincell="f" style="position:absolute;left:-423;top:1721;width:2130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os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8;top:1580;width:2130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í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1580;width:2130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É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580;width:2129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zalagfaj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,2433" to="2985,34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70,2432" to="3270,34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06,2432" to="5257,34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7,2290" to="7955,34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-848,3433" to="430,371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89;top:3007;width:269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zínészekhe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0,5422" to="430,61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Gyenge egyedhalmazok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Gyenge egyedhalmaz:</w:t>
      </w:r>
      <w:r>
        <w:rPr>
          <w:color w:val="000000"/>
          <w:sz w:val="36"/>
        </w:rPr>
        <w:t xml:space="preserve"> a hozzátartozó attribútumok nem elégségesek az egyedek azonosításához. Ezért a kulcsban szerepelnek más egyedhalmazok attribútumai is.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Jelölés:</w:t>
      </w:r>
      <w:r>
        <w:rPr>
          <w:color w:val="000000"/>
          <w:sz w:val="36"/>
        </w:rPr>
        <w:t xml:space="preserve"> dupla vonallal keretezzük mind az egyedhalmazt, mind a kapcsolatokat, amiben részt vesz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Okai:</w:t>
      </w:r>
      <w:r>
        <w:rPr>
          <w:color w:val="000000"/>
          <w:sz w:val="36"/>
        </w:rPr>
        <w:t xml:space="preserve">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 Az egyedhalmaz része egy másiknak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ab/>
      </w:r>
      <w:r>
        <w:rPr>
          <w:color w:val="000000"/>
          <w:sz w:val="36"/>
          <w:u w:val="single"/>
        </w:rPr>
        <w:t xml:space="preserve">Példa:   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8140</wp:posOffset>
                </wp:positionH>
                <wp:positionV relativeFrom="paragraph">
                  <wp:posOffset>-2025015</wp:posOffset>
                </wp:positionV>
                <wp:extent cx="6672580" cy="2796540"/>
                <wp:effectExtent l="13335" t="12700" r="1270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2796480"/>
                          <a:chOff x="0" y="0"/>
                          <a:chExt cx="6672600" cy="27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8240"/>
                            <a:ext cx="144324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6480"/>
                            <a:ext cx="144324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23600"/>
                            <a:ext cx="153288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3240" y="1123200"/>
                            <a:ext cx="1852920" cy="167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902160" cy="81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819360"/>
                              <a:ext cx="902160" cy="81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0"/>
                              <a:ext cx="902160" cy="81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1120"/>
                              <a:ext cx="902160" cy="81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8280" y="1803960"/>
                            <a:ext cx="225432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713960"/>
                            <a:ext cx="19843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oporto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90720"/>
                            <a:ext cx="992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99720"/>
                            <a:ext cx="631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98280"/>
                            <a:ext cx="54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1803240"/>
                            <a:ext cx="12628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sé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451440"/>
                            <a:ext cx="720" cy="11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51440"/>
                            <a:ext cx="720" cy="135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451440"/>
                            <a:ext cx="720" cy="135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98432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9843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1914480"/>
                            <a:ext cx="991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-159.45pt;width:525.4pt;height:220.15pt" coordorigin="-564,-3189" coordsize="10508,4403">
                <v:oval id="shape_0" stroked="t" o:allowincell="f" style="position:absolute;left:-564;top:-3189;width:2272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050;top:-3113;width:2272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540;top:-3179;width:2272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stroked="t" o:allowincell="f" style="position:absolute;left:-279;top:-632;width:2413;height:852;mso-wrap-style:none;v-text-anchor:middle">
                  <v:fill o:detectmouseclick="t" on="false"/>
                  <v:stroke color="black" weight="25560" joinstyle="miter" endcap="flat"/>
                  <v:shadow on="t" obscured="f" color="black"/>
                  <w10:wrap type="none"/>
                </v:rect>
                <v:group id="shape_0" style="position:absolute;left:2701;top:-1420;width:2917;height:2634">
                  <v:line id="shape_0" from="2701,-1342" to="4121,-64" stroked="t" o:allowincell="f" style="position:absolute;flip:x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4055,-130" to="5475,1148" stroked="t" o:allowincell="f" style="position:absolute;flip:x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4198,-1420" to="5618,-142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711,-64" to="4131,1214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rect id="shape_0" stroked="t" o:allowincell="f" style="position:absolute;left:6394;top:-348;width:3549;height:85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;top:-490;width:312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oport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-3046;width:1562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-3032;width:99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-3034;width:85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-349;width:198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sé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,-2478" to="572,-6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20,-2478" to="6820,-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66,-2478" to="8666,-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76,-64" to="2702,-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42,-64" to="6251,-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530;top:-174;width:156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2. Sokágú kapcsolatok binárissá alakítása kapcsoló egyedhalmaz segítségével. Ekkor a kapcsoló egyedhalmaz legtöbbször gyenge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élda: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  <w:lang w:val="en-US"/>
        </w:rPr>
      </w:pPr>
      <w:r>
        <w:rPr>
          <w:b/>
          <w:color w:val="000000"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8310</wp:posOffset>
                </wp:positionH>
                <wp:positionV relativeFrom="paragraph">
                  <wp:posOffset>-2748915</wp:posOffset>
                </wp:positionV>
                <wp:extent cx="6853555" cy="5770245"/>
                <wp:effectExtent l="571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5770080"/>
                          <a:chOff x="0" y="0"/>
                          <a:chExt cx="6853680" cy="5770080"/>
                        </a:xfrm>
                      </wpg:grpSpPr>
                      <wps:wsp>
                        <wps:cNvSpPr/>
                        <wps:spPr>
                          <a:xfrm>
                            <a:off x="2254320" y="0"/>
                            <a:ext cx="1172880" cy="45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3065040"/>
                            <a:ext cx="1172880" cy="72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4056840"/>
                            <a:ext cx="1172880" cy="45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4688280"/>
                            <a:ext cx="1172880" cy="45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229360"/>
                            <a:ext cx="1172880" cy="45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78280"/>
                            <a:ext cx="1172880" cy="45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056840"/>
                            <a:ext cx="1172880" cy="45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920"/>
                            <a:ext cx="1172880" cy="45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5139000"/>
                            <a:ext cx="1172880" cy="45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1713960"/>
                            <a:ext cx="1491480" cy="96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040"/>
                              <a:ext cx="72216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513720"/>
                              <a:ext cx="72216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93920"/>
                              <a:ext cx="72216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0"/>
                              <a:ext cx="72216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1704960"/>
                            <a:ext cx="1490400" cy="96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760"/>
                              <a:ext cx="72144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513720"/>
                              <a:ext cx="72144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93920"/>
                              <a:ext cx="72144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72144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560" y="1663560"/>
                            <a:ext cx="1490400" cy="96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760"/>
                              <a:ext cx="72144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513720"/>
                              <a:ext cx="72144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94280"/>
                              <a:ext cx="72144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72144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240" y="811440"/>
                            <a:ext cx="225504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156120"/>
                            <a:ext cx="1532880" cy="45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877200"/>
                            <a:ext cx="1532880" cy="45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877200"/>
                            <a:ext cx="1533600" cy="45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687560"/>
                            <a:ext cx="631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5228640"/>
                            <a:ext cx="631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5318640"/>
                            <a:ext cx="631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4777920"/>
                            <a:ext cx="631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4146480"/>
                            <a:ext cx="811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kcí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4867920"/>
                            <a:ext cx="631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4146480"/>
                            <a:ext cx="811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s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3154680"/>
                            <a:ext cx="81216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lag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aj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245400"/>
                            <a:ext cx="1533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962520"/>
                            <a:ext cx="1533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3962520"/>
                            <a:ext cx="15328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2081520"/>
                            <a:ext cx="1533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né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2071440"/>
                            <a:ext cx="631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982520"/>
                            <a:ext cx="721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94320"/>
                            <a:ext cx="15328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85680"/>
                            <a:ext cx="1533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451440"/>
                            <a:ext cx="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1351800"/>
                            <a:ext cx="54180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442880"/>
                            <a:ext cx="720" cy="18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351800"/>
                            <a:ext cx="63180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7050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705040"/>
                            <a:ext cx="720" cy="11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615400"/>
                            <a:ext cx="7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06840"/>
                            <a:ext cx="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606840"/>
                            <a:ext cx="720" cy="99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328280"/>
                            <a:ext cx="720" cy="81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432828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4328280"/>
                            <a:ext cx="72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4328280"/>
                            <a:ext cx="18036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4147200"/>
                            <a:ext cx="18036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440" y="3696840"/>
                            <a:ext cx="360720" cy="18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-216.45pt;width:539.65pt;height:454.35pt" coordorigin="-706,-4329" coordsize="10793,9087">
                <v:oval id="shape_0" stroked="t" o:allowincell="f" style="position:absolute;left:2844;top:-4329;width:1846;height:7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98;top:498;width:1846;height:11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40;top:2060;width:1846;height:7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56;top:3054;width:1846;height:7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52;top:3906;width:1846;height:7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80;top:3196;width:1846;height:7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9;top:2060;width:1846;height:7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706;top:2912;width:1846;height:7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75;top:3764;width:1846;height:7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-280;top:-1630;width:2348;height:1519">
                  <v:line id="shape_0" from="-280,-1608" to="856,-898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932,-821" to="2068,-111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-203,-852" to="933,-142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866,-1630" to="2002,-920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2570;top:-1644;width:2346;height:1519">
                  <v:line id="shape_0" from="2570,-1621" to="3705,-911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781,-835" to="4916,-125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646,-866" to="3781,-156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716,-1644" to="4851,-934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5202;top:-1709;width:2346;height:1520">
                  <v:line id="shape_0" from="5202,-1686" to="6337,-976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413,-900" to="7548,-190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5278,-931" to="6413,-221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348,-1709" to="7483,-999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rect id="shape_0" stroked="t" o:allowincell="f" style="position:absolute;left:1850;top:-3051;width:3550;height:852;mso-wrap-style:none;v-text-anchor:middle">
                  <v:fill o:detectmouseclick="t" on="false"/>
                  <v:stroke color="black" weight="25560" joinstyle="miter" endcap="flat"/>
                  <v:shadow on="t" obscured="f" color="black"/>
                  <w10:wrap type="none"/>
                </v:rect>
                <v:rect id="shape_0" stroked="t" o:allowincell="f" style="position:absolute;left:-137;top:641;width:2413;height:71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702;top:1777;width:2413;height:71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542;top:1777;width:2414;height:71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-138;top:3053;width:99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3905;width:99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4047;width:99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3195;width:99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2201;width:127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kc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3337;width:99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2201;width:127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s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639;width:1278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lag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aj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782;width:241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911;width:241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911;width:241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-1051;width:241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né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-1067;width:99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-1207;width:1135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-2763;width:241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-4194;width:241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6,-3618" to="3696,-3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7,-2200" to="1849,-16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696,-2057" to="3696,-17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00,-2200" to="6394,-16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8,-69" to="998,6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38,-69" to="3838,17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94,-210" to="6394,17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66,1351" to="1566,20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,1351" to="4,29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7,2487" to="3127,37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32,2487" to="4832,31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4,2487" to="7104,39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56,2487" to="8239,31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56,2202" to="8239,23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56,1493" to="8523,17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Gyenge egyedhalmazokra vonatkozó követelmények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1. A kapcsolatnak N:1 típusúnak kell lennie, melynek az 1 oldala a nem gyenge egyedhalmaz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2. A kapcsolódó egyedhalmaz kulcsának tartalmaznia kell a gyenge egyedhalmaz kulcsát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3. Ha a kapcsolódó egyedhalmaz szintén gyenge, akkor arra is teljesülnie kell 1.-nek és 2.-nek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36"/>
          <w:u w:val="single"/>
        </w:rPr>
      </w:pPr>
      <w:r>
        <w:rPr>
          <w:color w:val="000000"/>
          <w:sz w:val="36"/>
        </w:rPr>
        <w:t>4. Ha több sok-egy kapcsolat is vezet a gyenge egyedhalmazból más ( nem gyenge) egyedhalmazokhoz, akkor mindegyik kapcsolaton át segíthető a gyenge egyedhalmaz kulcsának kialakítása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  <w:u w:val="single"/>
        </w:rPr>
        <w:t>Összefoglalás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0520</wp:posOffset>
                </wp:positionH>
                <wp:positionV relativeFrom="paragraph">
                  <wp:posOffset>720725</wp:posOffset>
                </wp:positionV>
                <wp:extent cx="6583680" cy="7132320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7132320"/>
                          <a:chOff x="0" y="0"/>
                          <a:chExt cx="6583680" cy="713232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edhalm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1440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ttribú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61600">
                            <a:off x="548280" y="484596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493776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pcsolathalm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737360"/>
                            <a:ext cx="14630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20040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8288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4630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192024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ulcsattribú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651760"/>
                            <a:ext cx="14630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274320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bbértékű attribútum (halmaz, lis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61600">
                            <a:off x="456840" y="594324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9720" y="5852160"/>
                            <a:ext cx="34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nge kapcsolathalm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40480"/>
                            <a:ext cx="14630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74904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74720"/>
                            <a:ext cx="118872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206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023360"/>
                            <a:ext cx="10058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36576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sszetett attribútum (reláci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7040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6675120"/>
                            <a:ext cx="313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:1 kapcsolat (Nyíl 1-re mu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56.75pt;width:518.4pt;height:561.6pt" coordorigin="-552,1135" coordsize="10368,11232">
                <v:rect id="shape_0" fillcolor="white" stroked="t" o:allowincell="f" style="position:absolute;left:-408;top:1135;width:187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92;top:1135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edhalm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2;top:2575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ttribút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1;top:8766;width:863;height:863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80;top:8911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pcsolathalm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408;top:3871;width:2303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48;top:6175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4015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552;top:2575;width:2303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92;top:4159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ulcsattribút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312;top:5311;width:2303;height:86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f" o:allowincell="f" style="position:absolute;left:3192;top:5455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bbértékű attribútum (halmaz, list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7;top:10494;width:863;height:863;mso-wrap-style:none;v-text-anchor:middle;rotation:44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f" o:allowincell="f" style="position:absolute;left:3432;top:10351;width:53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nge kapcsolathalm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312;top:7183;width:2303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08,7039" to="2471,7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8;top:6607;width:187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96,7759" to="2759,7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0;top:7471;width:158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76;top:6895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sszetett attribútum (reláci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,12223" to="1319,1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0;top:11647;width:49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:1 kapcsolat (Nyíl 1-re muta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6"/>
          <w:u w:val="single"/>
        </w:rPr>
        <w:t>Az Egyed-Kapcsolat diagramm jelölései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Tervezési alapelvek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 Valósághű modellezé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2. Redundancia elkerülés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3. Egyszerűség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4. Megfelelő elem választása (attribútum vagy egyedhalmaz?)</w:t>
      </w:r>
      <w:r>
        <w:br w:type="page"/>
      </w:r>
    </w:p>
    <w:p>
      <w:pPr>
        <w:pStyle w:val="H1"/>
        <w:jc w:val="center"/>
        <w:rPr>
          <w:color w:val="000000"/>
          <w:sz w:val="40"/>
        </w:rPr>
      </w:pPr>
      <w:r>
        <w:rPr>
          <w:color w:val="000000"/>
          <w:sz w:val="40"/>
        </w:rPr>
        <w:t>A relációs modell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z w:val="36"/>
          <w:u w:val="single"/>
        </w:rPr>
        <w:t>A reláció fogalma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Matematikai definíció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6"/>
        </w:rPr>
        <w:t>Halmazok Descartes szorzata ( direkt szorzata)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Legyenek </w:t>
      </w:r>
      <w:r>
        <w:rPr>
          <w:color w:val="000000"/>
          <w:sz w:val="40"/>
        </w:rPr>
        <w:t>D</w:t>
      </w:r>
      <w:r>
        <w:rPr>
          <w:color w:val="000000"/>
          <w:sz w:val="40"/>
          <w:vertAlign w:val="subscript"/>
        </w:rPr>
        <w:t>1</w:t>
      </w:r>
      <w:r>
        <w:rPr>
          <w:color w:val="000000"/>
          <w:sz w:val="40"/>
        </w:rPr>
        <w:t>, D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>, …D</w:t>
      </w:r>
      <w:r>
        <w:rPr>
          <w:color w:val="000000"/>
          <w:sz w:val="40"/>
          <w:vertAlign w:val="subscript"/>
        </w:rPr>
        <w:t>n</w:t>
      </w:r>
      <w:r>
        <w:rPr>
          <w:color w:val="000000"/>
          <w:sz w:val="36"/>
        </w:rPr>
        <w:t xml:space="preserve"> adott halmazok. E halmazok </w:t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>Descartes szorzata:</w:t>
      </w:r>
      <w:r>
        <w:rPr>
          <w:color w:val="000000"/>
        </w:rPr>
        <w:t xml:space="preserve">   </w:t>
      </w:r>
      <w:r>
        <w:rPr>
          <w:color w:val="000000"/>
          <w:sz w:val="40"/>
        </w:rPr>
        <w:t>D</w:t>
      </w:r>
      <w:r>
        <w:rPr>
          <w:color w:val="000000"/>
          <w:sz w:val="40"/>
          <w:vertAlign w:val="subscript"/>
        </w:rPr>
        <w:t xml:space="preserve">1 </w:t>
      </w:r>
      <w:r>
        <w:rPr>
          <w:color w:val="000000"/>
          <w:sz w:val="40"/>
        </w:rPr>
        <w:t>x  D</w:t>
      </w:r>
      <w:r>
        <w:rPr>
          <w:color w:val="000000"/>
          <w:sz w:val="40"/>
          <w:vertAlign w:val="subscript"/>
        </w:rPr>
        <w:t xml:space="preserve">2 </w:t>
      </w:r>
      <w:r>
        <w:rPr>
          <w:color w:val="000000"/>
          <w:sz w:val="40"/>
        </w:rPr>
        <w:t>x  … x D</w:t>
      </w:r>
      <w:r>
        <w:rPr>
          <w:color w:val="000000"/>
          <w:sz w:val="40"/>
          <w:vertAlign w:val="subscript"/>
        </w:rPr>
        <w:t>n</w:t>
      </w:r>
      <w:r>
        <w:rPr>
          <w:color w:val="000000"/>
          <w:sz w:val="36"/>
        </w:rPr>
        <w:t xml:space="preserve"> : = </w:t>
      </w:r>
    </w:p>
    <w:p>
      <w:pPr>
        <w:pStyle w:val="Normal"/>
        <w:jc w:val="both"/>
        <w:rPr/>
      </w:pPr>
      <w:r>
        <w:rPr>
          <w:color w:val="000000"/>
          <w:sz w:val="36"/>
        </w:rPr>
        <w:t>= {(</w:t>
      </w:r>
      <w:r>
        <w:rPr>
          <w:color w:val="000000"/>
          <w:sz w:val="40"/>
        </w:rPr>
        <w:t xml:space="preserve"> d</w:t>
      </w:r>
      <w:r>
        <w:rPr>
          <w:color w:val="000000"/>
          <w:sz w:val="40"/>
          <w:vertAlign w:val="subscript"/>
        </w:rPr>
        <w:t>1</w:t>
      </w:r>
      <w:r>
        <w:rPr>
          <w:color w:val="000000"/>
          <w:sz w:val="40"/>
        </w:rPr>
        <w:t>, d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>, …d</w:t>
      </w:r>
      <w:r>
        <w:rPr>
          <w:color w:val="000000"/>
          <w:sz w:val="40"/>
          <w:vertAlign w:val="subscript"/>
        </w:rPr>
        <w:t>n</w:t>
      </w:r>
      <w:r>
        <w:rPr>
          <w:color w:val="000000"/>
          <w:sz w:val="36"/>
        </w:rPr>
        <w:t xml:space="preserve">) | </w:t>
      </w:r>
      <w:r>
        <w:rPr>
          <w:color w:val="000000"/>
          <w:sz w:val="40"/>
        </w:rPr>
        <w:t>d</w:t>
      </w:r>
      <w:r>
        <w:rPr>
          <w:color w:val="000000"/>
          <w:sz w:val="40"/>
          <w:vertAlign w:val="subscript"/>
        </w:rPr>
        <w:t>k</w:t>
      </w:r>
      <w:r>
        <w:rPr>
          <w:color w:val="000000"/>
          <w:sz w:val="36"/>
        </w:rPr>
        <w:t xml:space="preserve"> eleme az </w:t>
      </w:r>
      <w:r>
        <w:rPr>
          <w:color w:val="000000"/>
          <w:sz w:val="40"/>
        </w:rPr>
        <w:t>D</w:t>
      </w:r>
      <w:r>
        <w:rPr>
          <w:color w:val="000000"/>
          <w:sz w:val="40"/>
          <w:vertAlign w:val="subscript"/>
        </w:rPr>
        <w:t>k</w:t>
      </w:r>
      <w:r>
        <w:rPr>
          <w:color w:val="000000"/>
        </w:rPr>
        <w:t xml:space="preserve"> </w:t>
      </w:r>
      <w:r>
        <w:rPr>
          <w:color w:val="000000"/>
          <w:sz w:val="36"/>
        </w:rPr>
        <w:t xml:space="preserve">halmaznak, 1 </w:t>
      </w:r>
      <w:r>
        <w:rPr>
          <w:rFonts w:eastAsia="Symbol" w:cs="Symbol" w:ascii="Symbol" w:hAnsi="Symbol"/>
          <w:color w:val="000000"/>
          <w:sz w:val="36"/>
        </w:rPr>
        <w:t></w:t>
      </w:r>
      <w:r>
        <w:rPr>
          <w:color w:val="000000"/>
          <w:sz w:val="36"/>
        </w:rPr>
        <w:t xml:space="preserve"> k </w:t>
      </w:r>
      <w:r>
        <w:rPr>
          <w:rFonts w:eastAsia="Symbol" w:cs="Symbol" w:ascii="Symbol" w:hAnsi="Symbol"/>
          <w:color w:val="000000"/>
          <w:sz w:val="36"/>
        </w:rPr>
        <w:t></w:t>
      </w:r>
      <w:r>
        <w:rPr>
          <w:color w:val="000000"/>
          <w:sz w:val="36"/>
        </w:rPr>
        <w:t>n }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A direkt szorzat tehát olyan rendezett érték n-eseket tartalmaz, amelynek k. eleme a k. halmazból való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Példa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36"/>
        </w:rPr>
        <w:t>Filmek:=</w:t>
        <w:tab/>
        <w:tab/>
        <w:t>{Elemi ösztön, Emlékmás, 6:3}</w:t>
      </w:r>
      <w:r>
        <w:rPr>
          <w:color w:val="000000"/>
        </w:rPr>
        <w:t xml:space="preserve"> </w:t>
      </w:r>
    </w:p>
    <w:p>
      <w:pPr>
        <w:pStyle w:val="Normal"/>
        <w:ind w:left="2160" w:hanging="2160"/>
        <w:rPr/>
      </w:pPr>
      <w:r>
        <w:rPr>
          <w:color w:val="000000"/>
          <w:sz w:val="36"/>
        </w:rPr>
        <w:t xml:space="preserve">Színészek:= </w:t>
        <w:tab/>
        <w:t>{Sharon Stone, Arnold Schwarzenegger, Eperjes Károly}</w:t>
      </w:r>
      <w:r>
        <w:rPr>
          <w:color w:val="000000"/>
        </w:rPr>
        <w:t xml:space="preserve"> 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6"/>
        </w:rPr>
        <w:t>Filmek x Színészek = {(Elemi ösztön, Sharon Stone),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                    (Elemi ösztön, Arnold Schwarzenegger),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                    (Elemi ösztön, Eperjes Károly),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                    (Emlékmás, Sharon Stone),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                    (Emlékmás, Arnold Schwarzenegger),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                    (Emlékmás, Eperjes Károly),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                    (6:3, Sharon Stone),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                    (6:3, Arnold Schwarzenegger),</w:t>
      </w:r>
      <w:r>
        <w:rPr>
          <w:color w:val="000000"/>
        </w:rPr>
        <w:t xml:space="preserve"> </w:t>
        <w:br/>
        <w:t xml:space="preserve">   </w:t>
        <w:tab/>
        <w:tab/>
        <w:tab/>
        <w:tab/>
        <w:t xml:space="preserve">            </w:t>
      </w:r>
      <w:r>
        <w:rPr>
          <w:color w:val="000000"/>
          <w:sz w:val="36"/>
        </w:rPr>
        <w:t>(6:3, Eperjes Károly)}</w:t>
      </w:r>
      <w:r>
        <w:rPr>
          <w:color w:val="000000"/>
        </w:rPr>
        <w:br/>
      </w:r>
      <w:r>
        <w:br w:type="page"/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Reláció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Relációnak nevezzük az  </w:t>
      </w:r>
      <w:r>
        <w:rPr>
          <w:color w:val="000000"/>
          <w:sz w:val="40"/>
        </w:rPr>
        <w:t>D</w:t>
      </w:r>
      <w:r>
        <w:rPr>
          <w:color w:val="000000"/>
          <w:sz w:val="40"/>
          <w:vertAlign w:val="subscript"/>
        </w:rPr>
        <w:t xml:space="preserve">1 </w:t>
      </w:r>
      <w:r>
        <w:rPr>
          <w:color w:val="000000"/>
          <w:sz w:val="40"/>
        </w:rPr>
        <w:t>x  D</w:t>
      </w:r>
      <w:r>
        <w:rPr>
          <w:color w:val="000000"/>
          <w:sz w:val="40"/>
          <w:vertAlign w:val="subscript"/>
        </w:rPr>
        <w:t xml:space="preserve">2 </w:t>
      </w:r>
      <w:r>
        <w:rPr>
          <w:color w:val="000000"/>
          <w:sz w:val="40"/>
        </w:rPr>
        <w:t>x  … x D</w:t>
      </w:r>
      <w:r>
        <w:rPr>
          <w:color w:val="000000"/>
          <w:sz w:val="40"/>
          <w:vertAlign w:val="subscript"/>
        </w:rPr>
        <w:t>n</w:t>
      </w:r>
      <w:r>
        <w:rPr>
          <w:color w:val="000000"/>
          <w:sz w:val="36"/>
        </w:rPr>
        <w:t xml:space="preserve"> direkt szorzat  bármely részhalmazát: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40"/>
        </w:rPr>
        <w:t xml:space="preserve">r </w:t>
      </w:r>
      <w:r>
        <w:rPr>
          <w:rFonts w:eastAsia="Symbol" w:cs="Symbol" w:ascii="Symbol" w:hAnsi="Symbol"/>
          <w:color w:val="000000"/>
          <w:sz w:val="40"/>
        </w:rPr>
        <w:t></w:t>
      </w:r>
      <w:r>
        <w:rPr>
          <w:color w:val="000000"/>
          <w:sz w:val="40"/>
        </w:rPr>
        <w:t xml:space="preserve"> D</w:t>
      </w:r>
      <w:r>
        <w:rPr>
          <w:color w:val="000000"/>
          <w:sz w:val="40"/>
          <w:vertAlign w:val="subscript"/>
        </w:rPr>
        <w:t xml:space="preserve">1 </w:t>
      </w:r>
      <w:r>
        <w:rPr>
          <w:color w:val="000000"/>
          <w:sz w:val="40"/>
        </w:rPr>
        <w:t>x  D</w:t>
      </w:r>
      <w:r>
        <w:rPr>
          <w:color w:val="000000"/>
          <w:sz w:val="40"/>
          <w:vertAlign w:val="subscript"/>
        </w:rPr>
        <w:t xml:space="preserve">2 </w:t>
      </w:r>
      <w:r>
        <w:rPr>
          <w:color w:val="000000"/>
          <w:sz w:val="40"/>
        </w:rPr>
        <w:t>x  … x D</w:t>
      </w:r>
      <w:r>
        <w:rPr>
          <w:color w:val="000000"/>
          <w:sz w:val="40"/>
          <w:vertAlign w:val="subscript"/>
        </w:rPr>
        <w:t>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Példa:</w:t>
      </w:r>
      <w:r>
        <w:rPr>
          <w:color w:val="000000"/>
          <w:sz w:val="36"/>
        </w:rPr>
        <w:t xml:space="preserve"> {   (Elemi ösztön, Sharon Stone),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 (Emlékmás, Sharon Stone),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 (Emlékmás, Arnold Schwarzenegger),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 (6:3, Eperjes Károly)                                         }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Az  </w:t>
      </w:r>
      <w:r>
        <w:rPr>
          <w:color w:val="000000"/>
          <w:sz w:val="40"/>
        </w:rPr>
        <w:t>D</w:t>
      </w:r>
      <w:r>
        <w:rPr>
          <w:color w:val="000000"/>
          <w:sz w:val="40"/>
          <w:vertAlign w:val="subscript"/>
        </w:rPr>
        <w:t>1</w:t>
      </w:r>
      <w:r>
        <w:rPr>
          <w:color w:val="000000"/>
          <w:sz w:val="40"/>
        </w:rPr>
        <w:t>, D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>, …D</w:t>
      </w:r>
      <w:r>
        <w:rPr>
          <w:color w:val="000000"/>
          <w:sz w:val="40"/>
          <w:vertAlign w:val="subscript"/>
        </w:rPr>
        <w:t>n</w:t>
      </w:r>
      <w:r>
        <w:rPr>
          <w:color w:val="000000"/>
          <w:sz w:val="36"/>
        </w:rPr>
        <w:t xml:space="preserve"> adott halmazok a reláció  ún. </w:t>
      </w:r>
      <w:r>
        <w:rPr>
          <w:b/>
          <w:color w:val="000000"/>
          <w:sz w:val="36"/>
          <w:u w:val="single"/>
        </w:rPr>
        <w:t xml:space="preserve">(érték)tartományai </w:t>
      </w:r>
      <w:r>
        <w:rPr>
          <w:color w:val="000000"/>
          <w:sz w:val="36"/>
        </w:rPr>
        <w:t>(angolul Domain). 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A relációt szokás táblázatban ábrázolni. A reláció egy eleme a táblázat egy  </w:t>
      </w:r>
      <w:r>
        <w:rPr>
          <w:b/>
          <w:color w:val="000000"/>
          <w:sz w:val="36"/>
          <w:u w:val="single"/>
        </w:rPr>
        <w:t>sora</w:t>
      </w:r>
      <w:r>
        <w:rPr>
          <w:color w:val="000000"/>
          <w:sz w:val="36"/>
        </w:rPr>
        <w:t xml:space="preserve"> 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>A halmaz fogalmából következik, hogy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>- a reláció  olyan táblázatnak tekinthető, melynek nem lehetnek azonos  sorai. (A sort szokás rekordnak is nevezni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</w:rPr>
        <w:t>-  a sorok sorrendje tetszőleges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</w:rPr>
        <w:t xml:space="preserve">A gyakorlatban a relációkat e szokásos módon, táblázattal  jelöljük. Az adatbázis  kontexusban egy konkrét táblázatot a </w:t>
      </w:r>
      <w:r>
        <w:rPr>
          <w:b/>
          <w:color w:val="000000"/>
          <w:sz w:val="36"/>
          <w:u w:val="single"/>
        </w:rPr>
        <w:t>reláció egy előfordulásának</w:t>
      </w:r>
      <w:r>
        <w:rPr>
          <w:color w:val="000000"/>
          <w:sz w:val="36"/>
        </w:rPr>
        <w:t xml:space="preserve">, vagy </w:t>
      </w:r>
      <w:r>
        <w:rPr>
          <w:b/>
          <w:color w:val="000000"/>
          <w:sz w:val="36"/>
          <w:u w:val="single"/>
        </w:rPr>
        <w:t xml:space="preserve">példányának </w:t>
      </w:r>
      <w:r>
        <w:rPr>
          <w:color w:val="000000"/>
          <w:sz w:val="36"/>
        </w:rPr>
        <w:t xml:space="preserve"> nevezünk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A matematikai definícióból nem következik, hogy a relációt reprezentáló táblázathoz fejlécet kellene készíteni. A relációs adatbázisok kezelésének azonban alapvető feltétele,   hogy az értéktartományoknak megfelelő absztrakt jellemzők neveit felhasználjuk a sor elemeinek jelölésére. Az értéktartományok elemeit felvevő jellemzők  az ún. </w:t>
      </w:r>
      <w:r>
        <w:rPr>
          <w:b/>
          <w:color w:val="000000"/>
          <w:sz w:val="36"/>
          <w:u w:val="single"/>
        </w:rPr>
        <w:t>attribútumok</w:t>
      </w:r>
      <w:r>
        <w:rPr>
          <w:color w:val="000000"/>
          <w:sz w:val="36"/>
        </w:rPr>
        <w:t>. A táblázatos ábrázolásban az attribútumokat a reláció első sorába írhatjuk.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 xml:space="preserve">Ez az első sor lesz a </w:t>
      </w:r>
      <w:r>
        <w:rPr>
          <w:b/>
          <w:color w:val="000000"/>
          <w:sz w:val="36"/>
          <w:u w:val="single"/>
        </w:rPr>
        <w:t>táblázat fejléce</w:t>
      </w:r>
      <w:r>
        <w:rPr>
          <w:color w:val="000000"/>
          <w:sz w:val="36"/>
        </w:rPr>
        <w:t>. Következésképpen a táblázat sorainak a fejléctől különböző sorok tekinthetők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Példa:</w:t>
      </w:r>
      <w:r>
        <w:rPr/>
        <w:t xml:space="preserve"> </w:t>
        <w:br/>
        <w:t xml:space="preserve">   </w:t>
      </w:r>
    </w:p>
    <w:tbl>
      <w:tblPr>
        <w:tblW w:w="6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3857"/>
      </w:tblGrid>
      <w:tr>
        <w:trPr/>
        <w:tc>
          <w:tcPr>
            <w:tcW w:w="2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M</w:t>
            </w:r>
          </w:p>
        </w:tc>
        <w:tc>
          <w:tcPr>
            <w:tcW w:w="3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INÉSZ</w:t>
            </w:r>
          </w:p>
        </w:tc>
      </w:tr>
      <w:tr>
        <w:trPr/>
        <w:tc>
          <w:tcPr>
            <w:tcW w:w="2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Elemi ösztön</w:t>
            </w:r>
          </w:p>
        </w:tc>
        <w:tc>
          <w:tcPr>
            <w:tcW w:w="3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Sharon Stone</w:t>
            </w:r>
          </w:p>
        </w:tc>
      </w:tr>
      <w:tr>
        <w:trPr/>
        <w:tc>
          <w:tcPr>
            <w:tcW w:w="2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Emlékmás</w:t>
            </w:r>
          </w:p>
        </w:tc>
        <w:tc>
          <w:tcPr>
            <w:tcW w:w="3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Sharon Stone</w:t>
            </w:r>
          </w:p>
        </w:tc>
      </w:tr>
      <w:tr>
        <w:trPr/>
        <w:tc>
          <w:tcPr>
            <w:tcW w:w="2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Emlékmás</w:t>
            </w:r>
          </w:p>
        </w:tc>
        <w:tc>
          <w:tcPr>
            <w:tcW w:w="3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Arnold Schwarzenegger</w:t>
            </w:r>
          </w:p>
        </w:tc>
      </w:tr>
      <w:tr>
        <w:trPr/>
        <w:tc>
          <w:tcPr>
            <w:tcW w:w="2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6:3</w:t>
            </w:r>
          </w:p>
        </w:tc>
        <w:tc>
          <w:tcPr>
            <w:tcW w:w="3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Eperjes Károly</w:t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A relációs modellben a relációt a </w:t>
      </w:r>
      <w:r>
        <w:rPr>
          <w:b/>
          <w:color w:val="000000"/>
          <w:sz w:val="36"/>
        </w:rPr>
        <w:t>sémá</w:t>
      </w:r>
      <w:r>
        <w:rPr>
          <w:color w:val="000000"/>
          <w:sz w:val="36"/>
        </w:rPr>
        <w:t>val jellemezzük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36"/>
          <w:u w:val="single"/>
        </w:rPr>
        <w:t>Relációséma</w:t>
      </w:r>
      <w:r>
        <w:rPr>
          <w:color w:val="000000"/>
          <w:sz w:val="36"/>
        </w:rPr>
        <w:t xml:space="preserve">: A reláció neve, és az attribútumok halmaza együttesen alkotja  a reláció sémájá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u w:val="single"/>
        </w:rPr>
        <w:t>Jelölés:</w:t>
      </w:r>
      <w:r>
        <w:rPr>
          <w:rFonts w:cs="Times New Roman" w:ascii="Times New Roman" w:hAnsi="Times New Roman"/>
          <w:color w:val="000000"/>
          <w:sz w:val="32"/>
        </w:rPr>
        <w:t xml:space="preserve"> Relációnév(attribútum1, attribútum2,… 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Példa:</w:t>
      </w:r>
      <w:r>
        <w:rPr>
          <w:color w:val="000000"/>
        </w:rPr>
        <w:t xml:space="preserve"> </w:t>
      </w:r>
      <w:r>
        <w:rPr>
          <w:color w:val="000000"/>
          <w:sz w:val="36"/>
        </w:rPr>
        <w:t>Filmszínészek(filmcím, színész nev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36"/>
          <w:u w:val="single"/>
        </w:rPr>
        <w:t>Relációs adatbázisséma</w:t>
      </w:r>
      <w:r>
        <w:rPr>
          <w:color w:val="000000"/>
          <w:sz w:val="36"/>
        </w:rPr>
        <w:t>:  A relációsémákból álló halmaz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u w:val="single"/>
        </w:rPr>
        <w:t>Az adatbázis fogalmi leírását az adatbázisséma és az attribútumok kapcsolatatainak (függőségeinek) halmaza együttesen adja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A kapcsolatok leírásával egy későbbi előadásban foglalkozunk, azonban a legfontosabb kapcsolatot itt is megemlítjük, és ez a </w:t>
      </w:r>
      <w:r>
        <w:rPr>
          <w:b/>
          <w:color w:val="000000"/>
          <w:sz w:val="36"/>
          <w:u w:val="single"/>
        </w:rPr>
        <w:t>reláció kulcsa</w:t>
      </w:r>
      <w:r>
        <w:rPr>
          <w:color w:val="000000"/>
          <w:sz w:val="36"/>
        </w:rPr>
        <w:t>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u w:val="single"/>
        </w:rPr>
        <w:t>A reláció kulcsa:</w:t>
      </w:r>
      <w:r>
        <w:rPr>
          <w:b/>
          <w:color w:val="000000"/>
          <w:sz w:val="36"/>
        </w:rPr>
        <w:t xml:space="preserve"> </w:t>
      </w:r>
      <w:r>
        <w:rPr>
          <w:color w:val="000000"/>
          <w:sz w:val="36"/>
        </w:rPr>
        <w:t>Az a minimális (legkisebb elemszámú) attribútumhalmaz, amely alkalmas a reláció egy sorának azonosítására.</w:t>
      </w:r>
    </w:p>
    <w:p>
      <w:pPr>
        <w:pStyle w:val="Normal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u w:val="single"/>
        </w:rPr>
        <w:t>Jelölése:</w:t>
      </w:r>
      <w:r>
        <w:rPr>
          <w:color w:val="000000"/>
          <w:sz w:val="36"/>
        </w:rPr>
        <w:t xml:space="preserve"> az attribútum nevének aláhúzása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36"/>
          <w:u w:val="single"/>
        </w:rPr>
        <w:t xml:space="preserve">Megjegyzés: </w:t>
      </w:r>
      <w:r>
        <w:rPr>
          <w:color w:val="000000"/>
          <w:sz w:val="36"/>
        </w:rPr>
        <w:t>A kulcs szerepe hasonló, mint az Egyed-Kapcsolat modellben: amennyiben a reláció egy egyedhalmaz leírása, akkor egy sora egy egyednek felel meg. Tehát a kulcs ez esetben is az egyed azonosítására szolgá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br w:type="page"/>
      </w:r>
    </w:p>
    <w:p>
      <w:pPr>
        <w:pStyle w:val="Heading3"/>
        <w:rPr>
          <w:color w:val="000000"/>
        </w:rPr>
      </w:pPr>
      <w:r>
        <w:rPr>
          <w:color w:val="000000"/>
        </w:rPr>
        <w:t>Példa</w:t>
      </w:r>
    </w:p>
    <w:p>
      <w:pPr>
        <w:pStyle w:val="Normal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Legyen a reláció neve "Adatok". </w:t>
      </w:r>
    </w:p>
    <w:p>
      <w:pPr>
        <w:pStyle w:val="Normal"/>
        <w:rPr/>
      </w:pPr>
      <w:r>
        <w:rPr>
          <w:b/>
          <w:color w:val="000000"/>
          <w:sz w:val="40"/>
          <w:u w:val="single"/>
        </w:rPr>
        <w:t>Sémája:</w:t>
      </w:r>
      <w:r>
        <w:rPr>
          <w:b/>
          <w:color w:val="000000"/>
          <w:sz w:val="40"/>
        </w:rPr>
        <w:t xml:space="preserve"> </w:t>
      </w:r>
      <w:r>
        <w:rPr>
          <w:color w:val="000000"/>
          <w:sz w:val="32"/>
        </w:rPr>
        <w:t>Adatok (</w:t>
      </w:r>
      <w:r>
        <w:rPr>
          <w:color w:val="000000"/>
          <w:sz w:val="32"/>
          <w:u w:val="single"/>
        </w:rPr>
        <w:t>AZON</w:t>
      </w:r>
      <w:r>
        <w:rPr>
          <w:color w:val="000000"/>
          <w:sz w:val="32"/>
        </w:rPr>
        <w:t>, NÉV, IRSZ, VÁROS, SZÜL_DA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Az aláhúzott attribútum a reláció kulcsa.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Az egyszerűség kedvéért tegyük fel, hogy a lehetséges értéktartományok mindegyike a legfeljebb 30 karakter hosszúságú sztringek halmaza.</w:t>
      </w:r>
    </w:p>
    <w:p>
      <w:pPr>
        <w:pStyle w:val="Normal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</w:r>
    </w:p>
    <w:p>
      <w:pPr>
        <w:pStyle w:val="Normal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A reláció  egy előfordulása:</w:t>
      </w:r>
      <w:r>
        <w:rPr>
          <w:color w:val="000000"/>
          <w:sz w:val="40"/>
        </w:rPr>
        <w:t xml:space="preserve"> hatosok</w:t>
      </w:r>
      <w:r>
        <w:rPr>
          <w:b/>
          <w:color w:val="000000"/>
          <w:sz w:val="40"/>
        </w:rPr>
        <w:t xml:space="preserve"> </w:t>
      </w:r>
      <w:r>
        <w:rPr>
          <w:color w:val="000000"/>
          <w:sz w:val="40"/>
        </w:rPr>
        <w:t>halmaza, pl.:</w:t>
      </w:r>
      <w:r>
        <w:rPr>
          <w:color w:val="000000"/>
          <w:sz w:val="4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</w:rPr>
      </w:pPr>
      <w:r>
        <w:rPr>
          <w:rFonts w:eastAsia="Symbol" w:cs="Symbol" w:ascii="Symbol" w:hAnsi="Symbol"/>
          <w:color w:val="000000"/>
          <w:sz w:val="32"/>
        </w:rPr>
        <w:t></w:t>
      </w:r>
      <w:r>
        <w:rPr>
          <w:color w:val="000000"/>
          <w:sz w:val="32"/>
        </w:rPr>
        <w:t>0524, Kovács Zoltán, 4028, Debrecen, Kút u.32., 12-AUG-46</w:t>
      </w:r>
      <w:r>
        <w:rPr>
          <w:rFonts w:eastAsia="Symbol" w:cs="Symbol" w:ascii="Symbol" w:hAnsi="Symbol"/>
          <w:color w:val="000000"/>
          <w:sz w:val="32"/>
        </w:rPr>
        <w:t></w:t>
      </w:r>
    </w:p>
    <w:p>
      <w:pPr>
        <w:pStyle w:val="Normal"/>
        <w:rPr>
          <w:color w:val="000000"/>
          <w:sz w:val="32"/>
        </w:rPr>
      </w:pPr>
      <w:r>
        <w:rPr>
          <w:rFonts w:eastAsia="Symbol" w:cs="Symbol" w:ascii="Symbol" w:hAnsi="Symbol"/>
          <w:color w:val="000000"/>
          <w:sz w:val="32"/>
        </w:rPr>
        <w:t></w:t>
      </w:r>
      <w:r>
        <w:rPr>
          <w:color w:val="000000"/>
          <w:sz w:val="32"/>
        </w:rPr>
        <w:t>0525, Tar Ede, 4090,  Polgár, Kerek u. 96., 22-JAN-70</w:t>
      </w:r>
      <w:r>
        <w:rPr>
          <w:rFonts w:eastAsia="Symbol" w:cs="Symbol" w:ascii="Symbol" w:hAnsi="Symbol"/>
          <w:color w:val="000000"/>
          <w:sz w:val="32"/>
        </w:rPr>
        <w:t></w:t>
      </w:r>
    </w:p>
    <w:p>
      <w:pPr>
        <w:pStyle w:val="Normal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32"/>
        </w:rPr>
        <w:t></w:t>
      </w:r>
      <w:r>
        <w:rPr>
          <w:color w:val="000000"/>
          <w:sz w:val="32"/>
        </w:rPr>
        <w:t>0526, Villám Éva, 4029, Debrecen, Kasssai u. 55, 122-JAN-70</w:t>
      </w:r>
      <w:r>
        <w:rPr>
          <w:rFonts w:eastAsia="Symbol" w:cs="Symbol" w:ascii="Symbol" w:hAnsi="Symbol"/>
          <w:color w:val="000000"/>
          <w:sz w:val="32"/>
        </w:rPr>
        <w:t>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  <w:t>A reláció példány táblázatban is ábrázolható: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16"/>
        <w:gridCol w:w="890"/>
        <w:gridCol w:w="1357"/>
        <w:gridCol w:w="1684"/>
        <w:gridCol w:w="17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vács Zoltá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2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brec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út u.3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-AUG-46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2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 E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gá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rek u.9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-JAN-40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lám É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brec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ssai u.5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-JAN-70       </w:t>
            </w:r>
          </w:p>
        </w:tc>
      </w:tr>
    </w:tbl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A reláció sémája a táblázat fejlécébe írható: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16"/>
        <w:gridCol w:w="890"/>
        <w:gridCol w:w="1357"/>
        <w:gridCol w:w="1684"/>
        <w:gridCol w:w="17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AZO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S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UL_DA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vács Zoltá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2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brec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út u.3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-AUG-46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2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 E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gá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rek u.9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-JAN-40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lám É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brec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ssai u.5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-JAN-70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36"/>
          <w:u w:val="single"/>
        </w:rPr>
        <w:t>A reláció sorának formális fogalma</w:t>
      </w:r>
      <w:r>
        <w:rPr>
          <w:color w:val="000000"/>
          <w:sz w:val="36"/>
        </w:rPr>
        <w:t xml:space="preserve">: A sor az attribútumokon értelmezett függvény, melynek értékkészlete az attribútumoknak  megfelelő értéktartományok direkt szorzatának egy eleme.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Következmény:</w:t>
      </w:r>
      <w:r>
        <w:rPr>
          <w:color w:val="000000"/>
          <w:sz w:val="36"/>
        </w:rPr>
        <w:t xml:space="preserve"> az attribútumok sorrendje tetszőleges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Példa:</w:t>
      </w: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Egy lehetséges függvény:    Film      </w:t>
        <w:tab/>
      </w:r>
      <w:r>
        <w:rPr>
          <w:rFonts w:eastAsia="Wingdings" w:cs="Wingdings" w:ascii="Wingdings" w:hAnsi="Wingdings"/>
          <w:color w:val="000000"/>
          <w:sz w:val="36"/>
          <w:lang w:val="en-US"/>
        </w:rPr>
        <w:t></w:t>
      </w:r>
      <w:r>
        <w:rPr>
          <w:color w:val="000000"/>
          <w:sz w:val="36"/>
        </w:rPr>
        <w:t xml:space="preserve"> Elemi ösztön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 xml:space="preserve">                                         Színész </w:t>
        <w:tab/>
        <w:tab/>
      </w:r>
      <w:r>
        <w:rPr>
          <w:rFonts w:eastAsia="Wingdings" w:cs="Wingdings" w:ascii="Wingdings" w:hAnsi="Wingdings"/>
          <w:color w:val="000000"/>
          <w:sz w:val="36"/>
          <w:lang w:val="en-US"/>
        </w:rPr>
        <w:t></w:t>
      </w:r>
      <w:r>
        <w:rPr>
          <w:color w:val="000000"/>
          <w:sz w:val="36"/>
          <w:lang w:val="en-US"/>
        </w:rPr>
        <w:t xml:space="preserve"> </w:t>
      </w:r>
      <w:r>
        <w:rPr>
          <w:color w:val="000000"/>
          <w:sz w:val="36"/>
        </w:rPr>
        <w:t>Sharon Stone</w:t>
      </w:r>
      <w:r>
        <w:rPr>
          <w:color w:val="000000"/>
        </w:rPr>
        <w:t xml:space="preserve">  </w:t>
      </w:r>
      <w:r>
        <w:rPr>
          <w:color w:val="000000"/>
          <w:sz w:val="36"/>
        </w:rPr>
        <w:t xml:space="preserve">          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Egy másik lehetséges függvény: </w:t>
        <w:tab/>
        <w:t xml:space="preserve">  Film</w:t>
        <w:tab/>
      </w:r>
      <w:r>
        <w:rPr>
          <w:rFonts w:eastAsia="Wingdings" w:cs="Wingdings" w:ascii="Wingdings" w:hAnsi="Wingdings"/>
          <w:color w:val="000000"/>
          <w:sz w:val="36"/>
          <w:lang w:val="en-US"/>
        </w:rPr>
        <w:t></w:t>
      </w:r>
      <w:r>
        <w:rPr>
          <w:color w:val="000000"/>
          <w:sz w:val="36"/>
          <w:lang w:val="en-US"/>
        </w:rPr>
        <w:t xml:space="preserve"> </w:t>
      </w:r>
      <w:r>
        <w:rPr>
          <w:color w:val="000000"/>
          <w:sz w:val="36"/>
        </w:rPr>
        <w:t>6:3</w:t>
      </w:r>
      <w:r>
        <w:rPr>
          <w:color w:val="000000"/>
        </w:rPr>
        <w:t xml:space="preserve"> </w:t>
        <w:br/>
      </w:r>
      <w:r>
        <w:rPr>
          <w:color w:val="000000"/>
          <w:sz w:val="36"/>
        </w:rPr>
        <w:t>                                                     Színész</w:t>
        <w:tab/>
      </w:r>
      <w:r>
        <w:rPr>
          <w:rFonts w:eastAsia="Wingdings" w:cs="Wingdings" w:ascii="Wingdings" w:hAnsi="Wingdings"/>
          <w:color w:val="000000"/>
          <w:sz w:val="36"/>
          <w:lang w:val="en-US"/>
        </w:rPr>
        <w:t></w:t>
      </w:r>
      <w:r>
        <w:rPr>
          <w:color w:val="000000"/>
          <w:sz w:val="36"/>
          <w:lang w:val="en-US"/>
        </w:rPr>
        <w:t xml:space="preserve"> </w:t>
      </w:r>
      <w:r>
        <w:rPr>
          <w:color w:val="000000"/>
          <w:sz w:val="36"/>
        </w:rPr>
        <w:t>Eperjes Károly</w:t>
      </w:r>
      <w:r>
        <w:rPr>
          <w:color w:val="000000"/>
        </w:rPr>
        <w:t xml:space="preserve"> </w:t>
        <w:b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eading2"/>
        <w:rPr>
          <w:color w:val="000000"/>
          <w:lang w:val="hu-HU"/>
        </w:rPr>
      </w:pPr>
      <w:r>
        <w:rPr>
          <w:color w:val="000000"/>
          <w:lang w:val="hu-HU"/>
        </w:rPr>
        <w:t>E/K diagram átírása relációkká</w:t>
      </w:r>
    </w:p>
    <w:p>
      <w:pPr>
        <w:pStyle w:val="Normal"/>
        <w:rPr>
          <w:b/>
          <w:b/>
          <w:color w:val="000000"/>
          <w:sz w:val="36"/>
          <w:u w:val="single"/>
          <w:lang w:val="hu-HU"/>
        </w:rPr>
      </w:pPr>
      <w:r>
        <w:rPr>
          <w:b/>
          <w:color w:val="000000"/>
          <w:sz w:val="36"/>
          <w:u w:val="single"/>
          <w:lang w:val="hu-HU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Egyedhalmazok átírása</w:t>
      </w:r>
      <w:r>
        <w:rPr>
          <w:color w:val="000000"/>
          <w:sz w:val="36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A reláció kulcsa az egyedhalmaz kulcsa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>Minden (</w:t>
      </w:r>
      <w:r>
        <w:rPr>
          <w:b/>
          <w:color w:val="000000"/>
          <w:sz w:val="36"/>
          <w:u w:val="single"/>
        </w:rPr>
        <w:t>nem  gyenge) egyedhalmaz</w:t>
      </w:r>
      <w:r>
        <w:rPr>
          <w:color w:val="000000"/>
          <w:sz w:val="36"/>
        </w:rPr>
        <w:t>nak megfeleltetünk egy relációt, melynek neve az egyedhalmaz neve, attribútumai pedig az egyedhalmaz attribútumai.</w:t>
      </w:r>
      <w:r>
        <w:rPr>
          <w:color w:val="000000"/>
        </w:rPr>
        <w:t xml:space="preserve"> </w:t>
      </w:r>
      <w:r>
        <w:rPr>
          <w:color w:val="000000"/>
          <w:sz w:val="36"/>
        </w:rPr>
        <w:t xml:space="preserve">A reláció kulcsa az egyedhalmaz kulcsa.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Példa</w:t>
      </w:r>
      <w:r>
        <w:rPr>
          <w:color w:val="000000"/>
          <w:sz w:val="36"/>
        </w:rPr>
        <w:t>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9925</wp:posOffset>
                </wp:positionH>
                <wp:positionV relativeFrom="paragraph">
                  <wp:posOffset>111125</wp:posOffset>
                </wp:positionV>
                <wp:extent cx="7304405" cy="2019300"/>
                <wp:effectExtent l="13335" t="1397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4400" cy="2019240"/>
                          <a:chOff x="0" y="0"/>
                          <a:chExt cx="7304400" cy="2019240"/>
                        </a:xfrm>
                      </wpg:grpSpPr>
                      <wps:wsp>
                        <wps:cNvSpPr txBox="1"/>
                        <wps:spPr>
                          <a:xfrm>
                            <a:off x="2884680" y="1567080"/>
                            <a:ext cx="21646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387440"/>
                            <a:ext cx="992520" cy="63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713960" cy="72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4920"/>
                            <a:ext cx="1665720" cy="72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1760"/>
                            <a:ext cx="1707480" cy="72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0"/>
                            <a:ext cx="1749600" cy="722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304920"/>
                            <a:ext cx="1353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s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178920"/>
                            <a:ext cx="1353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214560"/>
                            <a:ext cx="1353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214560"/>
                            <a:ext cx="1353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lagfaj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756360"/>
                            <a:ext cx="144324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75564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755640"/>
                            <a:ext cx="54180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665640"/>
                            <a:ext cx="216468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5pt;margin-top:8.75pt;width:575.15pt;height:159pt" coordorigin="-1055,175" coordsize="11503,3180">
                <v:shape id="shape_0" stroked="f" o:allowincell="f" style="position:absolute;left:3488;top:2643;width:340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5;top:2360;width:1562;height:9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-1055;top:231;width:2698;height:113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767;top:230;width:2622;height:113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795;top:241;width:2688;height:113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693;top:175;width:2754;height:113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-204;top:655;width:2130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s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457;width:2130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513;width:2130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513;width:2130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lagfaj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,1366" to="3205,23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9,1365" to="3489,23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5,1365" to="5477,23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67,1223" to="8175,23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Filmek(Hossz, </w:t>
      </w:r>
      <w:r>
        <w:rPr>
          <w:color w:val="000000"/>
          <w:sz w:val="36"/>
          <w:u w:val="single"/>
        </w:rPr>
        <w:t>Cím</w:t>
      </w:r>
      <w:r>
        <w:rPr>
          <w:color w:val="000000"/>
          <w:sz w:val="36"/>
        </w:rPr>
        <w:t xml:space="preserve">, </w:t>
      </w:r>
      <w:r>
        <w:rPr>
          <w:color w:val="000000"/>
          <w:sz w:val="36"/>
          <w:u w:val="single"/>
        </w:rPr>
        <w:t>Év</w:t>
      </w:r>
      <w:r>
        <w:rPr>
          <w:color w:val="000000"/>
          <w:sz w:val="36"/>
        </w:rPr>
        <w:t>, Szalagfajta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Implementálás (SQL-92 szabvány, adatdefíniciós nyelv, DDL= Data Definiton Language):</w:t>
      </w:r>
    </w:p>
    <w:p>
      <w:pPr>
        <w:pStyle w:val="Normal"/>
        <w:jc w:val="center"/>
        <w:rPr>
          <w:b/>
          <w:b/>
          <w:color w:val="000000"/>
          <w:sz w:val="40"/>
          <w:u w:val="single"/>
          <w:lang w:val="en-US"/>
        </w:rPr>
      </w:pPr>
      <w:r>
        <w:rPr>
          <w:b/>
          <w:color w:val="000000"/>
          <w:sz w:val="4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280</wp:posOffset>
                </wp:positionH>
                <wp:positionV relativeFrom="paragraph">
                  <wp:posOffset>285115</wp:posOffset>
                </wp:positionV>
                <wp:extent cx="3117850" cy="229489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REATE TABLE</w:t>
                            </w:r>
                            <w:r>
                              <w:rPr/>
                              <w:t xml:space="preserve"> film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</w:rPr>
                              <w:t>Cím</w:t>
                              <w:tab/>
                              <w:tab/>
                              <w:t>VARCHAR(50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Év</w:t>
                              <w:tab/>
                              <w:tab/>
                              <w:tab/>
                              <w:t xml:space="preserve">INTEGER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Hossz</w:t>
                              <w:tab/>
                              <w:tab/>
                              <w:t>INTEGE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Szalagfajta</w:t>
                              <w:tab/>
                              <w:t>CHAR(2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PRIMARY KEY(Cím, É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80.7pt;mso-wrap-distance-left:9.05pt;mso-wrap-distance-right:9.05pt;mso-wrap-distance-top:0pt;mso-wrap-distance-bottom:0pt;margin-top:22.45pt;mso-position-vertical-relative:text;margin-left:-6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</w:rPr>
                        <w:t>CREATE TABLE</w:t>
                      </w:r>
                      <w:r>
                        <w:rPr/>
                        <w:t xml:space="preserve"> film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( </w:t>
                      </w:r>
                      <w:r>
                        <w:rPr>
                          <w:sz w:val="36"/>
                        </w:rPr>
                        <w:t>Cím</w:t>
                        <w:tab/>
                        <w:tab/>
                        <w:t>VARCHAR(50)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Év</w:t>
                        <w:tab/>
                        <w:tab/>
                        <w:tab/>
                        <w:t xml:space="preserve">INTEGER,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Hossz</w:t>
                        <w:tab/>
                        <w:tab/>
                        <w:t>INTEGER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Szalagfajta</w:t>
                        <w:tab/>
                        <w:t>CHAR(2)</w:t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PRIMARY KEY(Cím, É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b/>
                          <w:sz w:val="36"/>
                        </w:rPr>
                        <w:t>)</w:t>
                      </w:r>
                      <w:r>
                        <w:rPr>
                          <w:sz w:val="36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635</wp:posOffset>
                </wp:positionH>
                <wp:positionV relativeFrom="paragraph">
                  <wp:posOffset>376555</wp:posOffset>
                </wp:positionV>
                <wp:extent cx="3026410" cy="220345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REATE TABLE</w:t>
                            </w:r>
                            <w:r>
                              <w:rPr/>
                              <w:t xml:space="preserve">  táblané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</w:rPr>
                              <w:t xml:space="preserve"> attribútumnév1</w:t>
                              <w:tab/>
                              <w:t>TÍPUS1,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attribútumnév2</w:t>
                              <w:tab/>
                              <w:t>TÍPUS2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</w:rPr>
                              <w:t xml:space="preserve">.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PRIMARY KEY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(….,attribútumlista…)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</w:rPr>
                              <w:t xml:space="preserve">;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73.5pt;mso-wrap-distance-left:9.05pt;mso-wrap-distance-right:9.05pt;mso-wrap-distance-top:0pt;mso-wrap-distance-bottom:0pt;margin-top:29.65pt;mso-position-vertical-relative:text;margin-left:260.0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</w:rPr>
                        <w:t>CREATE TABLE</w:t>
                      </w:r>
                      <w:r>
                        <w:rPr/>
                        <w:t xml:space="preserve">  táblané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( </w:t>
                      </w:r>
                      <w:r>
                        <w:rPr>
                          <w:sz w:val="36"/>
                        </w:rPr>
                        <w:t xml:space="preserve"> attribútumnév1</w:t>
                        <w:tab/>
                        <w:t>TÍPUS1,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attribútumnév2</w:t>
                        <w:tab/>
                        <w:t>TÍPUS2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…</w:t>
                      </w:r>
                      <w:r>
                        <w:rPr>
                          <w:sz w:val="36"/>
                        </w:rPr>
                        <w:t xml:space="preserve">.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PRIMARY KEY </w:t>
                      </w:r>
                      <w:r>
                        <w:rPr>
                          <w:color w:val="000000"/>
                          <w:sz w:val="36"/>
                        </w:rPr>
                        <w:t>(….,attribútumlista…)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)</w:t>
                      </w:r>
                      <w:r>
                        <w:rPr>
                          <w:sz w:val="36"/>
                        </w:rPr>
                        <w:t xml:space="preserve">;          </w:t>
                      </w:r>
                      <w:r>
                        <w:rPr>
                          <w:b/>
                          <w:sz w:val="36"/>
                        </w:rPr>
                        <w:t>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b/>
          <w:b/>
          <w:color w:val="000000"/>
          <w:sz w:val="40"/>
          <w:lang w:val="hu-HU"/>
        </w:rPr>
      </w:pPr>
      <w:r>
        <w:rPr>
          <w:b/>
          <w:color w:val="000000"/>
          <w:sz w:val="40"/>
          <w:lang w:val="hu-H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4970</wp:posOffset>
                </wp:positionH>
                <wp:positionV relativeFrom="paragraph">
                  <wp:posOffset>42545</wp:posOffset>
                </wp:positionV>
                <wp:extent cx="3117850" cy="229489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REATE TABLE</w:t>
                            </w:r>
                            <w:r>
                              <w:rPr/>
                              <w:t xml:space="preserve"> film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</w:rPr>
                              <w:t>Cím</w:t>
                              <w:tab/>
                              <w:tab/>
                              <w:t>VARCHAR(50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Év</w:t>
                              <w:tab/>
                              <w:tab/>
                              <w:tab/>
                              <w:t xml:space="preserve">INTEGER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Hossz</w:t>
                              <w:tab/>
                              <w:tab/>
                              <w:t>INTEGE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Szalagfajta</w:t>
                              <w:tab/>
                              <w:t>CHAR(2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PRIMARY KEY(Cím, É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80.7pt;mso-wrap-distance-left:9.05pt;mso-wrap-distance-right:9.05pt;mso-wrap-distance-top:0pt;mso-wrap-distance-bottom:0pt;margin-top:3.35pt;mso-position-vertical-relative:text;margin-left:-31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</w:rPr>
                        <w:t>CREATE TABLE</w:t>
                      </w:r>
                      <w:r>
                        <w:rPr/>
                        <w:t xml:space="preserve"> film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( </w:t>
                      </w:r>
                      <w:r>
                        <w:rPr>
                          <w:sz w:val="36"/>
                        </w:rPr>
                        <w:t>Cím</w:t>
                        <w:tab/>
                        <w:tab/>
                        <w:t>VARCHAR(50)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Év</w:t>
                        <w:tab/>
                        <w:tab/>
                        <w:tab/>
                        <w:t xml:space="preserve">INTEGER,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Hossz</w:t>
                        <w:tab/>
                        <w:tab/>
                        <w:t>INTEGER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Szalagfajta</w:t>
                        <w:tab/>
                        <w:t>CHAR(2)</w:t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PRIMARY KEY(Cím, É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b/>
                          <w:sz w:val="36"/>
                        </w:rPr>
                        <w:t>)</w:t>
                      </w:r>
                      <w:r>
                        <w:rPr>
                          <w:sz w:val="36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9730</wp:posOffset>
                </wp:positionH>
                <wp:positionV relativeFrom="paragraph">
                  <wp:posOffset>133985</wp:posOffset>
                </wp:positionV>
                <wp:extent cx="3026410" cy="220345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REATE TABLE</w:t>
                            </w:r>
                            <w:r>
                              <w:rPr/>
                              <w:t xml:space="preserve">  táblané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</w:rPr>
                              <w:t xml:space="preserve"> attribútumnév1</w:t>
                              <w:tab/>
                              <w:t>TÍPUS1,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attribútumnév2</w:t>
                              <w:tab/>
                              <w:t>TÍPUS2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</w:rPr>
                              <w:t xml:space="preserve">.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PRIMARY KEY (….,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attribútumlista…)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;    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73.5pt;mso-wrap-distance-left:9.05pt;mso-wrap-distance-right:9.05pt;mso-wrap-distance-top:0pt;mso-wrap-distance-bottom:0pt;margin-top:10.55pt;mso-position-vertical-relative:text;margin-left:229.9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</w:rPr>
                        <w:t>CREATE TABLE</w:t>
                      </w:r>
                      <w:r>
                        <w:rPr/>
                        <w:t xml:space="preserve">  táblané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( </w:t>
                      </w:r>
                      <w:r>
                        <w:rPr>
                          <w:sz w:val="36"/>
                        </w:rPr>
                        <w:t xml:space="preserve"> attribútumnév1</w:t>
                        <w:tab/>
                        <w:t>TÍPUS1,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attribútumnév2</w:t>
                        <w:tab/>
                        <w:t>TÍPUS2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…</w:t>
                      </w:r>
                      <w:r>
                        <w:rPr>
                          <w:sz w:val="36"/>
                        </w:rPr>
                        <w:t xml:space="preserve">.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PRIMARY KEY (….,</w:t>
                      </w:r>
                      <w:r>
                        <w:rPr>
                          <w:color w:val="000000"/>
                          <w:sz w:val="36"/>
                        </w:rPr>
                        <w:t xml:space="preserve">attribútumlista…)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color w:val="000000"/>
                          <w:sz w:val="36"/>
                        </w:rPr>
                        <w:t xml:space="preserve">;         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9270</wp:posOffset>
                </wp:positionH>
                <wp:positionV relativeFrom="paragraph">
                  <wp:posOffset>5414645</wp:posOffset>
                </wp:positionV>
                <wp:extent cx="6409690" cy="149479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EATE TABLE  színésze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Név</w:t>
                              <w:tab/>
                              <w:tab/>
                              <w:t xml:space="preserve">VARCHAR(50)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PRIMARY KEY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Cím</w:t>
                              <w:tab/>
                              <w:tab/>
                              <w:t xml:space="preserve">VARCHAR(100)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NOT NUL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426.35pt;mso-position-vertical-relative:text;margin-left:-40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EATE TABLE  színésze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( </w:t>
                      </w:r>
                      <w:r>
                        <w:rPr>
                          <w:color w:val="000000"/>
                          <w:sz w:val="36"/>
                        </w:rPr>
                        <w:t>Név</w:t>
                        <w:tab/>
                        <w:tab/>
                        <w:t xml:space="preserve">VARCHAR(50)     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 xml:space="preserve">PRIMARY KEY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color w:val="000000"/>
                          <w:sz w:val="36"/>
                        </w:rPr>
                        <w:t>Cím</w:t>
                        <w:tab/>
                        <w:tab/>
                        <w:t xml:space="preserve">VARCHAR(100)   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 xml:space="preserve">NOT NUL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color w:val="000000"/>
                          <w:sz w:val="36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4970</wp:posOffset>
                </wp:positionH>
                <wp:positionV relativeFrom="paragraph">
                  <wp:posOffset>2785745</wp:posOffset>
                </wp:positionV>
                <wp:extent cx="6409690" cy="229489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REATE TABLE film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Cím</w:t>
                              <w:tab/>
                              <w:tab/>
                              <w:t>VARCHAR(50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Év</w:t>
                              <w:tab/>
                              <w:tab/>
                              <w:tab/>
                              <w:t xml:space="preserve">INTEGER,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Hossz</w:t>
                              <w:tab/>
                              <w:tab/>
                              <w:t>INTEGER,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hu-HU"/>
                              </w:rPr>
                              <w:t>Szalagfajta</w:t>
                              <w:tab/>
                              <w:t>CHAR(2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CONSTRAINT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kulcsleírás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PRIMARY KEY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(Cím, É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7pt;mso-wrap-distance-left:9.05pt;mso-wrap-distance-right:9.05pt;mso-wrap-distance-top:0pt;mso-wrap-distance-bottom:0pt;margin-top:219.35pt;mso-position-vertical-relative:text;margin-left:-31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REATE TABLE film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( </w:t>
                      </w:r>
                      <w:r>
                        <w:rPr>
                          <w:color w:val="000000"/>
                          <w:sz w:val="36"/>
                        </w:rPr>
                        <w:t>Cím</w:t>
                        <w:tab/>
                        <w:tab/>
                        <w:t>VARCHAR(50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color w:val="000000"/>
                          <w:sz w:val="36"/>
                        </w:rPr>
                        <w:t>Év</w:t>
                        <w:tab/>
                        <w:tab/>
                        <w:tab/>
                        <w:t xml:space="preserve">INTEGER,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color w:val="000000"/>
                          <w:sz w:val="36"/>
                        </w:rPr>
                        <w:t>Hossz</w:t>
                        <w:tab/>
                        <w:tab/>
                        <w:t>INTEGER,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lang w:val="hu-HU"/>
                        </w:rPr>
                      </w:pPr>
                      <w:r>
                        <w:rPr>
                          <w:color w:val="000000"/>
                          <w:lang w:val="hu-HU"/>
                        </w:rPr>
                        <w:t xml:space="preserve">  </w:t>
                      </w:r>
                      <w:r>
                        <w:rPr>
                          <w:color w:val="000000"/>
                          <w:lang w:val="hu-HU"/>
                        </w:rPr>
                        <w:t>Szalagfajta</w:t>
                        <w:tab/>
                        <w:t>CHAR(2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CONSTRAINT</w:t>
                      </w:r>
                      <w:r>
                        <w:rPr>
                          <w:color w:val="000000"/>
                          <w:sz w:val="36"/>
                        </w:rPr>
                        <w:t xml:space="preserve">  kulcsleírás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PRIMARY KEY</w:t>
                      </w:r>
                      <w:r>
                        <w:rPr>
                          <w:color w:val="000000"/>
                          <w:sz w:val="36"/>
                        </w:rPr>
                        <w:t>(Cím, É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color w:val="000000"/>
                          <w:sz w:val="36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color w:val="000000"/>
          <w:lang w:val="hu-HU"/>
        </w:rPr>
      </w:pPr>
      <w:r>
        <w:rPr>
          <w:color w:val="000000"/>
          <w:lang w:val="hu-HU"/>
        </w:rPr>
        <w:t>E/K diagram átírása relációkká</w:t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Egyedhalmazok átírása</w:t>
      </w:r>
      <w:r>
        <w:rPr>
          <w:color w:val="000000"/>
          <w:sz w:val="36"/>
        </w:rPr>
        <w:t>:</w:t>
      </w:r>
      <w:r>
        <w:rPr>
          <w:color w:val="000000"/>
        </w:rPr>
        <w:t xml:space="preserve">  </w:t>
      </w:r>
      <w:r>
        <w:rPr>
          <w:color w:val="000000"/>
          <w:sz w:val="36"/>
        </w:rPr>
        <w:t xml:space="preserve">Minden </w:t>
      </w:r>
      <w:r>
        <w:rPr>
          <w:b/>
          <w:color w:val="000000"/>
          <w:sz w:val="36"/>
          <w:u w:val="single"/>
        </w:rPr>
        <w:t>gyenge egyedhalmaz</w:t>
      </w:r>
      <w:r>
        <w:rPr>
          <w:color w:val="000000"/>
          <w:sz w:val="36"/>
        </w:rPr>
        <w:t>nak megfeleltetünk egy relációt, melynek attribútumai a gyenge egyedhalmaz  attribútumai és a hozzá N:1 kapcsolatban kapcsolódó egyedhalmaz(ok)  azon  attribútuma(i), mely(ek) a gyenge egyedhalmaz kulcsában részt vesz(nek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6"/>
          <w:u w:val="single"/>
        </w:rPr>
        <w:t>Példa</w:t>
      </w:r>
      <w:r>
        <w:rPr>
          <w:color w:val="000000"/>
          <w:sz w:val="36"/>
        </w:rPr>
        <w:t>:</w:t>
      </w:r>
      <w:r>
        <w:rPr>
          <w:color w:val="000000"/>
        </w:rPr>
        <w:t xml:space="preserve"> </w:t>
      </w:r>
      <w:r>
        <w:rPr>
          <w:color w:val="000000"/>
          <w:sz w:val="36"/>
        </w:rPr>
        <w:t>Gyakran az attribútumokat át kell nevezni: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</wp:posOffset>
                </wp:positionH>
                <wp:positionV relativeFrom="paragraph">
                  <wp:posOffset>172085</wp:posOffset>
                </wp:positionV>
                <wp:extent cx="6014085" cy="3566160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3566160"/>
                          <a:chOff x="0" y="0"/>
                          <a:chExt cx="6014160" cy="3566160"/>
                        </a:xfrm>
                      </wpg:grpSpPr>
                      <wps:wsp>
                        <wps:cNvSpPr/>
                        <wps:spPr>
                          <a:xfrm>
                            <a:off x="1802160" y="720"/>
                            <a:ext cx="846000" cy="32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800" y="1222200"/>
                            <a:ext cx="1076400" cy="68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720"/>
                              <a:ext cx="52128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840" y="36576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5208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216080"/>
                            <a:ext cx="1076400" cy="68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6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36576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5172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160" y="1186200"/>
                            <a:ext cx="1075680" cy="68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6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36576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5172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52056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760" y="579240"/>
                            <a:ext cx="1626840" cy="38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103120"/>
                            <a:ext cx="1106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463040"/>
                            <a:ext cx="1106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né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415520"/>
                            <a:ext cx="837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údi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413000"/>
                            <a:ext cx="520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640080"/>
                            <a:ext cx="1106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ződ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1106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760" y="321840"/>
                            <a:ext cx="0" cy="25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964440"/>
                            <a:ext cx="3416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028880"/>
                            <a:ext cx="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964440"/>
                            <a:ext cx="455760" cy="25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52800"/>
                            <a:ext cx="137736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520200" y="642600"/>
                              <a:ext cx="846360" cy="32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040"/>
                              <a:ext cx="846000" cy="32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1106280" cy="321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1091520"/>
                              <a:ext cx="4557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é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675000"/>
                              <a:ext cx="7272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Lakcí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760" y="321120"/>
                              <a:ext cx="72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1120"/>
                              <a:ext cx="720" cy="70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2103840"/>
                            <a:ext cx="16268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780480" y="641880"/>
                              <a:ext cx="846360" cy="32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8920"/>
                              <a:ext cx="846000" cy="32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106280" cy="321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892080"/>
                              <a:ext cx="4557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é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705960"/>
                              <a:ext cx="4557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í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60120"/>
                              <a:ext cx="11062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túdió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321120"/>
                              <a:ext cx="0" cy="579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321120"/>
                              <a:ext cx="72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555200"/>
                            <a:ext cx="2813760" cy="1884600"/>
                          </a:xfrm>
                        </wpg:grpSpPr>
                        <wps:wsp>
                          <wps:cNvSpPr/>
                          <wps:spPr>
                            <a:xfrm>
                              <a:off x="1171080" y="0"/>
                              <a:ext cx="1551240" cy="514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707400"/>
                              <a:ext cx="846000" cy="32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157040"/>
                              <a:ext cx="846000" cy="32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542960"/>
                              <a:ext cx="846000" cy="32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"/>
                              <a:ext cx="1106640" cy="321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360" y="1562760"/>
                              <a:ext cx="4557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í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1197360"/>
                              <a:ext cx="455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É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739800"/>
                              <a:ext cx="586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ossz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63360"/>
                              <a:ext cx="144792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zalag-fajt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639360"/>
                              <a:ext cx="11062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ilme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680" y="900360"/>
                              <a:ext cx="720" cy="643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900360"/>
                              <a:ext cx="130320" cy="321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771480"/>
                              <a:ext cx="130320" cy="64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449640"/>
                              <a:ext cx="260280" cy="12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920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920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20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3.55pt;width:473.55pt;height:280.8pt" coordorigin="312,271" coordsize="9471,5616">
                <v:oval id="shape_0" stroked="t" o:allowincell="f" style="position:absolute;left:3150;top:272;width:1331;height:5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896;top:2196;width:1694;height:1082">
                  <v:line id="shape_0" from="896,2211" to="1716,2717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771,2772" to="2590,3278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950,2750" to="1769,3256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723,2196" to="2542,2702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2952;top:2186;width:1694;height:1082">
                  <v:line id="shape_0" from="2952,2201" to="3771,2707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827,2762" to="4646,3268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06,2740" to="3825,3246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779,2186" to="4598,2692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4851;top:2139;width:1694;height:1082">
                  <v:line id="shape_0" from="4851,2154" to="5670,2660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5725,2715" to="6544,3221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4905,2693" to="5724,3199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5677,2139" to="6496,2645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rect id="shape_0" stroked="t" o:allowincell="f" style="position:absolute;left:2433;top:1183;width:2561;height:607;mso-wrap-style:none;v-text-anchor:middle">
                  <v:fill o:detectmouseclick="t" on="false"/>
                  <v:stroke color="black" weight="25560" joinstyle="miter" endcap="flat"/>
                  <v:shadow on="t" obscured="f" color="black"/>
                  <w10:wrap type="none"/>
                </v:rect>
                <v:shape id="shape_0" stroked="f" o:allowincell="f" style="position:absolute;left:888;top:3583;width:174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575;width:174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né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500;width:131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úd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2496;width:81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279;width:174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ződ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271;width:174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5,778" to="3765,11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96,1790" to="2433,21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765,1891" to="3765,20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94,1790" to="5711,21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12;top:3661;width:2169;height:2226">
                  <v:oval id="shape_0" stroked="t" o:allowincell="f" style="position:absolute;left:1131;top:4673;width:1332;height:5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2;top:5370;width:1331;height:5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722;top:3661;width:1741;height:50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f" o:allowincell="f" style="position:absolute;left:722;top:5380;width:71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é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4724;width:114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Lakcí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1,4167" to="1951,46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97,4167" to="897,52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616;top:3584;width:2562;height:1923">
                  <v:oval id="shape_0" stroked="t" o:allowincell="f" style="position:absolute;left:3845;top:4595;width:1332;height:5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16;top:5000;width:1331;height:5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924;top:3584;width:1741;height:50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f" o:allowincell="f" style="position:absolute;left:3026;top:4989;width:71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é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4696;width:71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í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679;width:174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túdió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1,4090" to="3231,50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60,4090" to="4460,45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352;top:2720;width:4431;height:2968">
                  <v:oval id="shape_0" stroked="t" o:allowincell="f" style="position:absolute;left:7196;top:2720;width:2442;height:8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299;top:3834;width:1331;height:5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94;top:4542;width:1331;height:5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65;top:5150;width:1331;height:5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5352;top:3632;width:1742;height:50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f" o:allowincell="f" style="position:absolute;left:6274;top:5181;width:71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í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4606;width:717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É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8;top:3885;width:922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os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2820;width:2279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zalag-faj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2;top:3727;width:174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ilm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9,4138" to="6479,51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94,4138" to="7298,46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94,3935" to="7298,40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94,3428" to="7503,36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912,3296" to="3912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4,3296" to="5784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2,3296" to="1752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35</wp:posOffset>
                </wp:positionH>
                <wp:positionV relativeFrom="paragraph">
                  <wp:posOffset>3002280</wp:posOffset>
                </wp:positionV>
                <wp:extent cx="5952490" cy="202057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EATE TABLE  szerződé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(színésznév</w:t>
                              <w:tab/>
                              <w:t>VARCHAR(30)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NOT NULL</w:t>
                            </w:r>
                            <w:r>
                              <w:rPr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izetés</w:t>
                              <w:tab/>
                              <w:tab/>
                              <w:t>INTEGER,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DEFAULT (1000000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stúdiónév</w:t>
                              <w:tab/>
                              <w:tab/>
                              <w:t>VARCHAR(30)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NOT NULL</w:t>
                            </w:r>
                            <w:r>
                              <w:rPr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lmcím</w:t>
                              <w:tab/>
                              <w:tab/>
                              <w:t>VARCHAR(100)</w:t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NOT NUL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év</w:t>
                              <w:tab/>
                              <w:tab/>
                              <w:tab/>
                              <w:t>CHAR(4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NOT NUL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IMARY KEY(színésznév, stúdiónév, filmcím, év)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9.1pt;mso-wrap-distance-left:9.05pt;mso-wrap-distance-right:9.05pt;mso-wrap-distance-top:0pt;mso-wrap-distance-bottom:0pt;margin-top:236.4pt;mso-position-vertical-relative:text;margin-left:8.0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EATE TABLE  szerződé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(színésznév</w:t>
                        <w:tab/>
                        <w:t>VARCHAR(30)</w:t>
                        <w:tab/>
                        <w:t xml:space="preserve"> </w:t>
                        <w:tab/>
                      </w:r>
                      <w:r>
                        <w:rPr>
                          <w:b/>
                          <w:sz w:val="32"/>
                        </w:rPr>
                        <w:t>NOT NULL</w:t>
                      </w:r>
                      <w:r>
                        <w:rPr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izetés</w:t>
                        <w:tab/>
                        <w:tab/>
                        <w:t>INTEGER,</w:t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DEFAULT (1000000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stúdiónév</w:t>
                        <w:tab/>
                        <w:tab/>
                        <w:t>VARCHAR(30)</w:t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NOT NULL</w:t>
                      </w:r>
                      <w:r>
                        <w:rPr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lmcím</w:t>
                        <w:tab/>
                        <w:tab/>
                        <w:t>VARCHAR(100)</w:t>
                        <w:tab/>
                      </w:r>
                      <w:r>
                        <w:rPr>
                          <w:b/>
                          <w:sz w:val="32"/>
                        </w:rPr>
                        <w:t>NOT NULL,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év</w:t>
                        <w:tab/>
                        <w:tab/>
                        <w:tab/>
                        <w:t>CHAR(4)</w:t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NOT NULL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IMARY KEY(színésznév, stúdiónév, filmcím, év))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Szerzõdések(</w:t>
      </w:r>
      <w:r>
        <w:rPr>
          <w:color w:val="000000"/>
          <w:sz w:val="36"/>
          <w:u w:val="single"/>
        </w:rPr>
        <w:t>SzínészNév</w:t>
      </w:r>
      <w:r>
        <w:rPr>
          <w:color w:val="000000"/>
          <w:sz w:val="36"/>
        </w:rPr>
        <w:t xml:space="preserve">, </w:t>
      </w:r>
      <w:r>
        <w:rPr>
          <w:color w:val="000000"/>
          <w:sz w:val="36"/>
          <w:u w:val="single"/>
        </w:rPr>
        <w:t>StûdióNév</w:t>
      </w:r>
      <w:r>
        <w:rPr>
          <w:color w:val="000000"/>
          <w:sz w:val="36"/>
        </w:rPr>
        <w:t xml:space="preserve">, </w:t>
      </w:r>
      <w:r>
        <w:rPr>
          <w:color w:val="000000"/>
          <w:sz w:val="36"/>
          <w:u w:val="single"/>
        </w:rPr>
        <w:t>FilmCím</w:t>
      </w:r>
      <w:r>
        <w:rPr>
          <w:color w:val="000000"/>
          <w:sz w:val="36"/>
        </w:rPr>
        <w:t xml:space="preserve">, </w:t>
      </w:r>
      <w:r>
        <w:rPr>
          <w:color w:val="000000"/>
          <w:sz w:val="36"/>
          <w:u w:val="single"/>
        </w:rPr>
        <w:t>Év</w:t>
      </w:r>
      <w:r>
        <w:rPr>
          <w:color w:val="000000"/>
          <w:sz w:val="36"/>
        </w:rPr>
        <w:t>, Fizetés)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Implemenetálás (SQL-92):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40"/>
        </w:rPr>
        <w:t>E/K diagram átírása relációkká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Kapcsolatok átírása</w:t>
      </w:r>
      <w:r>
        <w:rPr>
          <w:color w:val="000000"/>
          <w:sz w:val="36"/>
        </w:rPr>
        <w:t>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Minden </w:t>
      </w:r>
      <w:r>
        <w:rPr>
          <w:b/>
          <w:color w:val="000000"/>
          <w:sz w:val="36"/>
          <w:u w:val="single"/>
        </w:rPr>
        <w:t>erős egyedhalmazok közti kapcsolathoz</w:t>
      </w:r>
      <w:r>
        <w:rPr>
          <w:b/>
          <w:color w:val="000000"/>
          <w:sz w:val="36"/>
        </w:rPr>
        <w:t xml:space="preserve"> </w:t>
      </w:r>
      <w:r>
        <w:rPr>
          <w:color w:val="000000"/>
          <w:sz w:val="36"/>
        </w:rPr>
        <w:t>rendelünk egy relációt. A reláció attribûtumai a kapcsolatban résztvevő egyedhalmazok kulcsattribútumai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Kulcsok: </w:t>
      </w:r>
    </w:p>
    <w:p>
      <w:pPr>
        <w:pStyle w:val="Normal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>1: n kapcsolat:</w:t>
      </w:r>
      <w:r>
        <w:rPr>
          <w:color w:val="000000"/>
          <w:sz w:val="36"/>
        </w:rPr>
        <w:t xml:space="preserve">  n oldalon álló egyedhalmaz kulcsa </w:t>
      </w:r>
    </w:p>
    <w:p>
      <w:pPr>
        <w:pStyle w:val="Normal"/>
        <w:ind w:left="2160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  </w:t>
      </w:r>
      <w:r>
        <w:rPr>
          <w:color w:val="000000"/>
          <w:sz w:val="36"/>
        </w:rPr>
        <w:t>(1:1 esetben tetszőleges)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>m:n kapcsolat</w:t>
      </w:r>
      <w:r>
        <w:rPr>
          <w:color w:val="000000"/>
          <w:sz w:val="36"/>
        </w:rPr>
        <w:t>: a résztvevő egyedosztályok kulcsainak    egyesítése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</w:rPr>
        <w:t>Mivel  a</w:t>
      </w:r>
      <w:r>
        <w:rPr>
          <w:b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gyenge egyedhalmazhoz rendelt relációban a hozzákapcsolódó erős egyedhalmazok kulcsa is szerepel a  relációsémában, ezért a </w:t>
      </w:r>
      <w:r>
        <w:rPr>
          <w:b/>
          <w:color w:val="000000"/>
          <w:sz w:val="36"/>
          <w:u w:val="single"/>
        </w:rPr>
        <w:t>gyenge kapcsolatnak</w:t>
      </w:r>
      <w:r>
        <w:rPr>
          <w:color w:val="000000"/>
          <w:sz w:val="36"/>
        </w:rPr>
        <w:t>  nem feleltetünk meg relációt.</w:t>
      </w:r>
      <w:r>
        <w:rPr>
          <w:color w:val="000000"/>
        </w:rPr>
        <w:t xml:space="preserve"> </w:t>
      </w:r>
      <w:r>
        <w:rPr>
          <w:color w:val="000000"/>
          <w:sz w:val="36"/>
        </w:rPr>
        <w:t>(Ld. előző példa)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E/K diagram átírása relációkká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Kapcsolatok átírása</w:t>
      </w:r>
      <w:r>
        <w:rPr>
          <w:color w:val="000000"/>
          <w:sz w:val="36"/>
        </w:rPr>
        <w:t>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Példa</w:t>
      </w:r>
      <w:r>
        <w:rPr>
          <w:color w:val="000000"/>
          <w:sz w:val="36"/>
        </w:rPr>
        <w:t>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1603375</wp:posOffset>
                </wp:positionV>
                <wp:extent cx="635" cy="36131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26.25pt" to="10.65pt,154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</w:rPr>
        <w:t>Szereplők(</w:t>
      </w:r>
      <w:r>
        <w:rPr>
          <w:color w:val="000000"/>
          <w:sz w:val="36"/>
          <w:u w:val="single"/>
        </w:rPr>
        <w:t>FilmCím, Év, SzínészNév</w:t>
      </w:r>
      <w:r>
        <w:rPr>
          <w:color w:val="000000"/>
          <w:sz w:val="36"/>
        </w:rPr>
        <w:t>)</w:t>
      </w:r>
      <w:r>
        <w:rPr>
          <w:color w:val="000000"/>
        </w:rPr>
        <w:t xml:space="preserve"> </w:t>
        <w:br/>
        <w:br/>
        <w:t xml:space="preserve"> 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109855</wp:posOffset>
                </wp:positionV>
                <wp:extent cx="5919470" cy="3018155"/>
                <wp:effectExtent l="13335" t="13335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3018240"/>
                          <a:chOff x="0" y="0"/>
                          <a:chExt cx="5919480" cy="3018240"/>
                        </a:xfrm>
                      </wpg:grpSpPr>
                      <wps:wsp>
                        <wps:cNvSpPr/>
                        <wps:spPr>
                          <a:xfrm>
                            <a:off x="4398480" y="420840"/>
                            <a:ext cx="152100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11920"/>
                            <a:ext cx="1188720" cy="36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3480"/>
                            <a:ext cx="1222920" cy="36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1262880" cy="36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1183680" cy="36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559600"/>
                            <a:ext cx="2049840" cy="36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243440"/>
                            <a:ext cx="1262880" cy="51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70360"/>
                            <a:ext cx="1262880" cy="51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876240"/>
                            <a:ext cx="780480" cy="63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515240"/>
                            <a:ext cx="78048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76960"/>
                            <a:ext cx="77976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1407960"/>
                            <a:ext cx="779760" cy="63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584280"/>
                            <a:ext cx="81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72360"/>
                            <a:ext cx="81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72360"/>
                            <a:ext cx="81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512280"/>
                            <a:ext cx="118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K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315800"/>
                            <a:ext cx="81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98520"/>
                            <a:ext cx="13888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EPLŐ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1389240"/>
                            <a:ext cx="1114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120400"/>
                            <a:ext cx="1114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S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615400"/>
                            <a:ext cx="16459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LAGFAJ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876960"/>
                            <a:ext cx="720" cy="29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65760"/>
                            <a:ext cx="720" cy="80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82280"/>
                            <a:ext cx="720" cy="29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682280"/>
                            <a:ext cx="7488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36576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803880"/>
                            <a:ext cx="720" cy="43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63040"/>
                            <a:ext cx="52056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444680"/>
                            <a:ext cx="59436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65pt;width:466.1pt;height:237.65pt" coordorigin="23,173" coordsize="9322,4753">
                <v:oval id="shape_0" stroked="t" o:allowincell="f" style="position:absolute;left:6950;top:836;width:2394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7;top:979;width:1871;height:57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3;top:3344;width:1925;height:57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831;top:173;width:1988;height:57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989;top:173;width:1863;height:57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130;top:4204;width:3227;height:57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stroked="t" o:allowincell="f" style="position:absolute;left:6392;top:2131;width:1988;height:80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194;top:2016;width:1988;height:80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001,1553" to="4229,25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001,2559" to="4229,3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29,1554" to="5456,23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29,2390" to="5456,33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78;top:1093;width:128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287;width:128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287;width:128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980;width:187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K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245;width:128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2218;width:218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EPL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2361;width:175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512;width:175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S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4292;width:259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LAGFAJ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3,1554" to="1013,20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65,749" to="2065,20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13,2822" to="1013,32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65,2822" to="2182,42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74,749" to="6374,21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57,1439" to="7957,21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82,2477" to="3001,25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57,2448" to="6392,25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Implementálás (SQL-92)</w:t>
      </w:r>
    </w:p>
    <w:p>
      <w:pPr>
        <w:pStyle w:val="Normal"/>
        <w:rPr>
          <w:b/>
          <w:b/>
          <w:color w:val="000000"/>
          <w:sz w:val="36"/>
          <w:u w:val="single"/>
          <w:lang w:val="en-US"/>
        </w:rPr>
      </w:pPr>
      <w:r>
        <w:rPr>
          <w:b/>
          <w:color w:val="000000"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480</wp:posOffset>
                </wp:positionH>
                <wp:positionV relativeFrom="paragraph">
                  <wp:posOffset>225425</wp:posOffset>
                </wp:positionV>
                <wp:extent cx="6043930" cy="282321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EATE TABLE  szereplő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név</w:t>
                              <w:tab/>
                              <w:tab/>
                              <w:tab/>
                              <w:t>VARCHAR(30)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NOT NULL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filmcím</w:t>
                              <w:tab/>
                              <w:tab/>
                              <w:t>VARCHAR(100)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NOT NULL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év</w:t>
                              <w:tab/>
                              <w:tab/>
                              <w:tab/>
                              <w:t>CHAR(4)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NOT NULL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,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PRIMARY KEY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(színésznév, filmcím, év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FOREIGN KEY(név) REFERENCES színésze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FOREIGN KEY(filmcím, év) REFERENCES filme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22.3pt;mso-wrap-distance-left:9.05pt;mso-wrap-distance-right:9.05pt;mso-wrap-distance-top:0pt;mso-wrap-distance-bottom:0pt;margin-top:17.75pt;mso-position-vertical-relative:text;margin-left:22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EATE TABLE  szereplő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név</w:t>
                        <w:tab/>
                        <w:tab/>
                        <w:tab/>
                        <w:t>VARCHAR(30)</w:t>
                        <w:tab/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NOT NULL</w:t>
                      </w:r>
                      <w:r>
                        <w:rPr>
                          <w:color w:val="000000"/>
                          <w:sz w:val="3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filmcím</w:t>
                        <w:tab/>
                        <w:tab/>
                        <w:t>VARCHAR(100)</w:t>
                        <w:tab/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NOT NULL</w:t>
                      </w:r>
                      <w:r>
                        <w:rPr>
                          <w:color w:val="000000"/>
                          <w:sz w:val="3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év</w:t>
                        <w:tab/>
                        <w:tab/>
                        <w:tab/>
                        <w:t>CHAR(4)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NOT NULL</w:t>
                      </w:r>
                      <w:r>
                        <w:rPr>
                          <w:color w:val="000000"/>
                          <w:sz w:val="36"/>
                        </w:rPr>
                        <w:t>,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PRIMARY KEY</w:t>
                      </w:r>
                      <w:r>
                        <w:rPr>
                          <w:color w:val="000000"/>
                          <w:sz w:val="36"/>
                        </w:rPr>
                        <w:t xml:space="preserve"> (színésznév, filmcím, év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FOREIGN KEY(név) REFERENCES színésze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FOREIGN KEY(filmcím, év) REFERENCES filme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/>
        <w:t>Az alábbi három példában megadtuk az adatbázis relációs sémáját. Adja meg a táblát létrehozó SQL utasítást!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élda:</w:t>
      </w:r>
    </w:p>
    <w:p>
      <w:pPr>
        <w:pStyle w:val="Normal"/>
        <w:rPr>
          <w:b/>
          <w:b/>
          <w:color w:val="000000"/>
          <w:sz w:val="36"/>
          <w:u w:val="single"/>
          <w:lang w:val="en-US"/>
        </w:rPr>
      </w:pPr>
      <w:r>
        <w:rPr>
          <w:b/>
          <w:color w:val="000000"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</wp:posOffset>
                </wp:positionH>
                <wp:positionV relativeFrom="paragraph">
                  <wp:posOffset>130175</wp:posOffset>
                </wp:positionV>
                <wp:extent cx="5919470" cy="3018155"/>
                <wp:effectExtent l="13335" t="13335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3018240"/>
                          <a:chOff x="0" y="0"/>
                          <a:chExt cx="5919480" cy="3018240"/>
                        </a:xfrm>
                      </wpg:grpSpPr>
                      <wps:wsp>
                        <wps:cNvSpPr/>
                        <wps:spPr>
                          <a:xfrm>
                            <a:off x="4398480" y="420840"/>
                            <a:ext cx="1521000" cy="45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11920"/>
                            <a:ext cx="1188720" cy="36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3480"/>
                            <a:ext cx="1222920" cy="36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1262880" cy="36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1183680" cy="36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559600"/>
                            <a:ext cx="2049840" cy="36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243440"/>
                            <a:ext cx="1262880" cy="51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70360"/>
                            <a:ext cx="1262880" cy="51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876240"/>
                            <a:ext cx="780480" cy="63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515240"/>
                            <a:ext cx="78048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76960"/>
                            <a:ext cx="77976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1407960"/>
                            <a:ext cx="779760" cy="63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584280"/>
                            <a:ext cx="81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72360"/>
                            <a:ext cx="81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72360"/>
                            <a:ext cx="81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512280"/>
                            <a:ext cx="118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KC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315800"/>
                            <a:ext cx="81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98520"/>
                            <a:ext cx="13888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EPLŐ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1389240"/>
                            <a:ext cx="1114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ÉSZ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120400"/>
                            <a:ext cx="1114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S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615400"/>
                            <a:ext cx="16459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LAGFAJ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876960"/>
                            <a:ext cx="720" cy="29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65760"/>
                            <a:ext cx="720" cy="80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82280"/>
                            <a:ext cx="720" cy="29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682280"/>
                            <a:ext cx="7488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36576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803880"/>
                            <a:ext cx="720" cy="43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63040"/>
                            <a:ext cx="52056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444680"/>
                            <a:ext cx="59436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0.25pt;width:466.1pt;height:237.65pt" coordorigin="24,205" coordsize="9322,4753">
                <v:oval id="shape_0" stroked="t" o:allowincell="f" style="position:absolute;left:6951;top:868;width:2394;height:7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8;top:1011;width:1871;height:57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4;top:3376;width:1925;height:57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832;top:205;width:1988;height:57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990;top:205;width:1863;height:57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131;top:4236;width:3227;height:57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stroked="t" o:allowincell="f" style="position:absolute;left:6393;top:2163;width:1988;height:80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195;top:2048;width:1988;height:80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002,1585" to="4230,25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002,2591" to="4230,34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30,1586" to="5457,2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30,2422" to="5457,34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79;top:1125;width:128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19;width:128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319;width:128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012;width:187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KC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2277;width:128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2250;width:218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EPL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2393;width:175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ÉS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3544;width:175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S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4324;width:259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LAGFAJ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4,1586" to="1014,20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66,781" to="2066,20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14,2854" to="1014,3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66,2854" to="2183,42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75,781" to="6375,2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58,1471" to="7958,21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83,2509" to="3002,26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58,2480" to="6393,2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Adatbázis séma: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/>
      </w:pPr>
      <w:r>
        <w:rPr>
          <w:color w:val="000000"/>
          <w:sz w:val="36"/>
        </w:rPr>
        <w:t>Filmek(</w:t>
      </w:r>
      <w:r>
        <w:rPr>
          <w:color w:val="000000"/>
          <w:sz w:val="36"/>
          <w:u w:val="single"/>
        </w:rPr>
        <w:t>FilmCím</w:t>
      </w:r>
      <w:r>
        <w:rPr>
          <w:color w:val="000000"/>
          <w:sz w:val="36"/>
        </w:rPr>
        <w:t xml:space="preserve">, </w:t>
      </w:r>
      <w:r>
        <w:rPr>
          <w:color w:val="000000"/>
          <w:sz w:val="36"/>
          <w:u w:val="single"/>
        </w:rPr>
        <w:t>Év</w:t>
      </w:r>
      <w:r>
        <w:rPr>
          <w:color w:val="000000"/>
          <w:sz w:val="36"/>
        </w:rPr>
        <w:t>, Hossz, Szalagfajta)</w:t>
      </w:r>
    </w:p>
    <w:p>
      <w:pPr>
        <w:pStyle w:val="Normal"/>
        <w:rPr/>
      </w:pPr>
      <w:r>
        <w:rPr>
          <w:color w:val="000000"/>
          <w:sz w:val="36"/>
        </w:rPr>
        <w:t>Színészek(</w:t>
      </w:r>
      <w:r>
        <w:rPr>
          <w:color w:val="000000"/>
          <w:sz w:val="36"/>
          <w:u w:val="single"/>
        </w:rPr>
        <w:t>SzínészNév</w:t>
      </w:r>
      <w:r>
        <w:rPr>
          <w:color w:val="000000"/>
          <w:sz w:val="36"/>
        </w:rPr>
        <w:t>, Lakcím)</w:t>
      </w:r>
    </w:p>
    <w:p>
      <w:pPr>
        <w:pStyle w:val="Normal"/>
        <w:rPr/>
      </w:pPr>
      <w:r>
        <w:rPr>
          <w:color w:val="000000"/>
          <w:sz w:val="36"/>
        </w:rPr>
        <w:t>Szereplők(</w:t>
      </w:r>
      <w:r>
        <w:rPr>
          <w:color w:val="000000"/>
          <w:sz w:val="36"/>
          <w:u w:val="single"/>
        </w:rPr>
        <w:t>FilmCím, Év, SzínészNév</w:t>
      </w:r>
      <w:r>
        <w:rPr>
          <w:color w:val="000000"/>
          <w:sz w:val="36"/>
        </w:rPr>
        <w:t>)</w:t>
      </w:r>
      <w:r>
        <w:rPr>
          <w:color w:val="000000"/>
        </w:rPr>
        <w:t xml:space="preserve">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Minden egyedhalmaznak és minden ERŐS kapcsolatnak megfelel egy reláció.</w:t>
      </w:r>
      <w:r>
        <w:br w:type="page"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Példa:</w:t>
      </w:r>
    </w:p>
    <w:p>
      <w:pPr>
        <w:pStyle w:val="Normal"/>
        <w:rPr>
          <w:b/>
          <w:b/>
          <w:color w:val="000000"/>
          <w:sz w:val="36"/>
          <w:u w:val="single"/>
          <w:lang w:val="en-US"/>
        </w:rPr>
      </w:pPr>
      <w:r>
        <w:rPr>
          <w:b/>
          <w:color w:val="000000"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70</wp:posOffset>
                </wp:positionH>
                <wp:positionV relativeFrom="paragraph">
                  <wp:posOffset>457200</wp:posOffset>
                </wp:positionV>
                <wp:extent cx="1188720" cy="366395"/>
                <wp:effectExtent l="13335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36pt;width:93.55pt;height:28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1958975</wp:posOffset>
                </wp:positionV>
                <wp:extent cx="1223010" cy="36576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6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154.25pt;width:96.25pt;height:2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4760</wp:posOffset>
                </wp:positionH>
                <wp:positionV relativeFrom="paragraph">
                  <wp:posOffset>-54610</wp:posOffset>
                </wp:positionV>
                <wp:extent cx="1263015" cy="366395"/>
                <wp:effectExtent l="13335" t="1333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6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8pt;margin-top:-4.3pt;width:99.4pt;height:28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9625</wp:posOffset>
                </wp:positionH>
                <wp:positionV relativeFrom="paragraph">
                  <wp:posOffset>2505075</wp:posOffset>
                </wp:positionV>
                <wp:extent cx="2049780" cy="366395"/>
                <wp:effectExtent l="13335" t="13335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6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197.25pt;width:161.35pt;height:28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265</wp:posOffset>
                </wp:positionH>
                <wp:positionV relativeFrom="paragraph">
                  <wp:posOffset>1115695</wp:posOffset>
                </wp:positionV>
                <wp:extent cx="1263015" cy="512445"/>
                <wp:effectExtent l="13335" t="13335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1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87.85pt;width:99.4pt;height:40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7710</wp:posOffset>
                </wp:positionH>
                <wp:positionV relativeFrom="paragraph">
                  <wp:posOffset>821690</wp:posOffset>
                </wp:positionV>
                <wp:extent cx="780415" cy="639445"/>
                <wp:effectExtent l="8255" t="10160" r="825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0480" cy="63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4.7pt" to="218.7pt,1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7710</wp:posOffset>
                </wp:positionH>
                <wp:positionV relativeFrom="paragraph">
                  <wp:posOffset>1460500</wp:posOffset>
                </wp:positionV>
                <wp:extent cx="780415" cy="532765"/>
                <wp:effectExtent l="7620" t="10795" r="762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15pt" to="218.7pt,15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7490</wp:posOffset>
                </wp:positionH>
                <wp:positionV relativeFrom="paragraph">
                  <wp:posOffset>822325</wp:posOffset>
                </wp:positionV>
                <wp:extent cx="779780" cy="532765"/>
                <wp:effectExtent l="7620" t="10795" r="762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64.75pt" to="280.05pt,10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7490</wp:posOffset>
                </wp:positionH>
                <wp:positionV relativeFrom="paragraph">
                  <wp:posOffset>1353185</wp:posOffset>
                </wp:positionV>
                <wp:extent cx="779780" cy="639445"/>
                <wp:effectExtent l="8255" t="10160" r="825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760" cy="63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06.55pt" to="280.05pt,156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5330</wp:posOffset>
                </wp:positionH>
                <wp:positionV relativeFrom="paragraph">
                  <wp:posOffset>822325</wp:posOffset>
                </wp:positionV>
                <wp:extent cx="635" cy="293370"/>
                <wp:effectExtent l="12700" t="635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64.75pt" to="57.9pt,8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3350</wp:posOffset>
                </wp:positionH>
                <wp:positionV relativeFrom="paragraph">
                  <wp:posOffset>311150</wp:posOffset>
                </wp:positionV>
                <wp:extent cx="635" cy="805180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4.5pt" to="110.5pt,8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5330</wp:posOffset>
                </wp:positionH>
                <wp:positionV relativeFrom="paragraph">
                  <wp:posOffset>1627505</wp:posOffset>
                </wp:positionV>
                <wp:extent cx="635" cy="293370"/>
                <wp:effectExtent l="12700" t="63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8.15pt" to="57.9pt,15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3350</wp:posOffset>
                </wp:positionH>
                <wp:positionV relativeFrom="paragraph">
                  <wp:posOffset>1627505</wp:posOffset>
                </wp:positionV>
                <wp:extent cx="74930" cy="878205"/>
                <wp:effectExtent l="12700" t="1270" r="1270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7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28.15pt" to="116.35pt,19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740</wp:posOffset>
                </wp:positionH>
                <wp:positionV relativeFrom="paragraph">
                  <wp:posOffset>530225</wp:posOffset>
                </wp:positionV>
                <wp:extent cx="817245" cy="2203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7.35pt;mso-wrap-distance-left:9.05pt;mso-wrap-distance-right:9.05pt;mso-wrap-distance-top:0pt;mso-wrap-distance-bottom:0pt;margin-top:41.75pt;mso-position-vertical-relative:text;margin-left:4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4825</wp:posOffset>
                </wp:positionH>
                <wp:positionV relativeFrom="paragraph">
                  <wp:posOffset>17780</wp:posOffset>
                </wp:positionV>
                <wp:extent cx="817245" cy="2197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7.3pt;mso-wrap-distance-left:9.05pt;mso-wrap-distance-right:9.05pt;mso-wrap-distance-top:0pt;mso-wrap-distance-bottom:0pt;margin-top:1.4pt;mso-position-vertical-relative:text;margin-left:13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150</wp:posOffset>
                </wp:positionH>
                <wp:positionV relativeFrom="paragraph">
                  <wp:posOffset>1261110</wp:posOffset>
                </wp:positionV>
                <wp:extent cx="817245" cy="21971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LME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7.3pt;mso-wrap-distance-left:9.05pt;mso-wrap-distance-right:9.05pt;mso-wrap-distance-top:0pt;mso-wrap-distance-bottom:0pt;margin-top:99.3pt;mso-position-vertical-relative:text;margin-left:3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L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2655</wp:posOffset>
                </wp:positionH>
                <wp:positionV relativeFrom="paragraph">
                  <wp:posOffset>1316990</wp:posOffset>
                </wp:positionV>
                <wp:extent cx="1388745" cy="4025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LYTATÁ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1.7pt;mso-wrap-distance-left:9.05pt;mso-wrap-distance-right:9.05pt;mso-wrap-distance-top:0pt;mso-wrap-distance-bottom:0pt;margin-top:103.7pt;mso-position-vertical-relative:text;margin-left:17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LY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150</wp:posOffset>
                </wp:positionH>
                <wp:positionV relativeFrom="paragraph">
                  <wp:posOffset>2066290</wp:posOffset>
                </wp:positionV>
                <wp:extent cx="1114425" cy="22034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SS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.35pt;mso-wrap-distance-left:9.05pt;mso-wrap-distance-right:9.05pt;mso-wrap-distance-top:0pt;mso-wrap-distance-bottom:0pt;margin-top:162.7pt;mso-position-vertical-relative:text;margin-left:3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S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2045</wp:posOffset>
                </wp:positionH>
                <wp:positionV relativeFrom="paragraph">
                  <wp:posOffset>2560955</wp:posOffset>
                </wp:positionV>
                <wp:extent cx="1645920" cy="4025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ZALAGFAJ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1.7pt;mso-wrap-distance-left:9.05pt;mso-wrap-distance-right:9.05pt;mso-wrap-distance-top:0pt;mso-wrap-distance-bottom:0pt;margin-top:201.65pt;mso-position-vertical-relative:text;margin-left:8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ZALAGFA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143510</wp:posOffset>
                </wp:positionV>
                <wp:extent cx="1005840" cy="27432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rede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.3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red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8280</wp:posOffset>
                </wp:positionH>
                <wp:positionV relativeFrom="paragraph">
                  <wp:posOffset>60960</wp:posOffset>
                </wp:positionV>
                <wp:extent cx="82296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.8pt" to="181.15pt,4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8280</wp:posOffset>
                </wp:positionH>
                <wp:positionV relativeFrom="paragraph">
                  <wp:posOffset>128270</wp:posOffset>
                </wp:positionV>
                <wp:extent cx="73152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1pt" to="17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69850</wp:posOffset>
                </wp:positionV>
                <wp:extent cx="914400" cy="4572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lyta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5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ly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Adatbázis séma: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/>
      </w:pPr>
      <w:r>
        <w:rPr>
          <w:color w:val="000000"/>
          <w:sz w:val="36"/>
        </w:rPr>
        <w:t>Filmek(</w:t>
      </w:r>
      <w:r>
        <w:rPr>
          <w:color w:val="000000"/>
          <w:sz w:val="36"/>
          <w:u w:val="single"/>
        </w:rPr>
        <w:t>FilmCím</w:t>
      </w:r>
      <w:r>
        <w:rPr>
          <w:color w:val="000000"/>
          <w:sz w:val="36"/>
        </w:rPr>
        <w:t xml:space="preserve">, </w:t>
      </w:r>
      <w:r>
        <w:rPr>
          <w:color w:val="000000"/>
          <w:sz w:val="36"/>
          <w:u w:val="single"/>
        </w:rPr>
        <w:t>Év</w:t>
      </w:r>
      <w:r>
        <w:rPr>
          <w:color w:val="000000"/>
          <w:sz w:val="36"/>
        </w:rPr>
        <w:t>, Hossz, Szalagfajta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</w:rPr>
        <w:t>Folytatásos-Filmek</w:t>
      </w:r>
    </w:p>
    <w:p>
      <w:pPr>
        <w:pStyle w:val="Normal"/>
        <w:rPr/>
      </w:pPr>
      <w:r>
        <w:rPr>
          <w:color w:val="000000"/>
          <w:sz w:val="36"/>
          <w:u w:val="single"/>
        </w:rPr>
        <w:t>(</w:t>
      </w:r>
      <w:r>
        <w:rPr>
          <w:color w:val="000000"/>
          <w:sz w:val="36"/>
        </w:rPr>
        <w:t>FilmCímEredeti, ÉvEredeti, FilmCímFolyt, ÉvFolyt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  <w:u w:val="single"/>
          <w:lang w:val="en-US"/>
        </w:rPr>
      </w:pPr>
      <w:r>
        <w:rPr>
          <w:b/>
          <w:color w:val="000000"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9880</wp:posOffset>
                </wp:positionH>
                <wp:positionV relativeFrom="paragraph">
                  <wp:posOffset>140335</wp:posOffset>
                </wp:positionV>
                <wp:extent cx="1554480" cy="5486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11.05pt;width:12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0120</wp:posOffset>
                </wp:positionH>
                <wp:positionV relativeFrom="paragraph">
                  <wp:posOffset>140335</wp:posOffset>
                </wp:positionV>
                <wp:extent cx="1554480" cy="5486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6pt;margin-top:11.05pt;width:12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5880</wp:posOffset>
                </wp:positionH>
                <wp:positionV relativeFrom="paragraph">
                  <wp:posOffset>173990</wp:posOffset>
                </wp:positionV>
                <wp:extent cx="640080" cy="2743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7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él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7080</wp:posOffset>
                </wp:positionH>
                <wp:positionV relativeFrom="paragraph">
                  <wp:posOffset>24130</wp:posOffset>
                </wp:positionV>
                <wp:extent cx="548640" cy="27432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é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9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u w:val="single"/>
          <w:lang w:val="en-US"/>
        </w:rPr>
      </w:pPr>
      <w:r>
        <w:rPr>
          <w:b/>
          <w:color w:val="000000"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284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9.6pt" to="317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3000</wp:posOffset>
                </wp:positionH>
                <wp:positionV relativeFrom="paragraph">
                  <wp:posOffset>121920</wp:posOffset>
                </wp:positionV>
                <wp:extent cx="548640" cy="36576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6pt" to="433.1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140</wp:posOffset>
                </wp:positionH>
                <wp:positionV relativeFrom="paragraph">
                  <wp:posOffset>397510</wp:posOffset>
                </wp:positionV>
                <wp:extent cx="2242820" cy="541655"/>
                <wp:effectExtent l="12700" t="13335" r="1270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pt;margin-top:31.3pt;width:176.55pt;height:42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155</wp:posOffset>
                </wp:positionH>
                <wp:positionV relativeFrom="paragraph">
                  <wp:posOffset>111125</wp:posOffset>
                </wp:positionV>
                <wp:extent cx="2159000" cy="1087755"/>
                <wp:effectExtent l="5715" t="11430" r="571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087920"/>
                          <a:chOff x="0" y="0"/>
                          <a:chExt cx="2158920" cy="1087920"/>
                        </a:xfrm>
                      </wpg:grpSpPr>
                      <wpg:grpSp>
                        <wpg:cNvGrpSpPr/>
                        <wpg:grpSpPr>
                          <a:xfrm>
                            <a:off x="1076400" y="0"/>
                            <a:ext cx="1082520" cy="10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9640"/>
                              <a:ext cx="108252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52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082520" cy="108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39640"/>
                              <a:ext cx="108252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2520" cy="54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8.75pt;width:169.95pt;height:85.6pt" coordorigin="953,175" coordsize="3399,1712">
                <v:group id="shape_0" style="position:absolute;left:2648;top:175;width:1704;height:1702">
                  <v:line id="shape_0" from="2648,1025" to="4352,187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648,175" to="4352,10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53;top:185;width:1704;height:1701">
                  <v:line id="shape_0" from="953,1035" to="2657,188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953,185" to="2657,103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8405</wp:posOffset>
                </wp:positionH>
                <wp:positionV relativeFrom="paragraph">
                  <wp:posOffset>476885</wp:posOffset>
                </wp:positionV>
                <wp:extent cx="99250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37.55pt" to="273.25pt,3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5720</wp:posOffset>
                </wp:positionH>
                <wp:positionV relativeFrom="paragraph">
                  <wp:posOffset>446405</wp:posOffset>
                </wp:positionV>
                <wp:extent cx="1746250" cy="36131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lkalmazotta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8.45pt;mso-wrap-distance-left:9.05pt;mso-wrap-distance-right:9.05pt;mso-wrap-distance-top:0pt;mso-wrap-distance-bottom:0pt;margin-top:35.15pt;mso-position-vertical-relative:text;margin-left:30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lkalmazot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8405</wp:posOffset>
                </wp:positionH>
                <wp:positionV relativeFrom="paragraph">
                  <wp:posOffset>241935</wp:posOffset>
                </wp:positionV>
                <wp:extent cx="1443355" cy="36131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őnö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19.05pt;mso-position-vertical-relative:text;margin-left:19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ő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0630</wp:posOffset>
                </wp:positionH>
                <wp:positionV relativeFrom="paragraph">
                  <wp:posOffset>22860</wp:posOffset>
                </wp:positionV>
                <wp:extent cx="1263015" cy="36131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zetőj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8.45pt;mso-wrap-distance-left:9.05pt;mso-wrap-distance-right:9.05pt;mso-wrap-distance-top:0pt;mso-wrap-distance-bottom:0pt;margin-top:1.8pt;mso-position-vertical-relative:text;margin-left:9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zet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4120</wp:posOffset>
                </wp:positionH>
                <wp:positionV relativeFrom="paragraph">
                  <wp:posOffset>48895</wp:posOffset>
                </wp:positionV>
                <wp:extent cx="100584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85pt" to="274.7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7240</wp:posOffset>
                </wp:positionH>
                <wp:positionV relativeFrom="paragraph">
                  <wp:posOffset>82550</wp:posOffset>
                </wp:positionV>
                <wp:extent cx="0" cy="3657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6.5pt" to="361.2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4280</wp:posOffset>
                </wp:positionH>
                <wp:positionV relativeFrom="paragraph">
                  <wp:posOffset>149225</wp:posOffset>
                </wp:positionV>
                <wp:extent cx="1554480" cy="5486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11.75pt;width:12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36"/>
          <w:u w:val="single"/>
        </w:rPr>
        <w:t>Adatbázis sé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805</wp:posOffset>
                </wp:positionH>
                <wp:positionV relativeFrom="paragraph">
                  <wp:posOffset>-394970</wp:posOffset>
                </wp:positionV>
                <wp:extent cx="1443355" cy="36131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osztot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-31.1pt;mso-position-vertical-relative:text;margin-left:19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oszt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Heading7"/>
        <w:rPr/>
      </w:pPr>
      <w:r>
        <w:rPr/>
        <w:t xml:space="preserve">Alkalmazottak(Név, </w:t>
      </w:r>
      <w:r>
        <w:rPr>
          <w:u w:val="single"/>
        </w:rPr>
        <w:t>Taj</w:t>
      </w:r>
      <w:r>
        <w:rPr/>
        <w:t>, Cí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1480</wp:posOffset>
                </wp:positionH>
                <wp:positionV relativeFrom="paragraph">
                  <wp:posOffset>-295910</wp:posOffset>
                </wp:positionV>
                <wp:extent cx="822960" cy="27432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í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23.3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6"/>
        </w:rPr>
        <w:t>Vezető(</w:t>
      </w:r>
      <w:r>
        <w:rPr>
          <w:color w:val="000000"/>
          <w:sz w:val="36"/>
          <w:u w:val="single"/>
        </w:rPr>
        <w:t>Vezető-Taj</w:t>
      </w:r>
      <w:r>
        <w:rPr>
          <w:color w:val="000000"/>
          <w:sz w:val="36"/>
        </w:rPr>
        <w:t xml:space="preserve">, </w:t>
      </w:r>
      <w:r>
        <w:rPr>
          <w:color w:val="000000"/>
          <w:sz w:val="36"/>
          <w:u w:val="single"/>
        </w:rPr>
        <w:t>Alkalmazott-Taj</w:t>
      </w:r>
      <w:r>
        <w:rPr>
          <w:color w:val="000000"/>
          <w:sz w:val="36"/>
        </w:rPr>
        <w:t>)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E/K diagram átírása relációkká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Kapcsolatok átírása</w:t>
      </w:r>
      <w:r>
        <w:rPr>
          <w:color w:val="000000"/>
          <w:sz w:val="36"/>
        </w:rPr>
        <w:t>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A </w:t>
      </w:r>
      <w:r>
        <w:rPr>
          <w:b/>
          <w:color w:val="000000"/>
          <w:sz w:val="36"/>
          <w:u w:val="single"/>
        </w:rPr>
        <w:t>specializáló kapcsolat</w:t>
      </w:r>
      <w:r>
        <w:rPr>
          <w:color w:val="000000"/>
          <w:sz w:val="36"/>
        </w:rPr>
        <w:t xml:space="preserve"> reprezentálására két alapvető módszer van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</w:rPr>
        <w:t>1. Az eddigieknek megfelelően minden egyedhalmazhoz rendelünk egy-egy relációt, de az egyes egyedhalmazok attribútumai közé felvesszük a szuperosztály kulcsát is. Igy e közös attribútum fejezi ki a specializálást, és egyben ez teszi lehetővé az adott egyed minden tulajdonságának elérését.</w:t>
      </w:r>
      <w:r>
        <w:rPr>
          <w:color w:val="000000"/>
        </w:rPr>
        <w:t xml:space="preserve"> </w:t>
      </w:r>
      <w:r>
        <w:rPr>
          <w:color w:val="000000"/>
          <w:sz w:val="36"/>
        </w:rPr>
        <w:t>A kulcs a szuperosztály kulcsa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Példa</w:t>
      </w:r>
      <w:r>
        <w:rPr>
          <w:color w:val="000000"/>
          <w:sz w:val="36"/>
        </w:rPr>
        <w:t>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A Filmek szuperosztály egyedhalmazának relációsémája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6"/>
        </w:rPr>
        <w:t>Filmek(</w:t>
      </w:r>
      <w:r>
        <w:rPr>
          <w:color w:val="000000"/>
          <w:sz w:val="36"/>
          <w:u w:val="single"/>
        </w:rPr>
        <w:t>Cím</w:t>
      </w:r>
      <w:r>
        <w:rPr>
          <w:color w:val="000000"/>
          <w:sz w:val="36"/>
        </w:rPr>
        <w:t xml:space="preserve">, </w:t>
      </w:r>
      <w:r>
        <w:rPr>
          <w:color w:val="000000"/>
          <w:sz w:val="36"/>
          <w:u w:val="single"/>
        </w:rPr>
        <w:t>Év</w:t>
      </w:r>
      <w:r>
        <w:rPr>
          <w:color w:val="000000"/>
          <w:sz w:val="36"/>
        </w:rPr>
        <w:t>, Hossz, Szalagfajta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A Bűnügyi filmek alosztály egyedhalmazának relációsémája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 </w:t>
      </w:r>
      <w:r>
        <w:rPr>
          <w:color w:val="000000"/>
          <w:sz w:val="36"/>
        </w:rPr>
        <w:t>Bűnügyi filmek(</w:t>
      </w:r>
      <w:r>
        <w:rPr>
          <w:color w:val="000000"/>
          <w:sz w:val="36"/>
          <w:u w:val="single"/>
        </w:rPr>
        <w:t>Cím</w:t>
      </w:r>
      <w:r>
        <w:rPr>
          <w:color w:val="000000"/>
          <w:sz w:val="36"/>
        </w:rPr>
        <w:t xml:space="preserve">, </w:t>
      </w:r>
      <w:r>
        <w:rPr>
          <w:color w:val="000000"/>
          <w:sz w:val="36"/>
          <w:u w:val="single"/>
        </w:rPr>
        <w:t>Év</w:t>
      </w:r>
      <w:r>
        <w:rPr>
          <w:color w:val="000000"/>
          <w:sz w:val="36"/>
        </w:rPr>
        <w:t>, Fegyver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>2. Az alosztályok jellemzésére bevezethető egy-egy új attribútum a meglevő szuperosztály attribútumain kívül. Ezen attribútumok értéke lehet kitöltött vagy NULL érték  aszerint, hogy a szóbanforgó egyed tagja-e az attribútummal jellemzett alosztálynak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Problémák: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>-</w:t>
      </w:r>
      <w:r>
        <w:rPr>
          <w:color w:val="000000"/>
        </w:rPr>
        <w:t xml:space="preserve">  </w:t>
      </w:r>
      <w:r>
        <w:rPr>
          <w:color w:val="000000"/>
          <w:sz w:val="36"/>
        </w:rPr>
        <w:t>A</w:t>
      </w:r>
      <w:r>
        <w:rPr>
          <w:color w:val="000000"/>
        </w:rPr>
        <w:t xml:space="preserve"> </w:t>
      </w:r>
      <w:r>
        <w:rPr>
          <w:color w:val="000000"/>
          <w:sz w:val="36"/>
        </w:rPr>
        <w:t>NULL érték</w:t>
      </w:r>
      <w:r>
        <w:rPr>
          <w:color w:val="000000"/>
        </w:rPr>
        <w:t xml:space="preserve"> </w:t>
      </w:r>
      <w:r>
        <w:rPr>
          <w:color w:val="000000"/>
          <w:sz w:val="36"/>
        </w:rPr>
        <w:t>szerepe (osztályozó, vagy ismeretlen érték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>-  Attribútumok magas szám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E/K modellből átírt relációk kulcsainak képzésére vonatkozó szabályok összefoglalása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1. Ha a relácó egyedhalmaz átírásából keletkezett, akkor a </w:t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kulcs az egyedhalmaz  kulcsattribútumainak halmaza.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. A kapcsolatok átírásából keletkezõ relációk esetében a </w:t>
      </w:r>
    </w:p>
    <w:p>
      <w:pPr>
        <w:pStyle w:val="TextBody"/>
        <w:rPr>
          <w:color w:val="000000"/>
          <w:lang w:val="hu-HU"/>
        </w:rPr>
      </w:pPr>
      <w:r>
        <w:rPr>
          <w:color w:val="000000"/>
          <w:lang w:val="hu-HU"/>
        </w:rPr>
        <w:t xml:space="preserve">kapcsolatok típusai szerint a következõkáppen kapjuk a reláció kulcsát (feltesszük, hogy csak    bináris kapcsolatokról van szó): </w:t>
      </w:r>
    </w:p>
    <w:p>
      <w:pPr>
        <w:pStyle w:val="Normal"/>
        <w:jc w:val="both"/>
        <w:rPr>
          <w:color w:val="000000"/>
          <w:sz w:val="36"/>
          <w:lang w:val="hu-HU"/>
        </w:rPr>
      </w:pPr>
      <w:r>
        <w:rPr>
          <w:color w:val="000000"/>
          <w:sz w:val="36"/>
          <w:lang w:val="hu-HU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 xml:space="preserve">- N:M kapcsolatnál mindkét résztvevõ egyedhalmaz  </w:t>
      </w:r>
    </w:p>
    <w:p>
      <w:pPr>
        <w:pStyle w:val="Normal"/>
        <w:ind w:left="720"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kulcsának egyesítése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 xml:space="preserve">- N:1 kapcsolatnál az  N oldalon álló egyedhalmaz kulcsa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ab/>
        <w:t>(1:1 kapcsolatnál egyik (választott) egyedhalmaz kulcsa )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48"/>
        </w:rPr>
        <w:t xml:space="preserve"> </w:t>
      </w:r>
      <w:r>
        <w:rPr>
          <w:b/>
          <w:color w:val="000000"/>
          <w:sz w:val="48"/>
          <w:u w:val="single"/>
        </w:rPr>
        <w:t>SQL 92 adatmanipulációs nyelv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(DML data manipulation Language)</w:t>
      </w:r>
    </w:p>
    <w:p>
      <w:pPr>
        <w:pStyle w:val="Normal"/>
        <w:jc w:val="center"/>
        <w:rPr>
          <w:b/>
          <w:b/>
          <w:color w:val="000000"/>
          <w:sz w:val="48"/>
          <w:lang w:val="en-US"/>
        </w:rPr>
      </w:pPr>
      <w:r>
        <w:rPr>
          <w:b/>
          <w:color w:val="000000"/>
          <w:sz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4970</wp:posOffset>
                </wp:positionH>
                <wp:positionV relativeFrom="paragraph">
                  <wp:posOffset>237490</wp:posOffset>
                </wp:positionV>
                <wp:extent cx="6409690" cy="2294890"/>
                <wp:effectExtent l="0" t="0" r="0" b="0"/>
                <wp:wrapTopAndBottom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 xml:space="preserve">CREATE TABLE film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Cím</w:t>
                              <w:tab/>
                              <w:tab/>
                              <w:t>VARCHAR(50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Év</w:t>
                              <w:tab/>
                              <w:tab/>
                              <w:tab/>
                              <w:t xml:space="preserve">INTEGER,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Hossz</w:t>
                              <w:tab/>
                              <w:tab/>
                              <w:t>INTEGER,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hu-HU"/>
                              </w:rPr>
                              <w:t>Szalagfajta</w:t>
                              <w:tab/>
                              <w:t>CHAR(2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CONSTRAINT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kulcsleírás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PRIMARY KEY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(Cím, É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7pt;mso-wrap-distance-left:9.05pt;mso-wrap-distance-right:9.05pt;mso-wrap-distance-top:0pt;mso-wrap-distance-bottom:0pt;margin-top:18.7pt;mso-position-vertical-relative:text;margin-left:-31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 xml:space="preserve">CREATE TABLE film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( </w:t>
                      </w:r>
                      <w:r>
                        <w:rPr>
                          <w:color w:val="000000"/>
                          <w:sz w:val="36"/>
                        </w:rPr>
                        <w:t>Cím</w:t>
                        <w:tab/>
                        <w:tab/>
                        <w:t>VARCHAR(50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color w:val="000000"/>
                          <w:sz w:val="36"/>
                        </w:rPr>
                        <w:t>Év</w:t>
                        <w:tab/>
                        <w:tab/>
                        <w:tab/>
                        <w:t xml:space="preserve">INTEGER,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color w:val="000000"/>
                          <w:sz w:val="36"/>
                        </w:rPr>
                        <w:t>Hossz</w:t>
                        <w:tab/>
                        <w:tab/>
                        <w:t>INTEGER,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lang w:val="hu-HU"/>
                        </w:rPr>
                      </w:pPr>
                      <w:r>
                        <w:rPr>
                          <w:color w:val="000000"/>
                          <w:lang w:val="hu-HU"/>
                        </w:rPr>
                        <w:t xml:space="preserve">  </w:t>
                      </w:r>
                      <w:r>
                        <w:rPr>
                          <w:color w:val="000000"/>
                          <w:lang w:val="hu-HU"/>
                        </w:rPr>
                        <w:t>Szalagfajta</w:t>
                        <w:tab/>
                        <w:t>CHAR(2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CONSTRAINT</w:t>
                      </w:r>
                      <w:r>
                        <w:rPr>
                          <w:color w:val="000000"/>
                          <w:sz w:val="36"/>
                        </w:rPr>
                        <w:t xml:space="preserve">  kulcsleírás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PRIMARY KEY</w:t>
                      </w:r>
                      <w:r>
                        <w:rPr>
                          <w:color w:val="000000"/>
                          <w:sz w:val="36"/>
                        </w:rPr>
                        <w:t>(Cím, É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color w:val="000000"/>
                          <w:sz w:val="36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0670</wp:posOffset>
                </wp:positionH>
                <wp:positionV relativeFrom="paragraph">
                  <wp:posOffset>2637790</wp:posOffset>
                </wp:positionV>
                <wp:extent cx="6409690" cy="1380490"/>
                <wp:effectExtent l="0" t="0" r="0" b="0"/>
                <wp:wrapTopAndBottom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INSER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 xml:space="preserve">INTO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6"/>
                              </w:rPr>
                              <w:t>filmek  (Év, Cím, Hossz, Szalagfajta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VALUES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(2001, ’Valami Amerika’, 120, ’SZ’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207.7pt;mso-position-vertical-relative:text;margin-left:-22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INSER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 xml:space="preserve">INTO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36"/>
                        </w:rPr>
                        <w:t>filmek  (Év, Cím, Hossz, Szalagfajta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</w:rPr>
                        <w:t xml:space="preserve">VALUES </w:t>
                      </w:r>
                      <w:r>
                        <w:rPr>
                          <w:b w:val="false"/>
                          <w:color w:val="000000"/>
                        </w:rPr>
                        <w:t>(2001, ’Valami Amerika’, 120, ’SZ’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4970</wp:posOffset>
                </wp:positionH>
                <wp:positionV relativeFrom="paragraph">
                  <wp:posOffset>5123180</wp:posOffset>
                </wp:positionV>
                <wp:extent cx="6409690" cy="1066800"/>
                <wp:effectExtent l="0" t="0" r="0" b="0"/>
                <wp:wrapTopAndBottom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UPDATE  </w:t>
                              <w:tab/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filmek f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ET 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f.Év=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WHERE </w:t>
                              <w:tab/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f.Cím=’Valami Amerika’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4pt;mso-wrap-distance-left:9.05pt;mso-wrap-distance-right:9.05pt;mso-wrap-distance-top:0pt;mso-wrap-distance-bottom:0pt;margin-top:403.4pt;mso-position-vertical-relative:text;margin-left:-31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</w:rPr>
                        <w:t xml:space="preserve">UPDATE  </w:t>
                        <w:tab/>
                      </w:r>
                      <w:r>
                        <w:rPr>
                          <w:b w:val="false"/>
                          <w:color w:val="000000"/>
                        </w:rPr>
                        <w:t>filmek f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SET  </w:t>
                        <w:tab/>
                        <w:tab/>
                      </w:r>
                      <w:r>
                        <w:rPr>
                          <w:color w:val="000000"/>
                        </w:rPr>
                        <w:t>f.Év=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WHERE </w:t>
                        <w:tab/>
                      </w:r>
                      <w:r>
                        <w:rPr>
                          <w:color w:val="000000"/>
                          <w:sz w:val="36"/>
                        </w:rPr>
                        <w:t>f.Cím=’Valami Amerika’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9270</wp:posOffset>
                </wp:positionH>
                <wp:positionV relativeFrom="paragraph">
                  <wp:posOffset>6609080</wp:posOffset>
                </wp:positionV>
                <wp:extent cx="6409690" cy="1380490"/>
                <wp:effectExtent l="0" t="0" r="0" b="0"/>
                <wp:wrapTopAndBottom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DELE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 xml:space="preserve">FROM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6"/>
                              </w:rPr>
                              <w:t>filmek  f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HERE</w:t>
                            </w:r>
                            <w:r>
                              <w:rPr>
                                <w:color w:val="000000"/>
                              </w:rPr>
                              <w:t xml:space="preserve"> f.Cím=’Valami Amerika’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520.4pt;mso-position-vertical-relative:text;margin-left:-40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DELE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 xml:space="preserve">FROM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36"/>
                        </w:rPr>
                        <w:t>filmek  f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color w:val="000000"/>
                        </w:rPr>
                        <w:t>WHERE</w:t>
                      </w:r>
                      <w:r>
                        <w:rPr>
                          <w:color w:val="000000"/>
                        </w:rPr>
                        <w:t xml:space="preserve"> f.Cím=’Valami Amerika’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4970</wp:posOffset>
                </wp:positionH>
                <wp:positionV relativeFrom="paragraph">
                  <wp:posOffset>4323080</wp:posOffset>
                </wp:positionV>
                <wp:extent cx="6409690" cy="656590"/>
                <wp:effectExtent l="0" t="0" r="0" b="0"/>
                <wp:wrapTopAndBottom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</w:rPr>
                              <w:t>INSERT INTO filmek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VALUES</w:t>
                            </w:r>
                            <w:r>
                              <w:rPr>
                                <w:sz w:val="40"/>
                              </w:rPr>
                              <w:t>(’Valami Amerika’, 2001, , 120, ’SZ’);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1.7pt;mso-wrap-distance-left:9.05pt;mso-wrap-distance-right:9.05pt;mso-wrap-distance-top:0pt;mso-wrap-distance-bottom:0pt;margin-top:340.4pt;mso-position-vertical-relative:text;margin-left:-31.1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 </w:t>
                      </w:r>
                      <w:r>
                        <w:rPr>
                          <w:b/>
                          <w:sz w:val="40"/>
                        </w:rPr>
                        <w:t>INSERT INTO filmek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sz w:val="40"/>
                        </w:rPr>
                        <w:t>VALUES</w:t>
                      </w:r>
                      <w:r>
                        <w:rPr>
                          <w:sz w:val="40"/>
                        </w:rPr>
                        <w:t>(’Valami Amerika’, 2001, , 120, ’SZ’);</w:t>
                      </w:r>
                    </w:p>
                    <w:p>
                      <w:pPr>
                        <w:pStyle w:val="TextBodyIndent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>Az adatbázis sémájának normalizálása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color w:val="000000"/>
          <w:sz w:val="36"/>
        </w:rPr>
        <w:t xml:space="preserve">Az  E/K diagramok átírásából kapott relációsémák  még nem véglegesek. Az adatbázis tervezésének következõ szakasza az egyes relációsémákban szereplõ  attribútumok egymás közötti kapcsolatainak ellenõrzése. A kapcsolatokat ûn. függõségekkel írjuk le. Az ellenõrzés, és ha szükséges, az azt követõ sémaátalakítás folyamatát </w:t>
      </w:r>
      <w:r>
        <w:rPr>
          <w:b/>
          <w:color w:val="000000"/>
          <w:sz w:val="36"/>
        </w:rPr>
        <w:t>normalizálás</w:t>
      </w:r>
      <w:r>
        <w:rPr>
          <w:color w:val="000000"/>
          <w:sz w:val="36"/>
        </w:rPr>
        <w:t>nak nevezzük. A normalizálás célja, hogy a lehetõ  legkisebbre csökkentsük az adatbáziskezelõ rendszerben a használat során elõforduló potenciális hibaforrásokat. A normalizálással a későbbiekben foglalkozunk.</w:t>
      </w:r>
      <w:r>
        <w:rPr>
          <w:color w:val="000000"/>
        </w:rPr>
        <w:t xml:space="preserve"> 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567" w:hanging="0"/>
      <w:jc w:val="center"/>
      <w:rPr>
        <w:sz w:val="28"/>
      </w:rPr>
    </w:pPr>
    <w:r>
      <w:rPr>
        <w:sz w:val="28"/>
      </w:rPr>
      <w:t>Tempus S_JEP-12435-97                      Készítette: Bércesné Novák Ágn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r>
      <w:rPr>
        <w:rStyle w:val="PageNumber"/>
        <w:sz w:val="28"/>
      </w:rPr>
      <w:t>Adatbázis-kezelés.(2. előadás Adatmodellezés, Egyed-Kapcsolat modell)</w:t>
      <w:tab/>
      <w:t xml:space="preserve">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9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/>
    <w:rPr>
      <w:color w:val="000000"/>
      <w:sz w:val="36"/>
      <w:szCs w:val="36"/>
    </w:rPr>
  </w:style>
  <w:style w:type="paragraph" w:styleId="Szvegtrzs2">
    <w:name w:val="Szövegtörzs 2"/>
    <w:basedOn w:val="Normal"/>
    <w:qFormat/>
    <w:pPr/>
    <w:rPr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07:00Z</dcterms:created>
  <dc:creator>Unknown</dc:creator>
  <dc:description/>
  <dc:language>en-US</dc:language>
  <cp:lastModifiedBy>XXX</cp:lastModifiedBy>
  <dcterms:modified xsi:type="dcterms:W3CDTF">2002-02-20T11:37:00Z</dcterms:modified>
  <cp:revision>3</cp:revision>
  <dc:subject/>
  <dc:title>Bαnki Donαt Mϋszaki Fυiskola___Informatika Tanszιk, 1998/99, 2. fιlιv</dc:title>
</cp:coreProperties>
</file>