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Adatbáziskezelő rendszer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Cél:</w:t>
        <w:br/>
      </w:r>
      <w:r>
        <w:rPr>
          <w:rFonts w:cs="Times New Roman" w:ascii="Times New Roman" w:hAnsi="Times New Roman"/>
          <w:i w:val="false"/>
          <w:sz w:val="36"/>
        </w:rPr>
        <w:br/>
        <w:t>* Átfogó ( de esetenként) vázlatos kép kialakítása</w:t>
        <w:br/>
        <w:t>* Alapvető fogalmak megismerése</w:t>
        <w:br/>
        <w:t>* Ezen fogalmakhoz kapcsolódó szóhasználat</w:t>
        <w:br/>
      </w:r>
    </w:p>
    <w:p>
      <w:pPr>
        <w:pStyle w:val="Heading1"/>
        <w:rPr/>
      </w:pPr>
      <w:r>
        <w:rPr>
          <w:i w:val="false"/>
          <w:sz w:val="36"/>
        </w:rPr>
        <w:t xml:space="preserve"> </w:t>
      </w:r>
      <w:r>
        <w:rPr>
          <w:b/>
          <w:i w:val="false"/>
          <w:sz w:val="36"/>
          <w:u w:val="single"/>
        </w:rPr>
        <w:t>Adatbázis fogalma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i az adat?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i az információ?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Mi az adatbázis? </w:t>
        <w:br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36"/>
        </w:rPr>
        <w:br/>
        <w:t>ABKR=AdatBázisKezelőRendszer</w:t>
        <w:br/>
        <w:t>DBMS=DataBaseManagementSystem</w:t>
        <w:b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br/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Adatbázis fogalma</w:t>
        <w:br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Nagy mennyiségű</w:t>
      </w:r>
      <w:r>
        <w:rPr>
          <w:sz w:val="36"/>
        </w:rPr>
        <w:t xml:space="preserve"> információ olyan struktúrált együttese, melyet  ABKR-en keresztül lehet elérni és </w:t>
      </w:r>
      <w:r>
        <w:rPr>
          <w:b/>
          <w:sz w:val="36"/>
          <w:u w:val="single"/>
        </w:rPr>
        <w:t>hatékonyan</w:t>
      </w:r>
      <w:r>
        <w:rPr>
          <w:sz w:val="36"/>
        </w:rPr>
        <w:t xml:space="preserve"> kezelni.</w:t>
        <w:b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ABKR-t tulajdonságain keresztül definiáljuk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BKR-re vonatkozó elvárások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1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Új adatbázis létrehozását tegye lehetővé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 Adatok logikai szerkezetének leírását tegye lehetővé</w:t>
        <w:br/>
        <w:t xml:space="preserve">     Adatdefiníciós Nyelv</w:t>
        <w:br/>
        <w:t xml:space="preserve">     Data Definition Language = DDL</w:t>
        <w:br/>
      </w:r>
    </w:p>
    <w:p>
      <w:pPr>
        <w:pStyle w:val="Heading2"/>
        <w:ind w:left="0" w:right="-1084" w:hanging="0"/>
        <w:rPr/>
      </w:pPr>
      <w:r>
        <w:rPr>
          <w:rFonts w:cs="Times New Roman" w:ascii="Times New Roman" w:hAnsi="Times New Roman"/>
          <w:i w:val="false"/>
          <w:sz w:val="36"/>
        </w:rPr>
        <w:t>2.</w:t>
        <w:br/>
        <w:br/>
        <w:t xml:space="preserve">- Adatok </w:t>
      </w:r>
      <w:r>
        <w:rPr>
          <w:rFonts w:cs="Times New Roman" w:ascii="Times New Roman" w:hAnsi="Times New Roman"/>
          <w:i w:val="false"/>
          <w:sz w:val="36"/>
          <w:u w:val="single"/>
        </w:rPr>
        <w:t>hatékony</w:t>
      </w:r>
      <w:r>
        <w:rPr>
          <w:rFonts w:cs="Times New Roman" w:ascii="Times New Roman" w:hAnsi="Times New Roman"/>
          <w:i w:val="false"/>
          <w:sz w:val="36"/>
        </w:rPr>
        <w:t xml:space="preserve"> lekérdezése:</w:t>
        <w:tab/>
        <w:t>Adatmanipulációs nyelv</w:t>
        <w:br/>
        <w:t xml:space="preserve">                                                        Data Manipulation Language (DML)           </w:t>
      </w:r>
    </w:p>
    <w:p>
      <w:pPr>
        <w:pStyle w:val="Heading2"/>
        <w:ind w:left="270" w:hanging="27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3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Biztonságos tárolás:</w:t>
        <w:br/>
        <w:tab/>
        <w:tab/>
        <w:tab/>
        <w:t>- jogosulatlan felhasználók elleni védelem</w:t>
        <w:br/>
        <w:tab/>
        <w:tab/>
        <w:tab/>
        <w:t xml:space="preserve">- meghibásodások elleni védelem: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36"/>
        </w:rPr>
        <w:t>ABKR helyreállítási technikák</w:t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36"/>
        </w:rPr>
        <w:t xml:space="preserve">- Több felhasználó egyidejű hozzáférése,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      </w:t>
      </w:r>
      <w:r>
        <w:rPr>
          <w:rFonts w:cs="Times New Roman" w:ascii="Times New Roman" w:hAnsi="Times New Roman"/>
          <w:i w:val="false"/>
          <w:sz w:val="36"/>
        </w:rPr>
        <w:t>konkurrenciakezelés, tranzakciókezelés</w:t>
        <w:br/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Történeti áttekintés</w:t>
        <w:br/>
        <w:t>(témák szerint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Banki rendszerek :</w:t>
      </w:r>
    </w:p>
    <w:p>
      <w:pPr>
        <w:pStyle w:val="Heading2"/>
        <w:ind w:left="270" w:hanging="27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 w:val="false"/>
          <w:sz w:val="36"/>
        </w:rPr>
        <w:t xml:space="preserve">   </w:t>
      </w:r>
      <w:r>
        <w:rPr>
          <w:rFonts w:cs="Times New Roman" w:ascii="Times New Roman" w:hAnsi="Times New Roman"/>
          <w:i w:val="false"/>
          <w:sz w:val="36"/>
          <w:u w:val="single"/>
        </w:rPr>
        <w:t>Felhasználói programok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 w:val="false"/>
          <w:sz w:val="36"/>
        </w:rPr>
        <w:br/>
        <w:t>* egy számlára betenni-kivenni</w:t>
        <w:br/>
        <w:t>* új számlát nyitni</w:t>
        <w:br/>
        <w:t>* egyenleget számotarni</w:t>
        <w:br/>
        <w:t>* havi elszámolásokat  írni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36"/>
          <w:u w:val="single"/>
          <w:lang w:eastAsia="hu-HU"/>
        </w:rPr>
      </w:pPr>
      <w:r>
        <w:rPr>
          <w:rFonts w:cs="Times New Roman"/>
          <w:i/>
          <w:shadow/>
          <w:sz w:val="36"/>
          <w:u w:val="single"/>
          <w:lang w:eastAsia="hu-HU"/>
        </w:rPr>
      </w:r>
    </w:p>
    <w:p>
      <w:pPr>
        <w:pStyle w:val="Normal"/>
        <w:rPr>
          <w:shadow/>
          <w:sz w:val="36"/>
          <w:u w:val="single"/>
          <w:lang w:eastAsia="hu-HU"/>
        </w:rPr>
      </w:pPr>
      <w:r>
        <w:rPr>
          <w:shadow/>
          <w:sz w:val="36"/>
          <w:u w:val="single"/>
          <w:lang w:eastAsia="hu-HU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datelemek:</w:t>
      </w:r>
      <w:r>
        <w:rPr>
          <w:rFonts w:cs="Times New Roman" w:ascii="Times New Roman" w:hAnsi="Times New Roman"/>
          <w:i w:val="false"/>
          <w:sz w:val="36"/>
        </w:rPr>
        <w:tab/>
      </w:r>
      <w:r>
        <w:rPr>
          <w:rFonts w:cs="Times New Roman" w:ascii="Times New Roman" w:hAnsi="Times New Roman"/>
          <w:i w:val="false"/>
          <w:sz w:val="36"/>
          <w:u w:val="single"/>
        </w:rPr>
        <w:br/>
      </w:r>
    </w:p>
    <w:p>
      <w:pPr>
        <w:pStyle w:val="Heading2"/>
        <w:ind w:left="14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ügyfél(név, cím,számlaszám)</w:t>
        <w:br/>
        <w:t>számla(számlaszám, egyenleg, típus)</w:t>
        <w:b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Repülőgép helyfoglalási rendszerek</w:t>
        <w:br/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 w:val="false"/>
          <w:sz w:val="36"/>
          <w:u w:val="single"/>
        </w:rPr>
        <w:t>Adatelemek:</w:t>
        <w:br/>
      </w:r>
      <w:r>
        <w:rPr>
          <w:rFonts w:cs="Times New Roman" w:ascii="Times New Roman" w:hAnsi="Times New Roman"/>
          <w:i w:val="false"/>
          <w:sz w:val="36"/>
        </w:rPr>
        <w:t xml:space="preserve">                 </w:t>
        <w:tab/>
        <w:t>vevő(név, cím, telefon, járatszám)</w:t>
        <w:br/>
        <w:tab/>
        <w:tab/>
        <w:t xml:space="preserve"> </w:t>
        <w:tab/>
        <w:t>járat(járatszám, ind., érk., reptér..)</w:t>
        <w:br/>
        <w:tab/>
        <w:tab/>
        <w:tab/>
        <w:t>ülőhely(járatszám, ülőhelyaz.,vevő)</w:t>
        <w:tab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Péld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/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Vállalati nyilvántartások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Eladások, kimenő számlák, bejövő számlák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Mik lehetnek az adatelemek?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Fájlkezelő rendszerek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36"/>
        </w:rPr>
        <w:br/>
        <w:t>- Fájlok, programok különböző szerkezetűek</w:t>
        <w:br/>
        <w:br/>
        <w:t>- Adatfeldolgozás nehézkessége-új kérdések megválaszolása      rendszerint új programokat igényel</w:t>
        <w:b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Az új programok írбsa is nehéz, hiszen az adatok különböző fájlokban lehetnek</w:t>
        <w:br/>
        <w:br/>
        <w:t>- Hivatkozási épség nehéz ellenőrzése</w:t>
        <w:br/>
        <w:br/>
        <w:t>- Atomosság fájlszintű</w:t>
        <w:br/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36"/>
        </w:rPr>
        <w:t>Konkurrencia - több felhasználó egyidejű hozzáférésének     kezelése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Biztonsági  kérdések-fájlszintű hozzáférés</w:t>
        <w:b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bsztrakciós szint alacsony (fizikai szint ismerete szükséges a felhasználói programok megírásához)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Történeti áttekintés</w:t>
        <w:br/>
        <w:t>(adatmodell szerint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Első ABKR - ek</w:t>
      </w:r>
    </w:p>
    <w:p>
      <w:pPr>
        <w:pStyle w:val="Normal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datmodell szükségessége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36"/>
        </w:rPr>
        <w:br/>
        <w:tab/>
        <w:tab/>
        <w:tab/>
        <w:t>- hálós (gráf)</w:t>
        <w:br/>
        <w:tab/>
        <w:tab/>
        <w:tab/>
        <w:t>- hierarchikus (fa)</w:t>
        <w:br/>
        <w:t>_______________________________</w:t>
        <w:br/>
        <w:br/>
        <w:tab/>
        <w:tab/>
        <w:tab/>
        <w:t>- relációs (Codd, 1970)</w:t>
        <w:br/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ABKR-t használó személyek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BKR - Felelős személy:</w:t>
      </w:r>
    </w:p>
    <w:p>
      <w:pPr>
        <w:pStyle w:val="Heading2"/>
        <w:ind w:left="270" w:hanging="27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</w:r>
    </w:p>
    <w:p>
      <w:pPr>
        <w:pStyle w:val="Heading2"/>
        <w:ind w:left="270" w:firstLine="45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datbázis adminisztrátor (rendszergazda) feladatai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Heading2"/>
        <w:ind w:left="270" w:hanging="0"/>
        <w:rPr/>
      </w:pPr>
      <w:r>
        <w:rPr>
          <w:rFonts w:cs="Times New Roman" w:ascii="Times New Roman" w:hAnsi="Times New Roman"/>
          <w:i w:val="false"/>
          <w:sz w:val="36"/>
        </w:rPr>
        <w:tab/>
        <w:tab/>
        <w:t>- sémamódosítás</w:t>
        <w:br/>
        <w:tab/>
        <w:tab/>
        <w:t>- sémadefiniálás</w:t>
        <w:br/>
        <w:tab/>
        <w:tab/>
        <w:t>- fizikai szervezés módosítása</w:t>
        <w:br/>
        <w:tab/>
        <w:tab/>
        <w:t>- megszorítások  megfogalmazása</w:t>
      </w:r>
      <w:r>
        <w:rPr>
          <w:rFonts w:cs="Times New Roman" w:ascii="Times New Roman" w:hAnsi="Times New Roman"/>
          <w:i w:val="false"/>
          <w:sz w:val="36"/>
          <w:u w:val="single"/>
        </w:rPr>
        <w:br/>
      </w:r>
      <w:r>
        <w:rPr>
          <w:rFonts w:cs="Times New Roman" w:ascii="Times New Roman" w:hAnsi="Times New Roman"/>
          <w:i w:val="false"/>
          <w:sz w:val="36"/>
        </w:rPr>
        <w:tab/>
        <w:tab/>
        <w:t>- megszorítások  módosítása</w:t>
        <w:br/>
        <w:tab/>
        <w:tab/>
        <w:t>- hozzáférési jogok biztosítása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BKR - felhasználók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ABKR adminisztrátor (rendszergazda)</w:t>
      </w:r>
    </w:p>
    <w:p>
      <w:pPr>
        <w:pStyle w:val="Heading2"/>
        <w:ind w:left="720" w:firstLine="72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felhasználói programok írói</w:t>
        <w:br/>
        <w:tab/>
        <w:t>- nem szakember felhasználók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BKR felépítése</w:t>
        <w:b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éma definiciós  rész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Lekérdezés feldolgozó (program):</w:t>
        <w:br/>
      </w:r>
      <w:r>
        <w:rPr>
          <w:rFonts w:cs="Times New Roman" w:ascii="Times New Roman" w:hAnsi="Times New Roman"/>
          <w:i w:val="false"/>
          <w:sz w:val="36"/>
          <w:u w:val="single"/>
        </w:rPr>
        <w:br/>
      </w:r>
      <w:r>
        <w:rPr>
          <w:rFonts w:cs="Times New Roman" w:ascii="Times New Roman" w:hAnsi="Times New Roman"/>
          <w:i w:val="false"/>
          <w:sz w:val="36"/>
        </w:rPr>
        <w:t>- DDL / DML    interpreter / compiler</w:t>
        <w:br/>
        <w:t>- DML előfordító</w:t>
        <w:br/>
        <w:t xml:space="preserve">- optimalizálók: </w:t>
        <w:tab/>
        <w:t xml:space="preserve">- kérdések opt. </w:t>
        <w:br/>
        <w:tab/>
        <w:tab/>
        <w:tab/>
        <w:t xml:space="preserve">  </w:t>
        <w:tab/>
        <w:t>- fizikai elérés opt.</w:t>
        <w:br/>
        <w:t xml:space="preserve">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Tárkezelő (program):</w:t>
      </w:r>
      <w:r>
        <w:rPr>
          <w:rFonts w:cs="Times New Roman" w:ascii="Times New Roman" w:hAnsi="Times New Roman"/>
          <w:i w:val="false"/>
          <w:sz w:val="36"/>
          <w:u w:val="single"/>
        </w:rPr>
        <w:br/>
        <w:br/>
      </w:r>
      <w:r>
        <w:rPr>
          <w:rFonts w:cs="Times New Roman" w:ascii="Times New Roman" w:hAnsi="Times New Roman"/>
          <w:i w:val="false"/>
          <w:sz w:val="36"/>
        </w:rPr>
        <w:t>- megszorítások ellenőrzése</w:t>
        <w:br/>
        <w:t>- fájlkezelő (file-manager):</w:t>
        <w:br/>
        <w:tab/>
        <w:t>fájlok tényleges elhelyez(ked)ése</w:t>
        <w:br/>
        <w:t>- pufferkezelő : blokkok mozgatása</w:t>
        <w:br/>
        <w:tab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Tranzakciókezelő (program)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36"/>
        </w:rPr>
        <w:t>Ügyel a tranzakciók HELYES kivitelezésére:</w:t>
        <w:br/>
        <w:t xml:space="preserve">- </w:t>
      </w:r>
      <w:r>
        <w:rPr>
          <w:rFonts w:cs="Times New Roman" w:ascii="Times New Roman" w:hAnsi="Times New Roman"/>
          <w:i w:val="false"/>
          <w:sz w:val="36"/>
          <w:u w:val="single"/>
        </w:rPr>
        <w:t>Atomosság:</w:t>
      </w:r>
      <w:r>
        <w:rPr>
          <w:rFonts w:cs="Times New Roman" w:ascii="Times New Roman" w:hAnsi="Times New Roman"/>
          <w:i w:val="false"/>
          <w:sz w:val="36"/>
        </w:rPr>
        <w:t xml:space="preserve"> mindent vagy semmit</w:t>
        <w:br/>
        <w:t>- Következetesség</w:t>
        <w:br/>
        <w:t xml:space="preserve">- </w:t>
      </w:r>
      <w:r>
        <w:rPr>
          <w:rFonts w:cs="Times New Roman" w:ascii="Times New Roman" w:hAnsi="Times New Roman"/>
          <w:i w:val="false"/>
          <w:sz w:val="36"/>
          <w:u w:val="single"/>
        </w:rPr>
        <w:t xml:space="preserve">Elkülönítés </w:t>
        <w:br/>
      </w:r>
      <w:r>
        <w:rPr>
          <w:rFonts w:cs="Times New Roman" w:ascii="Times New Roman" w:hAnsi="Times New Roman"/>
          <w:i w:val="false"/>
          <w:sz w:val="36"/>
        </w:rPr>
        <w:tab/>
        <w:tab/>
        <w:t>Eszközei: zárolás,érvényesítés</w:t>
        <w:br/>
        <w:t xml:space="preserve">- </w:t>
      </w:r>
      <w:r>
        <w:rPr>
          <w:rFonts w:cs="Times New Roman" w:ascii="Times New Roman" w:hAnsi="Times New Roman"/>
          <w:i w:val="false"/>
          <w:sz w:val="36"/>
          <w:u w:val="single"/>
        </w:rPr>
        <w:t xml:space="preserve">Tartósság </w:t>
        <w:br/>
      </w:r>
      <w:r>
        <w:rPr>
          <w:rFonts w:cs="Times New Roman" w:ascii="Times New Roman" w:hAnsi="Times New Roman"/>
          <w:i w:val="false"/>
          <w:sz w:val="36"/>
        </w:rPr>
        <w:tab/>
        <w:tab/>
        <w:t>Eszközei: naplózás, tükrözés</w:t>
        <w:br/>
        <w:t xml:space="preserve"> </w:t>
      </w:r>
      <w:r>
        <w:br w:type="page"/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40"/>
          <w:u w:val="single"/>
        </w:rPr>
        <w:t xml:space="preserve">ABKR felépítése </w:t>
      </w:r>
      <w:r>
        <w:rPr>
          <w:rFonts w:cs="Times New Roman" w:ascii="Times New Roman" w:hAnsi="Times New Roman"/>
          <w:i w:val="false"/>
          <w:sz w:val="40"/>
          <w:u w:val="single"/>
        </w:rPr>
        <w:t>(Folytatás)</w:t>
        <w:br/>
      </w:r>
    </w:p>
    <w:p>
      <w:pPr>
        <w:pStyle w:val="Normal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Fizikai tároló (eszköz)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sz w:val="36"/>
          <w:u w:val="single"/>
        </w:rPr>
        <w:br/>
      </w:r>
      <w:r>
        <w:rPr>
          <w:rFonts w:cs="Times New Roman" w:ascii="Times New Roman" w:hAnsi="Times New Roman"/>
          <w:i w:val="false"/>
          <w:sz w:val="36"/>
        </w:rPr>
        <w:t>- a tényleges adatok (szűkebb értelemben vett adatbázis)</w:t>
        <w:br/>
        <w:t>- metaadatok:</w:t>
        <w:br/>
        <w:tab/>
        <w:tab/>
        <w:t>- indexek</w:t>
        <w:br/>
        <w:tab/>
        <w:tab/>
        <w:t>- statisztikai adatok</w:t>
        <w:br/>
        <w:tab/>
        <w:tab/>
        <w:t xml:space="preserve"> - adatszótárak : adatszerkezetek leírása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Kliens  - szerver architektúrák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u w:val="single"/>
        </w:rPr>
        <w:t>ABKR vázlatos felépíté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/>
          <w:b/>
          <w:i/>
          <w:sz w:val="3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8580</wp:posOffset>
                </wp:positionV>
                <wp:extent cx="6309360" cy="3749675"/>
                <wp:effectExtent l="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749760"/>
                          <a:chOff x="0" y="0"/>
                          <a:chExt cx="6309360" cy="374976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Sémamódosítás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216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Lekérdezé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0" y="0"/>
                            <a:ext cx="20109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09800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Lekérdezés-feldolgo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01240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árkez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018240"/>
                            <a:ext cx="2377440" cy="7315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datok, metaad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82952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ranzakciókez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9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4579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55520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201240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6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5.4pt;width:496.8pt;height:295.3pt" coordorigin="167,108" coordsize="9936,5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;top:253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Sémamódosít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253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Lekérdezés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8;top:108;width:3166;height: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47;top:183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Lekérdezés-feldolgoz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9;top:327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árkezel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191;top:4861;width:3743;height:1151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datok, metaadat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35;top:2989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ranzakciókezel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07,829" to="3046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829" to="4631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3,829" to="7942,1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5,2557" to="6934,31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71,3277" to="6934,356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3,4141" to="5063,4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BKR egy lehetséges felépítése részletesen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5860415" cy="7680960"/>
                <wp:effectExtent l="13335" t="12700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7680960"/>
                          <a:chOff x="0" y="0"/>
                          <a:chExt cx="5860440" cy="7680960"/>
                        </a:xfrm>
                      </wpg:grpSpPr>
                      <wps:wsp>
                        <wps:cNvSpPr/>
                        <wps:spPr>
                          <a:xfrm>
                            <a:off x="0" y="904320"/>
                            <a:ext cx="5860440" cy="42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37360"/>
                            <a:ext cx="3888000" cy="136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52400"/>
                            <a:ext cx="3940200" cy="1240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5920"/>
                            <a:ext cx="41414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76560"/>
                            <a:ext cx="4141440" cy="157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71280"/>
                            <a:ext cx="41414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009920"/>
                            <a:ext cx="40417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572000" cy="735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226080"/>
                            <a:ext cx="822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naí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nál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0720"/>
                            <a:ext cx="859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nálói programokat ír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25360"/>
                            <a:ext cx="6681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gyakorlott felhaználó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226080"/>
                            <a:ext cx="960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datbázis adminisztrá-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59840"/>
                            <a:ext cx="5562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ná-lói interfé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059840"/>
                            <a:ext cx="10058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nálói interfés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083240"/>
                            <a:ext cx="10058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-nálói  programo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068120"/>
                            <a:ext cx="897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lekérde-zés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1068120"/>
                            <a:ext cx="10166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datbázis sé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2268360"/>
                            <a:ext cx="762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elhaszbáló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program gépi kód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920240"/>
                            <a:ext cx="744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eágyaz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ML előfordít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12472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ML fordít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601720"/>
                            <a:ext cx="894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érdéskiérté-kelő  (motor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555360"/>
                            <a:ext cx="76248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ranzakció-kezelő /zároló-üteme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jogosultság ellenőr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63492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uffer manag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19616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ile manag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6415920"/>
                            <a:ext cx="761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indexe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7025040"/>
                            <a:ext cx="762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dat file-o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644796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statisztikai adato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7084800"/>
                            <a:ext cx="762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datszótá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2070000"/>
                            <a:ext cx="675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interpret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6528600"/>
                            <a:ext cx="762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isz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2194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érdésfeldolgo-zó processz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3906000"/>
                            <a:ext cx="762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tároló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60444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60768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0768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48640"/>
                            <a:ext cx="6408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5304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5627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562760"/>
                            <a:ext cx="7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5627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28096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960" y="2460600"/>
                            <a:ext cx="7092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2460600"/>
                            <a:ext cx="45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640240"/>
                            <a:ext cx="32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39400"/>
                            <a:ext cx="7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9574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2939400"/>
                            <a:ext cx="8380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77088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4556160"/>
                            <a:ext cx="773280" cy="24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460600"/>
                            <a:ext cx="720" cy="46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2459880"/>
                            <a:ext cx="720" cy="39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4556160"/>
                            <a:ext cx="72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2460600"/>
                            <a:ext cx="644400" cy="39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460600"/>
                            <a:ext cx="451440" cy="46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6.95pt;width:461.45pt;height:604.8pt" coordorigin="-121,139" coordsize="9229,12096">
                <v:rect id="shape_0" fillcolor="white" stroked="t" o:allowincell="f" style="position:absolute;left:-121;top:1563;width:9228;height:664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stroked="t" o:allowincell="f" style="position:absolute;left:1007;top:2875;width:6122;height:2151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1007;top:5576;width:6204;height:1953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oval id="shape_0" fillcolor="white" stroked="t" o:allowincell="f" style="position:absolute;left:837;top:11235;width:6521;height:999;mso-wrap-style:none;v-text-anchor:middle">
                  <v:fill o:detectmouseclick="t" type="solid" color2="black"/>
                  <v:stroke color="maroon" weight="25560" joinstyle="miter" endcap="flat"/>
                  <w10:wrap type="none"/>
                </v:oval>
                <v:rect id="shape_0" stroked="t" o:allowincell="f" style="position:absolute;left:809;top:9236;width:6521;height:2480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oval id="shape_0" fillcolor="white" stroked="t" o:allowincell="f" style="position:absolute;left:784;top:8755;width:6521;height:999;mso-wrap-style:none;v-text-anchor:middle">
                  <v:fill o:detectmouseclick="t" type="solid" color2="black"/>
                  <v:stroke color="navy" weight="25560" joinstyle="miter" endcap="flat"/>
                  <w10:wrap type="none"/>
                </v:oval>
                <v:rect id="shape_0" fillcolor="white" stroked="t" o:allowincell="f" style="position:absolute;left:890;top:11178;width:6364;height:611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stroked="t" o:allowincell="f" style="position:absolute;left:370;top:139;width:7199;height:1157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fillcolor="white" stroked="t" o:allowincell="f" style="position:absolute;left:946;top:495;width:129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naív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náló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472;top:282;width:135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nálói programokat író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358;top:494;width:105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gyakorlott felhaználó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70;top:495;width:151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datbázis adminisztrá-to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65;top:1808;width:87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ná-lói interfés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58;top:1808;width:158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nálói interfés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86;top:1845;width:158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-nálói  programo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40;top:1821;width:141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lekérde-zése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24;top:1821;width:160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datbázis sém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92;top:3711;width:119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elhaszbáló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program gépi kódj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52;top:3163;width:117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beágyazo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DML előfordító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90;top:3485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DML fordító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95;top:4236;width:14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érdéskiérté-kelő  (motor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95;top:5738;width:1200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ranzakció-kezelő /zároló-üteme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jogosultság ellenőr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74;top:5863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buffer manag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28;top:6747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ile manag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04;top:10243;width:11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indexe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66;top:11202;width:11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dat file-o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01;top:10293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statisztikai adatok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394;top:11296;width:11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adatszótá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786;top:3399;width:10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DD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interpret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810;top:10420;width:11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diszk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426;top:359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érdésfeldolgo-zó processzo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522;top:6290;width:11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tároló 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417,1091" to="6417,17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33,1096" to="4833,17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0,1096" to="3070,17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22,1003" to="1622,17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97,2585" to="1597,36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9,2600" to="3249,33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34,2600" to="4834,34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17,2600" to="6417,33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01,3731" to="4410,373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97,4014" to="5013,42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61,4014" to="3171,42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62,4297" to="2969,429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01,4768" to="3801,58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01,6371" to="3801,67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75,4768" to="3494,5711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36,10802" to="3036,111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71,7314" to="3488,11179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97,4014" to="6097,112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40,4013" to="5140,10235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610,7314" to="3610,102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92,4014" to="5006,102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32,4014" to="6042,1127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Mai jelenségek, melyek valószínűleg a  jövő várható irányait jelölik ki:</w:t>
        <w:b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Objektumorientált adatbáziskezelés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Aktív elemek alkalmazása:</w:t>
        <w:br/>
        <w:tab/>
        <w:t>- megszorítások</w:t>
        <w:br/>
        <w:tab/>
        <w:t>- triggerek (eseménykezelők)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- Multimédia adatbázisok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dattárház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 w:val="36"/>
          <w:u w:val="single"/>
        </w:rPr>
      </w:pPr>
      <w:r>
        <w:rPr>
          <w:b/>
          <w:i w:val="false"/>
          <w:sz w:val="36"/>
          <w:u w:val="single"/>
        </w:rPr>
        <w:t>Összefoglalá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datbázis: nagy mennyiségű információ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ABKR követelmények: </w:t>
        <w:br/>
        <w:tab/>
        <w:tab/>
        <w:t>1. DDL</w:t>
        <w:br/>
        <w:tab/>
        <w:tab/>
        <w:t>2. DML</w:t>
        <w:br/>
        <w:tab/>
        <w:tab/>
        <w:t>3. Biztonság</w:t>
        <w:br/>
        <w:tab/>
        <w:tab/>
        <w:t>4. Konkurrencia</w:t>
        <w:br/>
        <w:tab/>
      </w:r>
    </w:p>
    <w:p>
      <w:pPr>
        <w:pStyle w:val="Heading2"/>
        <w:ind w:left="0" w:firstLine="72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ab/>
        <w:t>HATÉKONYSÁG!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Heading2"/>
        <w:numPr>
          <w:ilvl w:val="0"/>
          <w:numId w:val="5"/>
        </w:numPr>
        <w:rPr>
          <w:b/>
          <w:b/>
          <w:u w:val="single"/>
        </w:rPr>
      </w:pPr>
      <w:r>
        <w:rPr>
          <w:rFonts w:cs="Times New Roman" w:ascii="Times New Roman" w:hAnsi="Times New Roman"/>
          <w:i w:val="false"/>
          <w:sz w:val="36"/>
          <w:u w:val="single"/>
        </w:rPr>
        <w:t>ABKR története</w:t>
      </w:r>
      <w:r>
        <w:rPr>
          <w:rFonts w:cs="Times New Roman" w:ascii="Times New Roman" w:hAnsi="Times New Roman"/>
          <w:i w:val="false"/>
          <w:sz w:val="36"/>
        </w:rPr>
        <w:t>:</w:t>
        <w:br/>
        <w:t xml:space="preserve">- </w:t>
      </w:r>
      <w:r>
        <w:rPr>
          <w:rFonts w:cs="Times New Roman" w:ascii="Times New Roman" w:hAnsi="Times New Roman"/>
          <w:i w:val="false"/>
          <w:sz w:val="36"/>
          <w:u w:val="single"/>
        </w:rPr>
        <w:t xml:space="preserve">téma szerint: </w:t>
      </w:r>
      <w:r>
        <w:rPr>
          <w:rFonts w:cs="Times New Roman" w:ascii="Times New Roman" w:hAnsi="Times New Roman"/>
          <w:i w:val="false"/>
          <w:sz w:val="36"/>
        </w:rPr>
        <w:br/>
        <w:t xml:space="preserve">  </w:t>
        <w:tab/>
        <w:t>banki, helyfoglalási, vállalati</w:t>
        <w:br/>
        <w:br/>
        <w:t xml:space="preserve">- </w:t>
      </w:r>
      <w:r>
        <w:rPr>
          <w:rFonts w:cs="Times New Roman" w:ascii="Times New Roman" w:hAnsi="Times New Roman"/>
          <w:i w:val="false"/>
          <w:sz w:val="36"/>
          <w:u w:val="single"/>
        </w:rPr>
        <w:t>adatmodell szerint:</w:t>
      </w:r>
      <w:r>
        <w:rPr>
          <w:rFonts w:cs="Times New Roman" w:ascii="Times New Roman" w:hAnsi="Times New Roman"/>
          <w:i w:val="false"/>
          <w:sz w:val="36"/>
        </w:rPr>
        <w:br/>
        <w:t xml:space="preserve">  </w:t>
        <w:tab/>
        <w:t>hálós, hierarchikus, relációs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36"/>
          <w:u w:val="single"/>
        </w:rPr>
        <w:t>ABKR részei:</w:t>
      </w:r>
      <w:r>
        <w:rPr>
          <w:rFonts w:cs="Times New Roman" w:ascii="Times New Roman" w:hAnsi="Times New Roman"/>
          <w:i w:val="false"/>
          <w:sz w:val="36"/>
        </w:rPr>
        <w:br/>
        <w:t xml:space="preserve"> - Felhasználói interfész</w:t>
        <w:br/>
        <w:t xml:space="preserve"> - Lekérdezés feldolgozó</w:t>
        <w:br/>
        <w:t xml:space="preserve"> - Tárkezelő</w:t>
        <w:br/>
        <w:t xml:space="preserve"> - Tranzakciókezelő</w:t>
        <w:br/>
        <w:t xml:space="preserve"> - Fizikai tároló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36"/>
          <w:u w:val="single"/>
        </w:rPr>
        <w:t>A jövő rendszerei:</w:t>
      </w:r>
      <w:r>
        <w:rPr>
          <w:rFonts w:cs="Times New Roman" w:ascii="Times New Roman" w:hAnsi="Times New Roman"/>
          <w:i w:val="false"/>
          <w:sz w:val="36"/>
        </w:rPr>
        <w:br/>
        <w:t>multimédia objektumok, információk egységesítés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  <w:r>
        <w:br w:type="page"/>
      </w:r>
    </w:p>
    <w:p>
      <w:pPr>
        <w:pStyle w:val="Heading1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Új szavak, fogalmak: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BKR (DBMS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DL, DML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tranzakció, tranzakciókezelé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tomosság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36"/>
        </w:rPr>
        <w:t>adat, információ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metaada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adatmodell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         Készítette: Bércesné Novák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                          (1. előadás Adatbáziskezelő rendszerek)</w:t>
      <w:tab/>
      <w:t xml:space="preserve">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i/>
      <w:shadow/>
      <w:sz w:val="44"/>
      <w:lang w:eastAsia="hu-H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i/>
      <w:shadow/>
      <w:sz w:val="32"/>
      <w:lang w:eastAsia="hu-H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i/>
      <w:shadow/>
      <w:sz w:val="28"/>
      <w:lang w:eastAsia="hu-HU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cs="Arial"/>
      <w:i/>
      <w:shadow/>
      <w:sz w:val="24"/>
      <w:lang w:eastAsia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Arial" w:hAnsi="Arial" w:cs="Arial"/>
      <w:i/>
      <w:shadow/>
      <w:lang w:eastAsia="hu-H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Arial" w:hAnsi="Arial" w:cs="Arial"/>
      <w:i/>
      <w:shadow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39:00Z</dcterms:created>
  <dc:creator>Schubert Tamas</dc:creator>
  <dc:description/>
  <dc:language>en-US</dc:language>
  <cp:lastModifiedBy>Schubert Tamas</cp:lastModifiedBy>
  <dcterms:modified xsi:type="dcterms:W3CDTF">2000-10-25T15:39:00Z</dcterms:modified>
  <cp:revision>2</cp:revision>
  <dc:subject/>
  <dc:title>Adatbáziskezelő rendszerek</dc:title>
</cp:coreProperties>
</file>