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Gráfelméle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(Bércesné Novák Ágnes, Hosszú Ferenc, Rudas Imre: Matematika II,OE- BDMF, 2000 jegyzet alapján átdolgozta: Bércesné Novák Ágne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Bevezeté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>A gráfelmélet a kombinatorikának az elmúlt száz évben jelentõs fejlõdést elért ága, bár komoly eredmények már a XVIII. században is születtek. Az elsõ ismert publikáció Eulertõl származik (1736), amelyben megoldást adott az ú.n. königsbergi hidak problémájár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probléma, amelyet a város polgárai vetettek fel, a következ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Lehet-e olyan sétát tenni a városban, hogy a várost átszelõ Pregel folyó mindegyik hídján ( 21. ábra ) egyszer és csak egyszer haladjanak át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t xml:space="preserve">21. ábr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feladat szempontjából lényegtelen, hogy a parton, ill. a szigeteken hogyan közlekedünk, csak a hidakon való áthaladásra kell figyelnünk. Íly módon a megoldás szempontjából csak arra kell koncentrálnunk, hogy hány szárazföld ( part, vagy sziget ) van, és ezeket hány híd és míly módon köti össze. Ennek megfelelõen készült a következõ ábr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7618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right"/>
        <w:rPr>
          <w:highlight w:val="yellow"/>
        </w:rPr>
      </w:pPr>
      <w:r>
        <w:rPr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6767830" cy="1500505"/>
                <wp:effectExtent l="14605" t="6350" r="15240" b="0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500480"/>
                          <a:chOff x="0" y="0"/>
                          <a:chExt cx="6768000" cy="1500480"/>
                        </a:xfrm>
                      </wpg:grpSpPr>
                      <wps:wsp>
                        <wps:cNvSpPr/>
                        <wps:spPr>
                          <a:xfrm>
                            <a:off x="862920" y="396360"/>
                            <a:ext cx="1656720" cy="575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96360"/>
                            <a:ext cx="1656720" cy="575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12000"/>
                            <a:ext cx="122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56360"/>
                            <a:ext cx="12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6360"/>
                            <a:ext cx="21528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6360"/>
                            <a:ext cx="14400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6360"/>
                            <a:ext cx="7128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6360"/>
                            <a:ext cx="7128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72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72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4" h="311">
                                <a:moveTo>
                                  <a:pt x="0" y="160"/>
                                </a:moveTo>
                                <a:cubicBezTo>
                                  <a:pt x="102" y="171"/>
                                  <a:pt x="205" y="183"/>
                                  <a:pt x="318" y="160"/>
                                </a:cubicBezTo>
                                <a:cubicBezTo>
                                  <a:pt x="431" y="137"/>
                                  <a:pt x="500" y="46"/>
                                  <a:pt x="681" y="23"/>
                                </a:cubicBezTo>
                                <a:cubicBezTo>
                                  <a:pt x="862" y="0"/>
                                  <a:pt x="1225" y="0"/>
                                  <a:pt x="1406" y="23"/>
                                </a:cubicBezTo>
                                <a:cubicBezTo>
                                  <a:pt x="1587" y="46"/>
                                  <a:pt x="1663" y="130"/>
                                  <a:pt x="1769" y="160"/>
                                </a:cubicBezTo>
                                <a:cubicBezTo>
                                  <a:pt x="1875" y="190"/>
                                  <a:pt x="1928" y="213"/>
                                  <a:pt x="2041" y="205"/>
                                </a:cubicBezTo>
                                <a:cubicBezTo>
                                  <a:pt x="2154" y="197"/>
                                  <a:pt x="2337" y="144"/>
                                  <a:pt x="2450" y="114"/>
                                </a:cubicBezTo>
                                <a:cubicBezTo>
                                  <a:pt x="2563" y="84"/>
                                  <a:pt x="2631" y="38"/>
                                  <a:pt x="2722" y="23"/>
                                </a:cubicBezTo>
                                <a:cubicBezTo>
                                  <a:pt x="2813" y="8"/>
                                  <a:pt x="2888" y="15"/>
                                  <a:pt x="2994" y="23"/>
                                </a:cubicBezTo>
                                <a:cubicBezTo>
                                  <a:pt x="3100" y="31"/>
                                  <a:pt x="3251" y="39"/>
                                  <a:pt x="3357" y="69"/>
                                </a:cubicBezTo>
                                <a:cubicBezTo>
                                  <a:pt x="3463" y="99"/>
                                  <a:pt x="3531" y="167"/>
                                  <a:pt x="3629" y="205"/>
                                </a:cubicBezTo>
                                <a:cubicBezTo>
                                  <a:pt x="3727" y="243"/>
                                  <a:pt x="3840" y="281"/>
                                  <a:pt x="3946" y="296"/>
                                </a:cubicBezTo>
                                <a:cubicBezTo>
                                  <a:pt x="4052" y="311"/>
                                  <a:pt x="4219" y="304"/>
                                  <a:pt x="4264" y="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01080"/>
                            <a:ext cx="6696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378">
                                <a:moveTo>
                                  <a:pt x="0" y="45"/>
                                </a:moveTo>
                                <a:cubicBezTo>
                                  <a:pt x="117" y="41"/>
                                  <a:pt x="235" y="37"/>
                                  <a:pt x="318" y="45"/>
                                </a:cubicBezTo>
                                <a:cubicBezTo>
                                  <a:pt x="401" y="53"/>
                                  <a:pt x="439" y="61"/>
                                  <a:pt x="499" y="91"/>
                                </a:cubicBezTo>
                                <a:cubicBezTo>
                                  <a:pt x="559" y="121"/>
                                  <a:pt x="621" y="197"/>
                                  <a:pt x="681" y="227"/>
                                </a:cubicBezTo>
                                <a:cubicBezTo>
                                  <a:pt x="741" y="257"/>
                                  <a:pt x="809" y="265"/>
                                  <a:pt x="862" y="272"/>
                                </a:cubicBezTo>
                                <a:cubicBezTo>
                                  <a:pt x="915" y="279"/>
                                  <a:pt x="907" y="279"/>
                                  <a:pt x="998" y="272"/>
                                </a:cubicBezTo>
                                <a:cubicBezTo>
                                  <a:pt x="1089" y="265"/>
                                  <a:pt x="1309" y="250"/>
                                  <a:pt x="1407" y="227"/>
                                </a:cubicBezTo>
                                <a:cubicBezTo>
                                  <a:pt x="1505" y="204"/>
                                  <a:pt x="1513" y="159"/>
                                  <a:pt x="1588" y="136"/>
                                </a:cubicBezTo>
                                <a:cubicBezTo>
                                  <a:pt x="1663" y="113"/>
                                  <a:pt x="1784" y="99"/>
                                  <a:pt x="1860" y="91"/>
                                </a:cubicBezTo>
                                <a:cubicBezTo>
                                  <a:pt x="1936" y="83"/>
                                  <a:pt x="1959" y="76"/>
                                  <a:pt x="2042" y="91"/>
                                </a:cubicBezTo>
                                <a:cubicBezTo>
                                  <a:pt x="2125" y="106"/>
                                  <a:pt x="2261" y="143"/>
                                  <a:pt x="2359" y="181"/>
                                </a:cubicBezTo>
                                <a:cubicBezTo>
                                  <a:pt x="2457" y="219"/>
                                  <a:pt x="2525" y="287"/>
                                  <a:pt x="2631" y="317"/>
                                </a:cubicBezTo>
                                <a:cubicBezTo>
                                  <a:pt x="2737" y="347"/>
                                  <a:pt x="2866" y="378"/>
                                  <a:pt x="2994" y="363"/>
                                </a:cubicBezTo>
                                <a:cubicBezTo>
                                  <a:pt x="3122" y="348"/>
                                  <a:pt x="3296" y="280"/>
                                  <a:pt x="3402" y="227"/>
                                </a:cubicBezTo>
                                <a:cubicBezTo>
                                  <a:pt x="3508" y="174"/>
                                  <a:pt x="3493" y="83"/>
                                  <a:pt x="3629" y="45"/>
                                </a:cubicBezTo>
                                <a:cubicBezTo>
                                  <a:pt x="3765" y="7"/>
                                  <a:pt x="4128" y="15"/>
                                  <a:pt x="421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972360"/>
                            <a:ext cx="7236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972360"/>
                            <a:ext cx="7236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97236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97236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36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6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24.5pt;width:532.9pt;height:118.15pt" coordorigin="0,490" coordsize="10658,2363">
                <v:oval id="shape_0" ID="Oval 7" stroked="t" o:allowincell="f" style="position:absolute;left:1359;top:1114;width:2608;height:905;mso-wrap-style:none;v-text-anchor:middle">
                  <v:fill o:detectmouseclick="t" on="false"/>
                  <v:stroke color="#ff9900" weight="28440" joinstyle="miter" endcap="flat"/>
                  <w10:wrap type="none"/>
                </v:oval>
                <v:oval id="shape_0" ID="Oval 8" stroked="t" o:allowincell="f" style="position:absolute;left:5781;top:1114;width:2608;height:905;mso-wrap-style:none;v-text-anchor:middle">
                  <v:fill o:detectmouseclick="t" on="false"/>
                  <v:stroke color="#ff9900" weight="28440" joinstyle="miter" endcap="flat"/>
                  <w10:wrap type="none"/>
                </v:oval>
                <v:line id="shape_0" from="3854,1454" to="5780,1454" ID="Line 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54,1681" to="5895,1681" ID="Line 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87,547" to="1925,1228" ID="Line 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7,547" to="2153,1113" ID="Line 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22,547" to="2833,1113" ID="Line 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47,547" to="3058,1113" ID="Line 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54,2021" to="2154,2587" ID="Line 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82,2021" to="2382,2587" ID="Line 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Freeform 17" coordsize="4264,311" path="m0,160c102,171,205,183,318,160c431,137,500,46,681,23c862,0,1225,0,1406,23c1587,46,1663,130,1769,160c1875,190,1928,213,2041,205c2154,197,2337,144,2450,114c2563,84,2631,38,2722,23c2813,8,2888,15,2994,23c3100,31,3251,39,3357,69c3463,99,3531,167,3629,205c3727,243,3840,281,3946,296c4052,311,4219,304,4264,296e" stroked="t" o:allowincell="f" style="position:absolute;left:0;top:490;width:10657;height:776;mso-wrap-style:none;v-text-anchor:middle">
                  <v:fill o:detectmouseclick="t" on="false"/>
                  <v:stroke color="#00ccff" weight="28440" joinstyle="round" endcap="flat"/>
                  <w10:wrap type="none"/>
                </v:shape>
                <v:shape id="shape_0" ID="Freeform 18" coordsize="4219,378" path="m0,45c117,41,235,37,318,45c401,53,439,61,499,91c559,121,621,197,681,227c741,257,809,265,862,272c915,279,907,279,998,272c1089,265,1309,250,1407,227c1505,204,1513,159,1588,136c1663,113,1784,99,1860,91c1936,83,1959,76,2042,91c2125,106,2261,143,2359,181c2457,219,2525,287,2631,317c2737,347,2866,378,2994,363c3122,348,3296,280,3402,227c3508,174,3493,83,3629,45c3765,7,4128,15,4219,0e" stroked="t" o:allowincell="f" style="position:absolute;left:112;top:1909;width:10545;height:943;mso-wrap-style:none;v-text-anchor:middle">
                  <v:fill o:detectmouseclick="t" on="false"/>
                  <v:stroke color="#00ccff" weight="28440" joinstyle="round" endcap="flat"/>
                  <w10:wrap type="none"/>
                </v:shape>
                <v:line id="shape_0" from="2947,2021" to="3060,2587" ID="Line 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4,2021" to="3287,2587" ID="Line 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9,2021" to="7029,2814" ID="Line 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68,2021" to="7368,2814" ID="Line 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16,547" to="6916,1113" ID="Line 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3,547" to="7143,1113" ID="Line 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23495</wp:posOffset>
                </wp:positionV>
                <wp:extent cx="1584325" cy="1008380"/>
                <wp:effectExtent l="15240" t="14605" r="14605" b="15240"/>
                <wp:wrapNone/>
                <wp:docPr id="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35">
                              <a:moveTo>
                                <a:pt x="0" y="635"/>
                              </a:moveTo>
                              <a:cubicBezTo>
                                <a:pt x="41" y="453"/>
                                <a:pt x="83" y="272"/>
                                <a:pt x="136" y="181"/>
                              </a:cubicBezTo>
                              <a:cubicBezTo>
                                <a:pt x="189" y="90"/>
                                <a:pt x="174" y="120"/>
                                <a:pt x="317" y="90"/>
                              </a:cubicBezTo>
                              <a:cubicBezTo>
                                <a:pt x="460" y="60"/>
                                <a:pt x="729" y="30"/>
                                <a:pt x="99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998,635" path="m0,635c41,453,83,272,136,181c189,90,174,120,317,90c460,60,729,30,998,0e" stroked="t" o:allowincell="f" style="position:absolute;margin-left:130.35pt;margin-top:1.85pt;width:124.7pt;height:79.35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03350</wp:posOffset>
                </wp:positionH>
                <wp:positionV relativeFrom="paragraph">
                  <wp:posOffset>1031875</wp:posOffset>
                </wp:positionV>
                <wp:extent cx="1763395" cy="887095"/>
                <wp:effectExtent l="1905" t="15240" r="14605" b="3810"/>
                <wp:wrapNone/>
                <wp:docPr id="5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59">
                              <a:moveTo>
                                <a:pt x="159" y="0"/>
                              </a:moveTo>
                              <a:cubicBezTo>
                                <a:pt x="102" y="30"/>
                                <a:pt x="46" y="61"/>
                                <a:pt x="23" y="136"/>
                              </a:cubicBezTo>
                              <a:cubicBezTo>
                                <a:pt x="0" y="211"/>
                                <a:pt x="8" y="385"/>
                                <a:pt x="23" y="453"/>
                              </a:cubicBezTo>
                              <a:cubicBezTo>
                                <a:pt x="38" y="521"/>
                                <a:pt x="23" y="529"/>
                                <a:pt x="114" y="544"/>
                              </a:cubicBezTo>
                              <a:cubicBezTo>
                                <a:pt x="205" y="559"/>
                                <a:pt x="401" y="551"/>
                                <a:pt x="567" y="544"/>
                              </a:cubicBezTo>
                              <a:cubicBezTo>
                                <a:pt x="733" y="537"/>
                                <a:pt x="922" y="518"/>
                                <a:pt x="1111" y="49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111,559" path="m159,0c102,30,46,61,23,136c0,211,8,385,23,453c38,521,23,529,114,544c205,559,401,551,567,544c733,537,922,518,1111,499e" stroked="t" o:allowincell="f" style="position:absolute;margin-left:110.5pt;margin-top:81.25pt;width:138.8pt;height:69.8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08100" cy="1031875"/>
                <wp:effectExtent l="14605" t="5715" r="1905" b="14605"/>
                <wp:wrapNone/>
                <wp:docPr id="6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50">
                              <a:moveTo>
                                <a:pt x="816" y="650"/>
                              </a:moveTo>
                              <a:cubicBezTo>
                                <a:pt x="797" y="582"/>
                                <a:pt x="778" y="514"/>
                                <a:pt x="771" y="423"/>
                              </a:cubicBezTo>
                              <a:cubicBezTo>
                                <a:pt x="764" y="332"/>
                                <a:pt x="824" y="173"/>
                                <a:pt x="771" y="105"/>
                              </a:cubicBezTo>
                              <a:cubicBezTo>
                                <a:pt x="718" y="37"/>
                                <a:pt x="581" y="30"/>
                                <a:pt x="453" y="15"/>
                              </a:cubicBezTo>
                              <a:cubicBezTo>
                                <a:pt x="325" y="0"/>
                                <a:pt x="162" y="7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824,650" path="m816,650c797,582,778,514,771,423c764,332,824,173,771,105c718,37,581,30,453,15c325,0,162,7,0,15e" stroked="t" o:allowincell="f" style="position:absolute;margin-left:255.1pt;margin-top:0pt;width:102.95pt;height:81.2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870" simplePos="0" locked="0" layoutInCell="0" allowOverlap="1" relativeHeight="43">
                <wp:simplePos x="0" y="0"/>
                <wp:positionH relativeFrom="column">
                  <wp:posOffset>3166745</wp:posOffset>
                </wp:positionH>
                <wp:positionV relativeFrom="paragraph">
                  <wp:posOffset>1031875</wp:posOffset>
                </wp:positionV>
                <wp:extent cx="1416050" cy="934720"/>
                <wp:effectExtent l="14605" t="14605" r="0" b="15240"/>
                <wp:wrapNone/>
                <wp:docPr id="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589">
                              <a:moveTo>
                                <a:pt x="862" y="0"/>
                              </a:moveTo>
                              <a:cubicBezTo>
                                <a:pt x="862" y="117"/>
                                <a:pt x="862" y="234"/>
                                <a:pt x="862" y="317"/>
                              </a:cubicBezTo>
                              <a:cubicBezTo>
                                <a:pt x="862" y="400"/>
                                <a:pt x="892" y="454"/>
                                <a:pt x="862" y="499"/>
                              </a:cubicBezTo>
                              <a:cubicBezTo>
                                <a:pt x="832" y="544"/>
                                <a:pt x="825" y="589"/>
                                <a:pt x="681" y="589"/>
                              </a:cubicBezTo>
                              <a:cubicBezTo>
                                <a:pt x="537" y="589"/>
                                <a:pt x="268" y="544"/>
                                <a:pt x="0" y="49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892,589" path="m862,0c862,117,862,234,862,317c862,400,892,454,862,499c832,544,825,589,681,589c537,589,268,544,0,499e" stroked="t" o:allowincell="f" style="position:absolute;margin-left:249.35pt;margin-top:81.25pt;width:111.45pt;height:73.55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739140</wp:posOffset>
                </wp:positionH>
                <wp:positionV relativeFrom="paragraph">
                  <wp:posOffset>7620</wp:posOffset>
                </wp:positionV>
                <wp:extent cx="2470150" cy="1044575"/>
                <wp:effectExtent l="0" t="0" r="15240" b="14605"/>
                <wp:wrapNone/>
                <wp:docPr id="8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658">
                              <a:moveTo>
                                <a:pt x="604" y="658"/>
                              </a:moveTo>
                              <a:cubicBezTo>
                                <a:pt x="524" y="593"/>
                                <a:pt x="445" y="529"/>
                                <a:pt x="377" y="431"/>
                              </a:cubicBezTo>
                              <a:cubicBezTo>
                                <a:pt x="309" y="333"/>
                                <a:pt x="0" y="136"/>
                                <a:pt x="196" y="68"/>
                              </a:cubicBezTo>
                              <a:cubicBezTo>
                                <a:pt x="392" y="0"/>
                                <a:pt x="1322" y="31"/>
                                <a:pt x="1556" y="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556,658" path="m604,658c524,593,445,529,377,431c309,333,0,136,196,68c392,0,1322,31,1556,23e" stroked="t" o:allowincell="f" style="position:absolute;margin-left:58.2pt;margin-top:0.6pt;width:194.45pt;height:82.2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68780</wp:posOffset>
                </wp:positionH>
                <wp:positionV relativeFrom="paragraph">
                  <wp:posOffset>1043940</wp:posOffset>
                </wp:positionV>
                <wp:extent cx="1440180" cy="814070"/>
                <wp:effectExtent l="14605" t="14605" r="15240" b="0"/>
                <wp:wrapNone/>
                <wp:docPr id="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513">
                              <a:moveTo>
                                <a:pt x="0" y="0"/>
                              </a:moveTo>
                              <a:cubicBezTo>
                                <a:pt x="71" y="30"/>
                                <a:pt x="143" y="61"/>
                                <a:pt x="181" y="136"/>
                              </a:cubicBezTo>
                              <a:cubicBezTo>
                                <a:pt x="219" y="211"/>
                                <a:pt x="204" y="393"/>
                                <a:pt x="227" y="453"/>
                              </a:cubicBezTo>
                              <a:cubicBezTo>
                                <a:pt x="250" y="513"/>
                                <a:pt x="204" y="491"/>
                                <a:pt x="317" y="499"/>
                              </a:cubicBezTo>
                              <a:cubicBezTo>
                                <a:pt x="430" y="507"/>
                                <a:pt x="668" y="503"/>
                                <a:pt x="907" y="49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907,513" path="m0,0c71,30,143,61,181,136c219,211,204,393,227,453c250,513,204,491,317,499c430,507,668,503,907,499e" stroked="t" o:allowincell="f" style="position:absolute;margin-left:131.4pt;margin-top:82.2pt;width:113.35pt;height:64.05pt;mso-wrap-style:none;v-text-anchor:middle">
                <v:fill o:detectmouseclick="t" on="false"/>
                <v:stroke color="lim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8615</wp:posOffset>
                </wp:positionH>
                <wp:positionV relativeFrom="paragraph">
                  <wp:posOffset>1009015</wp:posOffset>
                </wp:positionV>
                <wp:extent cx="2879725" cy="0"/>
                <wp:effectExtent l="0" t="14605" r="0" b="14605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79.45pt" to="354.15pt,79.45pt" ID="Line 36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620" distR="114935" simplePos="0" locked="0" layoutInCell="0" allowOverlap="1" relativeHeight="47">
                <wp:simplePos x="0" y="0"/>
                <wp:positionH relativeFrom="column">
                  <wp:posOffset>1609090</wp:posOffset>
                </wp:positionH>
                <wp:positionV relativeFrom="paragraph">
                  <wp:posOffset>2308860</wp:posOffset>
                </wp:positionV>
                <wp:extent cx="2334260" cy="1529080"/>
                <wp:effectExtent l="0" t="0" r="0" b="0"/>
                <wp:wrapNone/>
                <wp:docPr id="1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528920"/>
                          <a:chOff x="0" y="0"/>
                          <a:chExt cx="2334240" cy="1528920"/>
                        </a:xfrm>
                      </wpg:grpSpPr>
                      <wps:wsp>
                        <wps:cNvSpPr txBox="1"/>
                        <wps:spPr>
                          <a:xfrm>
                            <a:off x="466200" y="625320"/>
                            <a:ext cx="18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25320"/>
                            <a:ext cx="18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0"/>
                            <a:ext cx="183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114920"/>
                            <a:ext cx="18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240"/>
                            <a:ext cx="14428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658">
                                <a:moveTo>
                                  <a:pt x="604" y="658"/>
                                </a:moveTo>
                                <a:cubicBezTo>
                                  <a:pt x="524" y="593"/>
                                  <a:pt x="445" y="529"/>
                                  <a:pt x="377" y="431"/>
                                </a:cubicBezTo>
                                <a:cubicBezTo>
                                  <a:pt x="309" y="333"/>
                                  <a:pt x="0" y="136"/>
                                  <a:pt x="196" y="68"/>
                                </a:cubicBezTo>
                                <a:cubicBezTo>
                                  <a:pt x="392" y="0"/>
                                  <a:pt x="1322" y="31"/>
                                  <a:pt x="1556" y="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3200"/>
                            <a:ext cx="925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35">
                                <a:moveTo>
                                  <a:pt x="0" y="635"/>
                                </a:moveTo>
                                <a:cubicBezTo>
                                  <a:pt x="41" y="453"/>
                                  <a:pt x="83" y="272"/>
                                  <a:pt x="136" y="181"/>
                                </a:cubicBezTo>
                                <a:cubicBezTo>
                                  <a:pt x="189" y="90"/>
                                  <a:pt x="174" y="120"/>
                                  <a:pt x="317" y="90"/>
                                </a:cubicBezTo>
                                <a:cubicBezTo>
                                  <a:pt x="460" y="60"/>
                                  <a:pt x="729" y="30"/>
                                  <a:pt x="99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58160"/>
                            <a:ext cx="10299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59">
                                <a:moveTo>
                                  <a:pt x="159" y="0"/>
                                </a:moveTo>
                                <a:cubicBezTo>
                                  <a:pt x="102" y="30"/>
                                  <a:pt x="46" y="61"/>
                                  <a:pt x="23" y="136"/>
                                </a:cubicBezTo>
                                <a:cubicBezTo>
                                  <a:pt x="0" y="211"/>
                                  <a:pt x="8" y="385"/>
                                  <a:pt x="23" y="453"/>
                                </a:cubicBezTo>
                                <a:cubicBezTo>
                                  <a:pt x="38" y="521"/>
                                  <a:pt x="23" y="529"/>
                                  <a:pt x="114" y="544"/>
                                </a:cubicBezTo>
                                <a:cubicBezTo>
                                  <a:pt x="205" y="559"/>
                                  <a:pt x="401" y="551"/>
                                  <a:pt x="567" y="544"/>
                                </a:cubicBezTo>
                                <a:cubicBezTo>
                                  <a:pt x="733" y="537"/>
                                  <a:pt x="922" y="518"/>
                                  <a:pt x="1111" y="49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58160"/>
                            <a:ext cx="840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13">
                                <a:moveTo>
                                  <a:pt x="0" y="0"/>
                                </a:moveTo>
                                <a:cubicBezTo>
                                  <a:pt x="71" y="30"/>
                                  <a:pt x="143" y="61"/>
                                  <a:pt x="181" y="136"/>
                                </a:cubicBezTo>
                                <a:cubicBezTo>
                                  <a:pt x="219" y="211"/>
                                  <a:pt x="204" y="393"/>
                                  <a:pt x="227" y="453"/>
                                </a:cubicBezTo>
                                <a:cubicBezTo>
                                  <a:pt x="250" y="513"/>
                                  <a:pt x="204" y="491"/>
                                  <a:pt x="317" y="499"/>
                                </a:cubicBezTo>
                                <a:cubicBezTo>
                                  <a:pt x="430" y="507"/>
                                  <a:pt x="668" y="503"/>
                                  <a:pt x="907" y="49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58160"/>
                            <a:ext cx="168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8800"/>
                            <a:ext cx="7639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50">
                                <a:moveTo>
                                  <a:pt x="816" y="650"/>
                                </a:moveTo>
                                <a:cubicBezTo>
                                  <a:pt x="797" y="582"/>
                                  <a:pt x="778" y="514"/>
                                  <a:pt x="771" y="423"/>
                                </a:cubicBezTo>
                                <a:cubicBezTo>
                                  <a:pt x="764" y="332"/>
                                  <a:pt x="824" y="173"/>
                                  <a:pt x="771" y="105"/>
                                </a:cubicBezTo>
                                <a:cubicBezTo>
                                  <a:pt x="718" y="37"/>
                                  <a:pt x="581" y="30"/>
                                  <a:pt x="453" y="15"/>
                                </a:cubicBezTo>
                                <a:cubicBezTo>
                                  <a:pt x="325" y="0"/>
                                  <a:pt x="162" y="7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58160"/>
                            <a:ext cx="8269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589">
                                <a:moveTo>
                                  <a:pt x="862" y="0"/>
                                </a:moveTo>
                                <a:cubicBezTo>
                                  <a:pt x="862" y="117"/>
                                  <a:pt x="862" y="234"/>
                                  <a:pt x="862" y="317"/>
                                </a:cubicBezTo>
                                <a:cubicBezTo>
                                  <a:pt x="862" y="400"/>
                                  <a:pt x="892" y="454"/>
                                  <a:pt x="862" y="499"/>
                                </a:cubicBezTo>
                                <a:cubicBezTo>
                                  <a:pt x="832" y="544"/>
                                  <a:pt x="825" y="589"/>
                                  <a:pt x="681" y="589"/>
                                </a:cubicBezTo>
                                <a:cubicBezTo>
                                  <a:pt x="537" y="589"/>
                                  <a:pt x="268" y="544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26.7pt;margin-top:181.8pt;width:183.85pt;height:120.4pt" coordorigin="2534,3636" coordsize="3677,2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8;top:4621;width:289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621;width:289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636;width:288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5392;width:289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1" coordsize="1556,658" path="m604,658c524,593,445,529,377,431c309,333,0,136,196,68c392,0,1322,31,1556,23e" stroked="t" o:allowincell="f" style="position:absolute;left:2534;top:3811;width:2271;height:1018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2" coordsize="998,635" path="m0,635c41,453,83,272,136,181c189,90,174,120,317,90c460,60,729,30,998,0e" stroked="t" o:allowincell="f" style="position:absolute;left:3416;top:3846;width:1456;height:982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3" coordsize="1111,559" path="m159,0c102,30,46,61,23,136c0,211,8,385,23,453c38,521,23,529,114,544c205,559,401,551,567,544c733,537,922,518,1111,499e" stroked="t" o:allowincell="f" style="position:absolute;left:3183;top:4830;width:1621;height:864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4" coordsize="907,513" path="m0,0c71,30,143,61,181,136c219,211,204,393,227,453c250,513,204,491,317,499c430,507,668,503,907,499e" stroked="t" o:allowincell="f" style="position:absolute;left:3416;top:4830;width:1323;height:793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line id="shape_0" from="3416,4830" to="6064,4830" ID="Line 55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shape id="shape_0" ID="Freeform 56" coordsize="824,650" path="m816,650c797,582,778,514,771,423c764,332,824,173,771,105c718,37,581,30,453,15c325,0,162,7,0,15e" stroked="t" o:allowincell="f" style="position:absolute;left:4873;top:3823;width:1202;height:1005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7" coordsize="892,589" path="m862,0c862,117,862,234,862,317c862,400,892,454,862,499c832,544,825,589,681,589c537,589,268,544,0,499e" stroked="t" o:allowincell="f" style="position:absolute;left:4806;top:4830;width:1301;height:911;mso-wrap-style:none;v-text-anchor:middle">
                  <v:fill o:detectmouseclick="t" on="false"/>
                  <v:stroke color="lime" weight="2844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melyet egyszerûbben is felrajzoltun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mc:AlternateContent>
          <mc:Choice Requires="wpg">
            <w:drawing>
              <wp:anchor behindDoc="0" distT="0" distB="0" distL="7620" distR="114935" simplePos="0" locked="0" layoutInCell="0" allowOverlap="1" relativeHeight="48">
                <wp:simplePos x="0" y="0"/>
                <wp:positionH relativeFrom="column">
                  <wp:posOffset>-417830</wp:posOffset>
                </wp:positionH>
                <wp:positionV relativeFrom="paragraph">
                  <wp:posOffset>131445</wp:posOffset>
                </wp:positionV>
                <wp:extent cx="2334260" cy="1529080"/>
                <wp:effectExtent l="0" t="0" r="0" b="0"/>
                <wp:wrapNone/>
                <wp:docPr id="1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528920"/>
                          <a:chOff x="0" y="0"/>
                          <a:chExt cx="2334240" cy="1528920"/>
                        </a:xfrm>
                      </wpg:grpSpPr>
                      <wps:wsp>
                        <wps:cNvSpPr txBox="1"/>
                        <wps:spPr>
                          <a:xfrm>
                            <a:off x="466200" y="625320"/>
                            <a:ext cx="18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25320"/>
                            <a:ext cx="18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0"/>
                            <a:ext cx="183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114920"/>
                            <a:ext cx="18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hu-H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240"/>
                            <a:ext cx="14428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658">
                                <a:moveTo>
                                  <a:pt x="604" y="658"/>
                                </a:moveTo>
                                <a:cubicBezTo>
                                  <a:pt x="524" y="593"/>
                                  <a:pt x="445" y="529"/>
                                  <a:pt x="377" y="431"/>
                                </a:cubicBezTo>
                                <a:cubicBezTo>
                                  <a:pt x="309" y="333"/>
                                  <a:pt x="0" y="136"/>
                                  <a:pt x="196" y="68"/>
                                </a:cubicBezTo>
                                <a:cubicBezTo>
                                  <a:pt x="392" y="0"/>
                                  <a:pt x="1322" y="31"/>
                                  <a:pt x="1556" y="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3200"/>
                            <a:ext cx="925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35">
                                <a:moveTo>
                                  <a:pt x="0" y="635"/>
                                </a:moveTo>
                                <a:cubicBezTo>
                                  <a:pt x="41" y="453"/>
                                  <a:pt x="83" y="272"/>
                                  <a:pt x="136" y="181"/>
                                </a:cubicBezTo>
                                <a:cubicBezTo>
                                  <a:pt x="189" y="90"/>
                                  <a:pt x="174" y="120"/>
                                  <a:pt x="317" y="90"/>
                                </a:cubicBezTo>
                                <a:cubicBezTo>
                                  <a:pt x="460" y="60"/>
                                  <a:pt x="729" y="30"/>
                                  <a:pt x="99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58160"/>
                            <a:ext cx="10299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59">
                                <a:moveTo>
                                  <a:pt x="159" y="0"/>
                                </a:moveTo>
                                <a:cubicBezTo>
                                  <a:pt x="102" y="30"/>
                                  <a:pt x="46" y="61"/>
                                  <a:pt x="23" y="136"/>
                                </a:cubicBezTo>
                                <a:cubicBezTo>
                                  <a:pt x="0" y="211"/>
                                  <a:pt x="8" y="385"/>
                                  <a:pt x="23" y="453"/>
                                </a:cubicBezTo>
                                <a:cubicBezTo>
                                  <a:pt x="38" y="521"/>
                                  <a:pt x="23" y="529"/>
                                  <a:pt x="114" y="544"/>
                                </a:cubicBezTo>
                                <a:cubicBezTo>
                                  <a:pt x="205" y="559"/>
                                  <a:pt x="401" y="551"/>
                                  <a:pt x="567" y="544"/>
                                </a:cubicBezTo>
                                <a:cubicBezTo>
                                  <a:pt x="733" y="537"/>
                                  <a:pt x="922" y="518"/>
                                  <a:pt x="1111" y="49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58160"/>
                            <a:ext cx="8406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13">
                                <a:moveTo>
                                  <a:pt x="0" y="0"/>
                                </a:moveTo>
                                <a:cubicBezTo>
                                  <a:pt x="71" y="30"/>
                                  <a:pt x="143" y="61"/>
                                  <a:pt x="181" y="136"/>
                                </a:cubicBezTo>
                                <a:cubicBezTo>
                                  <a:pt x="219" y="211"/>
                                  <a:pt x="204" y="393"/>
                                  <a:pt x="227" y="453"/>
                                </a:cubicBezTo>
                                <a:cubicBezTo>
                                  <a:pt x="250" y="513"/>
                                  <a:pt x="204" y="491"/>
                                  <a:pt x="317" y="499"/>
                                </a:cubicBezTo>
                                <a:cubicBezTo>
                                  <a:pt x="430" y="507"/>
                                  <a:pt x="668" y="503"/>
                                  <a:pt x="907" y="49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58160"/>
                            <a:ext cx="168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8800"/>
                            <a:ext cx="7639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50">
                                <a:moveTo>
                                  <a:pt x="816" y="650"/>
                                </a:moveTo>
                                <a:cubicBezTo>
                                  <a:pt x="797" y="582"/>
                                  <a:pt x="778" y="514"/>
                                  <a:pt x="771" y="423"/>
                                </a:cubicBezTo>
                                <a:cubicBezTo>
                                  <a:pt x="764" y="332"/>
                                  <a:pt x="824" y="173"/>
                                  <a:pt x="771" y="105"/>
                                </a:cubicBezTo>
                                <a:cubicBezTo>
                                  <a:pt x="718" y="37"/>
                                  <a:pt x="581" y="30"/>
                                  <a:pt x="453" y="15"/>
                                </a:cubicBezTo>
                                <a:cubicBezTo>
                                  <a:pt x="325" y="0"/>
                                  <a:pt x="162" y="7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58160"/>
                            <a:ext cx="8269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589">
                                <a:moveTo>
                                  <a:pt x="862" y="0"/>
                                </a:moveTo>
                                <a:cubicBezTo>
                                  <a:pt x="862" y="117"/>
                                  <a:pt x="862" y="234"/>
                                  <a:pt x="862" y="317"/>
                                </a:cubicBezTo>
                                <a:cubicBezTo>
                                  <a:pt x="862" y="400"/>
                                  <a:pt x="892" y="454"/>
                                  <a:pt x="862" y="499"/>
                                </a:cubicBezTo>
                                <a:cubicBezTo>
                                  <a:pt x="832" y="544"/>
                                  <a:pt x="825" y="589"/>
                                  <a:pt x="681" y="589"/>
                                </a:cubicBezTo>
                                <a:cubicBezTo>
                                  <a:pt x="537" y="589"/>
                                  <a:pt x="268" y="544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-32.9pt;margin-top:10.35pt;width:183.8pt;height:120.35pt" coordorigin="-658,207" coordsize="3676,2407">
                <v:shape id="shape_0" stroked="f" o:allowincell="f" style="position:absolute;left:76;top:1192;width:289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1192;width:289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07;width:288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963;width:289;height:65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hu-H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1" coordsize="1556,658" path="m604,658c524,593,445,529,377,431c309,333,0,136,196,68c392,0,1322,31,1556,23e" stroked="t" o:allowincell="f" style="position:absolute;left:-658;top:382;width:2271;height:1018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2" coordsize="998,635" path="m0,635c41,453,83,272,136,181c189,90,174,120,317,90c460,60,729,30,998,0e" stroked="t" o:allowincell="f" style="position:absolute;left:224;top:417;width:1456;height:982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3" coordsize="1111,559" path="m159,0c102,30,46,61,23,136c0,211,8,385,23,453c38,521,23,529,114,544c205,559,401,551,567,544c733,537,922,518,1111,499e" stroked="t" o:allowincell="f" style="position:absolute;left:-8;top:1401;width:1621;height:864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4" coordsize="907,513" path="m0,0c71,30,143,61,181,136c219,211,204,393,227,453c250,513,204,491,317,499c430,507,668,503,907,499e" stroked="t" o:allowincell="f" style="position:absolute;left:224;top:1401;width:1323;height:793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line id="shape_0" from="224,1401" to="2872,1401" ID="Line 55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shape id="shape_0" ID="Freeform 56" coordsize="824,650" path="m816,650c797,582,778,514,771,423c764,332,824,173,771,105c718,37,581,30,453,15c325,0,162,7,0,15e" stroked="t" o:allowincell="f" style="position:absolute;left:1681;top:394;width:1202;height:1005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ID="Freeform 57" coordsize="892,589" path="m862,0c862,117,862,234,862,317c862,400,892,454,862,499c832,544,825,589,681,589c537,589,268,544,0,499e" stroked="t" o:allowincell="f" style="position:absolute;left:1614;top:1401;width:1301;height:911;mso-wrap-style:none;v-text-anchor:middle">
                  <v:fill o:detectmouseclick="t" on="false"/>
                  <v:stroke color="lime" weight="28440" joinstyle="round" endcap="flat"/>
                  <w10:wrap type="none"/>
                </v:shape>
              </v:group>
            </w:pict>
          </mc:Fallback>
        </mc:AlternateContent>
        <w:object w:dxaOrig="8822" w:dyaOrig="3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45pt;height:153.55pt" filled="f" o:ole="">
            <v:imagedata r:id="rId5" o:title=""/>
          </v:shape>
          <o:OLEObject Type="Embed" ProgID="" ShapeID="ole_rId4" DrawAspect="Content" ObjectID="_911322097" r:id="rId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  <w:t>A königsbergi probléma íly módon a következõképpen fogalmazható me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Be lehet-e járni a fenti, gráfnak nevezett, ábra éleit oly módon, hogy minden élen pontosan egyszer megyünk végig? ( A feladatot Euler általánosan megoldotta, a megoldásra az anyag tárgyalása során visszatérünk.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gráfelmélet következõ jelentõs állomásának Kirchoff 1847-ben publikált eredményei tekinthetõk, melyben gráfelméleti módszereket alkalmazott villamos hálózatok analízisére. Kirchoff ezen eredményei tekinthetõk a gráfelmélet elsõ mûszaki alkalmazásainak i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 xml:space="preserve">A gráfelmélet iránti érdeklõdés felkeltésében nagyobb szerepe volt azonban a térképek négy színnel való kiszínezhetõségére vonatkozó sejtésnek. A </w:t>
      </w:r>
      <w:r>
        <w:rPr>
          <w:i/>
          <w:highlight w:val="yellow"/>
        </w:rPr>
        <w:t>négyszín</w:t>
      </w:r>
      <w:r>
        <w:rPr>
          <w:highlight w:val="yellow"/>
        </w:rPr>
        <w:t>-</w:t>
      </w:r>
      <w:r>
        <w:rPr>
          <w:i/>
          <w:highlight w:val="yellow"/>
        </w:rPr>
        <w:t>sejtés</w:t>
      </w:r>
      <w:r>
        <w:rPr>
          <w:highlight w:val="yellow"/>
        </w:rPr>
        <w:t xml:space="preserve"> azt mondja ki, hogy ha egy térképet sík lapra felrajzolunk, akkor az egyes országok kiszínezhetõk úgy, hogy a szomszédos országok színei különbözõk legyenek. Ha a térképen látható valamennyi ország egy-egy pontját megjelöljük, és két pontot akkor és csak akkor kötünk össze, ha az ezeket tartalmazó országok szomszédosak, akkor egy ú.n. síkba rajzolható gráfhoz jutun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négyszín-sejtés ezek után a következõképpen fogalmazható me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síkba rajzolható gráfok kiszínethetõk négy színnel úgy, hogy az éllel összekötött pontok eltérõ színûek legyenek. ( 24. ábra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411095" cy="1786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sejtést elõször Francis Guthrie fogalmazta meg a metemetika nyelvén, bizonyítását valószínûleg elõszür Möbius kísérelte meg 1840 körül és azóta is a matematikai kutatások homlokterében állt, de bizonyítani egészen a legutóbbi idõkig nem sikerült. 1976-ban azonban Kenneth Appel és Wolfgang Halken egy - a matematikában rendkívülinek számító - bizonyítást adtak a sejtésre, ugyanis a bizonyítás egy lényeges része számítógépes futtatásokból állt. A bizonyítás elfogadhatóságáról azóta is viták folynak, azonban a matematikusok zöme ma már teljes értékûnek fogadja 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Alapfogalma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</w:t>
      </w:r>
      <w:r>
        <w:rPr>
          <w:highlight w:val="yellow"/>
        </w:rPr>
        <w:t>.</w:t>
        <w:tab/>
        <w:t>Egy</w:t>
      </w:r>
      <w:r>
        <w:rPr>
          <w:b/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highlight w:val="yellow"/>
        </w:rPr>
        <w:t xml:space="preserve"> grá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ab/>
        <w:t>-</w:t>
        <w:tab/>
        <w:t xml:space="preserve">pontok/csúcsok egy </w:t>
      </w:r>
      <w:r>
        <w:rPr>
          <w:i/>
          <w:highlight w:val="yellow"/>
        </w:rPr>
        <w:t>V</w:t>
      </w:r>
      <w:r>
        <w:rPr>
          <w:highlight w:val="yellow"/>
        </w:rPr>
        <w:t xml:space="preserve"> halmazából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ab/>
        <w:t>-</w:t>
        <w:tab/>
        <w:t xml:space="preserve">élek egy </w:t>
      </w:r>
      <w:r>
        <w:rPr>
          <w:i/>
          <w:highlight w:val="yellow"/>
        </w:rPr>
        <w:t>E</w:t>
      </w:r>
      <w:r>
        <w:rPr>
          <w:highlight w:val="yellow"/>
        </w:rPr>
        <w:t xml:space="preserve"> halmazából é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ab/>
        <w:t>-</w:t>
        <w:tab/>
        <w:t xml:space="preserve">egy </w:t>
      </w:r>
      <w:r>
        <w:rPr>
          <w:i/>
          <w:highlight w:val="yellow"/>
        </w:rPr>
        <w:t>f</w:t>
      </w:r>
      <w:r>
        <w:rPr>
          <w:highlight w:val="yellow"/>
        </w:rPr>
        <w:t xml:space="preserve"> függvénybõl áll, amel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minden egye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ÎE</m:t>
        </m:r>
      </m:oMath>
      <w:r>
        <w:rPr>
          <w:highlight w:val="yellow"/>
        </w:rPr>
        <w:t xml:space="preserve"> élnek egy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highlight w:val="yellow"/>
        </w:rPr>
        <w:t xml:space="preserve"> rendezetlen párt feleltet meg, ahol </w:t>
        <w:b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ÎV</m:t>
        </m:r>
      </m:oMath>
      <w:r>
        <w:rPr>
          <w:highlight w:val="yellow"/>
        </w:rPr>
        <w:t xml:space="preserve"> szögpontok, amelyeket az </w:t>
      </w:r>
      <w:r>
        <w:rPr>
          <w:i/>
          <w:highlight w:val="yellow"/>
        </w:rPr>
        <w:t>a</w:t>
      </w:r>
      <w:r>
        <w:rPr>
          <w:highlight w:val="yellow"/>
        </w:rPr>
        <w:t xml:space="preserve"> él </w:t>
      </w:r>
      <w:r>
        <w:rPr>
          <w:i/>
          <w:highlight w:val="yellow"/>
        </w:rPr>
        <w:t>végpontjai</w:t>
      </w:r>
      <w:r>
        <w:rPr>
          <w:highlight w:val="yellow"/>
        </w:rPr>
        <w:t>nak nevezün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Azokat a pontokat, amelyekhez nem illeszkedik él, </w:t>
      </w:r>
      <w:r>
        <w:rPr>
          <w:i/>
          <w:highlight w:val="yellow"/>
        </w:rPr>
        <w:t>izolált</w:t>
      </w:r>
      <w:r>
        <w:rPr>
          <w:highlight w:val="yellow"/>
        </w:rPr>
        <w:t xml:space="preserve"> </w:t>
      </w:r>
      <w:r>
        <w:rPr>
          <w:i/>
          <w:highlight w:val="yellow"/>
        </w:rPr>
        <w:t>pontok</w:t>
      </w:r>
      <w:r>
        <w:rPr>
          <w:highlight w:val="yellow"/>
        </w:rPr>
        <w:t xml:space="preserve">nak, az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highlight w:val="yellow"/>
        </w:rPr>
        <w:t xml:space="preserve"> élt </w:t>
        <w:br/>
        <w:tab/>
        <w:tab/>
        <w:t xml:space="preserve">pedig </w:t>
      </w:r>
      <w:r>
        <w:rPr>
          <w:i/>
          <w:highlight w:val="yellow"/>
        </w:rPr>
        <w:t>hurokél</w:t>
      </w:r>
      <w:r>
        <w:rPr>
          <w:highlight w:val="yellow"/>
        </w:rPr>
        <w:t xml:space="preserve">nek nevezzük. Ha egy gráfban két pontot több él is összeköt, akkor </w:t>
        <w:br/>
        <w:tab/>
        <w:tab/>
        <w:t xml:space="preserve">azt mondjuk, hogy a gráf </w:t>
      </w:r>
      <w:r>
        <w:rPr>
          <w:i/>
          <w:highlight w:val="yellow"/>
        </w:rPr>
        <w:t>többszörös</w:t>
      </w:r>
      <w:r>
        <w:rPr>
          <w:highlight w:val="yellow"/>
        </w:rPr>
        <w:t xml:space="preserve"> </w:t>
      </w:r>
      <w:r>
        <w:rPr>
          <w:i/>
          <w:highlight w:val="yellow"/>
        </w:rPr>
        <w:t>élek</w:t>
      </w:r>
      <w:r>
        <w:rPr>
          <w:highlight w:val="yellow"/>
        </w:rPr>
        <w:t>et tartalma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Ha az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ÎE</m:t>
        </m:r>
      </m:oMath>
      <w:r>
        <w:rPr>
          <w:highlight w:val="yellow"/>
        </w:rPr>
        <w:t xml:space="preserve"> élnek egy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highlight w:val="yellow"/>
        </w:rPr>
        <w:t xml:space="preserve"> rendezett pár felel meg, akkor az élt irányított </w:t>
        <w:br/>
        <w:tab/>
        <w:tab/>
        <w:t>élnek, míg különben irányítatlannak 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Ha egy gráf minden éle irányított, akkor </w:t>
      </w:r>
      <w:r>
        <w:rPr>
          <w:i/>
          <w:highlight w:val="yellow"/>
        </w:rPr>
        <w:t>irányított</w:t>
      </w:r>
      <w:r>
        <w:rPr>
          <w:highlight w:val="yellow"/>
        </w:rPr>
        <w:t xml:space="preserve"> </w:t>
      </w:r>
      <w:r>
        <w:rPr>
          <w:i/>
          <w:highlight w:val="yellow"/>
        </w:rPr>
        <w:t>gráf</w:t>
      </w:r>
      <w:r>
        <w:rPr>
          <w:highlight w:val="yellow"/>
        </w:rPr>
        <w:t xml:space="preserve">nak, ha minden éle </w:t>
        <w:br/>
        <w:tab/>
        <w:tab/>
        <w:t xml:space="preserve">irányítatlan, akkor </w:t>
      </w:r>
      <w:r>
        <w:rPr>
          <w:i/>
          <w:highlight w:val="yellow"/>
        </w:rPr>
        <w:t>irányítatlan</w:t>
      </w:r>
      <w:r>
        <w:rPr>
          <w:highlight w:val="yellow"/>
        </w:rPr>
        <w:t xml:space="preserve"> </w:t>
      </w:r>
      <w:r>
        <w:rPr>
          <w:i/>
          <w:highlight w:val="yellow"/>
        </w:rPr>
        <w:t>gráf</w:t>
      </w:r>
      <w:r>
        <w:rPr>
          <w:highlight w:val="yellow"/>
        </w:rPr>
        <w:t>nak 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ab/>
        <w:t>Jelölése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  <w:tab/>
        <w:tab/>
        <w:t>-</w:t>
        <w:tab/>
        <w:t xml:space="preserve">A szögpontokat kis körökkel jelõljük. A szögpont nevét vagy a kör mellé, vagy </w:t>
        <w:br/>
        <w:tab/>
        <w:tab/>
        <w:tab/>
        <w:t>a kör belsejébe írju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  <w:tab/>
        <w:tab/>
        <w:t>-</w:t>
        <w:tab/>
        <w:t xml:space="preserve">Az irányítatlan éleket olyan görbékkel jelõljük, amelyek az él két végpontja </w:t>
        <w:br/>
        <w:tab/>
        <w:tab/>
        <w:tab/>
        <w:t>között haladna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  <w:tab/>
        <w:tab/>
        <w:t>-</w:t>
        <w:tab/>
        <w:t>Az irányított éleket nyíllal ellátott görbével jelõlj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  <w:t xml:space="preserve">A továbbiakban gráfon mindíg irányítatlan gráfot fogunk érteni, míg ha irányított gráfról </w:t>
        <w:br/>
        <w:t>beszélünk, akkor ezt külön hangsúlyozzu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  <w:tab/>
      </w:r>
      <w:r>
        <w:rPr>
          <w:highlight w:val="yellow"/>
        </w:rPr>
        <w:t xml:space="preserve">Két gráf </w:t>
      </w:r>
      <w:r>
        <w:rPr>
          <w:i/>
          <w:highlight w:val="yellow"/>
        </w:rPr>
        <w:t>izomorf</w:t>
      </w:r>
      <w:r>
        <w:rPr>
          <w:highlight w:val="yellow"/>
        </w:rPr>
        <w:t xml:space="preserve">, ha egyikük pontjai és élei kölcsönösen egyértelmû és </w:t>
        <w:br/>
        <w:tab/>
        <w:tab/>
        <w:t>illeszkedéstartó módon megfeleltethetõk a másikuk pontjainak, ill. éleine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Szemléletesen ezt úgy lehet elképzelni, hogy a gráf pontjai merev karikák, élei pedig ezekhez rögzített nyújtható gumizsinórok. Ezt a gráfot most akárhogyan mozgatjuk, nyújtjuk, zsugorítjuk, mindíg izomorf gráfot kapunk. Általában izomorf gráfok között nem teszünk különbséget. ( 25. ábra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083050" cy="1604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t>25. 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A gráf </w:t>
      </w:r>
      <w:r>
        <w:rPr>
          <w:i/>
          <w:highlight w:val="yellow"/>
        </w:rPr>
        <w:t>v</w:t>
      </w:r>
      <w:r>
        <w:rPr>
          <w:highlight w:val="yellow"/>
        </w:rPr>
        <w:t xml:space="preserve"> pontjához illeszkedõ élvégek számát </w:t>
      </w:r>
      <w:r>
        <w:rPr>
          <w:i/>
          <w:highlight w:val="yellow"/>
        </w:rPr>
        <w:t>v</w:t>
      </w:r>
      <w:r>
        <w:rPr>
          <w:highlight w:val="yellow"/>
        </w:rPr>
        <w:t xml:space="preserve"> </w:t>
      </w:r>
      <w:r>
        <w:rPr>
          <w:i/>
          <w:highlight w:val="yellow"/>
        </w:rPr>
        <w:t>fokszámának</w:t>
      </w:r>
      <w:r>
        <w:rPr>
          <w:highlight w:val="yellow"/>
        </w:rPr>
        <w:t xml:space="preserve"> vagy röviden </w:t>
        <w:br/>
        <w:tab/>
        <w:tab/>
      </w:r>
      <w:r>
        <w:rPr>
          <w:i/>
          <w:highlight w:val="yellow"/>
        </w:rPr>
        <w:t>v</w:t>
      </w:r>
      <w:r>
        <w:rPr>
          <w:highlight w:val="yellow"/>
        </w:rPr>
        <w:t xml:space="preserve"> </w:t>
      </w:r>
      <w:r>
        <w:rPr>
          <w:i/>
          <w:highlight w:val="yellow"/>
        </w:rPr>
        <w:t>foká</w:t>
      </w:r>
      <w:r>
        <w:rPr>
          <w:highlight w:val="yellow"/>
        </w:rPr>
        <w:t xml:space="preserve">nak nevezzük, é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highlight w:val="yellow"/>
        </w:rPr>
        <w:t xml:space="preserve">-vel jelõljük. Ha a </w:t>
      </w:r>
      <w:r>
        <w:rPr>
          <w:i/>
          <w:highlight w:val="yellow"/>
        </w:rPr>
        <w:t>v</w:t>
      </w:r>
      <w:r>
        <w:rPr>
          <w:highlight w:val="yellow"/>
        </w:rPr>
        <w:t xml:space="preserve"> foka </w:t>
      </w:r>
      <w:r>
        <w:rPr>
          <w:i/>
          <w:highlight w:val="yellow"/>
        </w:rPr>
        <w:t>n,</w:t>
      </w:r>
      <w:r>
        <w:rPr>
          <w:highlight w:val="yellow"/>
        </w:rPr>
        <w:t xml:space="preserve"> akkor azt is mondjuk, </w:t>
        <w:br/>
        <w:tab/>
        <w:tab/>
        <w:t xml:space="preserve">hogy </w:t>
      </w:r>
      <w:r>
        <w:rPr>
          <w:i/>
          <w:highlight w:val="yellow"/>
        </w:rPr>
        <w:t>v</w:t>
      </w:r>
      <w:r>
        <w:rPr>
          <w:highlight w:val="yellow"/>
        </w:rPr>
        <w:t xml:space="preserve"> </w:t>
      </w:r>
      <w:r>
        <w:rPr>
          <w:i/>
          <w:highlight w:val="yellow"/>
        </w:rPr>
        <w:t>n</w:t>
      </w:r>
      <w:r>
        <w:rPr>
          <w:highlight w:val="yellow"/>
        </w:rPr>
        <w:t>-edfok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i/>
          <w:highlight w:val="yellow"/>
        </w:rPr>
        <w:t>Példa:</w:t>
      </w:r>
      <w:r>
        <w:rPr>
          <w:highlight w:val="yello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A 26. ábrán látható gráfnak 4 pontja van, 7 éle, ebbõl egy huroké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>A pontok fokszáma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336800" cy="19659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t>26.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 xml:space="preserve">A szögpontok fokszáma és az élek száma közötti összefüggésre mutat rá a következõ </w:t>
        <w:br/>
        <w:t>tét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>(Handshaking-kézfogási tétel) Minden gráfban a fokszámok összege az élek számának kétszeresével egyenl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Bizonyítás.</w:t>
      </w:r>
      <w:r>
        <w:rPr>
          <w:highlight w:val="yellow"/>
        </w:rPr>
        <w:tab/>
        <w:t xml:space="preserve">Tegyük fel, hogy az </w:t>
      </w:r>
      <w:r>
        <w:rPr>
          <w:i/>
          <w:highlight w:val="yellow"/>
        </w:rPr>
        <w:t>e</w:t>
      </w:r>
      <w:r>
        <w:rPr>
          <w:highlight w:val="yellow"/>
        </w:rPr>
        <w:t xml:space="preserve"> él az </w:t>
      </w:r>
      <w:r>
        <w:rPr>
          <w:i/>
          <w:highlight w:val="yellow"/>
        </w:rPr>
        <w:t>u</w:t>
      </w:r>
      <w:r>
        <w:rPr>
          <w:highlight w:val="yellow"/>
        </w:rPr>
        <w:t xml:space="preserve"> és </w:t>
      </w:r>
      <w:r>
        <w:rPr>
          <w:i/>
          <w:highlight w:val="yellow"/>
        </w:rPr>
        <w:t>v</w:t>
      </w:r>
      <w:r>
        <w:rPr>
          <w:highlight w:val="yellow"/>
        </w:rPr>
        <w:t xml:space="preserve"> szögpontokhoz illeszkedik, azaz </w:t>
      </w:r>
      <w:r>
        <w:rPr>
          <w:i/>
          <w:highlight w:val="yellow"/>
        </w:rPr>
        <w:t>u</w:t>
      </w:r>
      <w:r>
        <w:rPr>
          <w:highlight w:val="yellow"/>
        </w:rPr>
        <w:t xml:space="preserve"> és </w:t>
      </w:r>
      <w:r>
        <w:rPr>
          <w:i/>
          <w:highlight w:val="yellow"/>
        </w:rPr>
        <w:t>v</w:t>
      </w:r>
      <w:r>
        <w:rPr>
          <w:highlight w:val="yellow"/>
        </w:rPr>
        <w:t xml:space="preserve"> </w:t>
        <w:br/>
        <w:tab/>
        <w:tab/>
        <w:t xml:space="preserve">az </w:t>
      </w:r>
      <w:r>
        <w:rPr>
          <w:i/>
          <w:highlight w:val="yellow"/>
        </w:rPr>
        <w:t>e</w:t>
      </w:r>
      <w:r>
        <w:rPr>
          <w:highlight w:val="yellow"/>
        </w:rPr>
        <w:t xml:space="preserve"> él két végpontj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Ekkor, ha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v</m:t>
        </m:r>
      </m:oMath>
      <w:r>
        <w:rPr>
          <w:highlight w:val="yellow"/>
        </w:rPr>
        <w:t xml:space="preserve">, akkor az </w:t>
      </w:r>
      <w:r>
        <w:rPr>
          <w:i/>
          <w:highlight w:val="yellow"/>
        </w:rPr>
        <w:t>e</w:t>
      </w:r>
      <w:r>
        <w:rPr>
          <w:highlight w:val="yellow"/>
        </w:rPr>
        <w:t xml:space="preserve"> élt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highlight w:val="yellow"/>
        </w:rPr>
        <w:t xml:space="preserve">-nál é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highlight w:val="yellow"/>
        </w:rPr>
        <w:t>-nél is beszámoltu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Ha pedig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highlight w:val="yellow"/>
        </w:rPr>
        <w:t xml:space="preserve">, akkor az </w:t>
      </w:r>
      <w:r>
        <w:rPr>
          <w:i/>
          <w:highlight w:val="yellow"/>
        </w:rPr>
        <w:t>e</w:t>
      </w:r>
      <w:r>
        <w:rPr>
          <w:highlight w:val="yellow"/>
        </w:rPr>
        <w:t xml:space="preserve"> él hurokél, és így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highlight w:val="yellow"/>
        </w:rPr>
        <w:t>-nál számoltuk kétsz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 xml:space="preserve">Tehát a gráf összes szögpontjainak a fokszámát összeadva éppen az élek számának </w:t>
        <w:br/>
        <w:tab/>
        <w:tab/>
        <w:t>kétszeresét kapju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tétel nyilvánvaló következménye, hogy minden gráfban a fokszámok összege páros szá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</w:rPr>
      </w:pPr>
      <w:r>
        <w:rPr>
          <w:i/>
        </w:rPr>
        <w:t>Pél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Egy körmérkõzéses bajnokságon bizonyos csapatok már játszottak egymással. </w:t>
        <w:br/>
        <w:tab/>
        <w:tab/>
        <w:t xml:space="preserve">Bizonyítsuk be, hogy páros azoknak a csapatoknak a száma, akik páratlan sok </w:t>
        <w:br/>
        <w:tab/>
        <w:tab/>
        <w:t>csapattal játszottak!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</w:rPr>
      </w:pPr>
      <w:r>
        <w:rPr>
          <w:i/>
        </w:rPr>
        <w:t>Megoldá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Jelõljék a gráf szögpontjai a csapatokat, két szögpont közötti él pedig azt, hogy a </w:t>
        <w:br/>
        <w:tab/>
        <w:tab/>
        <w:t xml:space="preserve">két csapat már játszott egymással. Így egy csapat annyi más csapattal játszott, </w:t>
        <w:br/>
        <w:tab/>
        <w:tab/>
        <w:t xml:space="preserve">ahány él illeszkedik az adott szögponthoz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Azt kell tehát bizonyítani, hogy a páratlan fokszámú szögpontok száma páros. 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Mint láttuk minden gráfban a fokszámok összege páros, amely a páros és páratlan </w:t>
        <w:br/>
        <w:tab/>
        <w:tab/>
        <w:t xml:space="preserve">fokszámok összegébõl tevõdik össze. A páros fokszámok összege nyilván páros, </w:t>
        <w:br/>
        <w:tab/>
        <w:tab/>
        <w:t xml:space="preserve">hiszen páros számok összege páros. Így a páratlan fokszámok összegének is </w:t>
        <w:br/>
        <w:tab/>
        <w:tab/>
        <w:t xml:space="preserve">párosnak kell lenni. A páratlan fokszámok összeke pedig csak úgy lehet páros, </w:t>
        <w:br/>
        <w:tab/>
        <w:tab/>
        <w:t>hogy páros sopkat adunk össz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 példa során igazoltuk a következõ tétel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Tétel.</w:t>
      </w:r>
      <w:r>
        <w:rPr/>
        <w:tab/>
        <w:t>Minden gráfban a páratlan fokszámú pontok száma pár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Egy gráfot </w:t>
      </w:r>
      <w:r>
        <w:rPr>
          <w:i/>
          <w:highlight w:val="yellow"/>
        </w:rPr>
        <w:t>egyszerû</w:t>
      </w:r>
      <w:r>
        <w:rPr>
          <w:highlight w:val="yellow"/>
        </w:rPr>
        <w:t xml:space="preserve">nek nevezünk, ha sem hurokélt, sem pedig többszörös élt </w:t>
        <w:br/>
        <w:tab/>
        <w:tab/>
        <w:t>nem tartalma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lWeb"/>
        <w:rPr/>
      </w:pPr>
      <w:r>
        <w:rPr>
          <w:b/>
          <w:highlight w:val="yellow"/>
        </w:rPr>
        <w:t>Tétel.</w:t>
      </w:r>
      <w:r>
        <w:rPr>
          <w:highlight w:val="yellow"/>
        </w:rPr>
        <w:t xml:space="preserve"> Minden 1-nél több </w:t>
      </w:r>
      <w:r>
        <w:rPr>
          <w:rStyle w:val="Object4"/>
          <w:highlight w:val="yellow"/>
        </w:rPr>
        <w:t>cs</w:t>
      </w:r>
      <w:r>
        <w:rPr>
          <w:highlight w:val="yellow"/>
        </w:rPr>
        <w:t>ú</w:t>
      </w:r>
      <w:r>
        <w:rPr>
          <w:rStyle w:val="Object5"/>
          <w:highlight w:val="yellow"/>
        </w:rPr>
        <w:t>cs</w:t>
      </w:r>
      <w:r>
        <w:rPr>
          <w:highlight w:val="yellow"/>
        </w:rPr>
        <w:t xml:space="preserve">ú egyszerű gráfban van </w:t>
      </w:r>
      <w:r>
        <w:rPr>
          <w:rStyle w:val="Object6"/>
          <w:highlight w:val="yellow"/>
        </w:rPr>
        <w:t>k</w:t>
      </w:r>
      <w:r>
        <w:rPr>
          <w:highlight w:val="yellow"/>
        </w:rPr>
        <w:t xml:space="preserve">ét azonos fokú </w:t>
      </w:r>
      <w:r>
        <w:rPr>
          <w:rStyle w:val="Object7"/>
          <w:highlight w:val="yellow"/>
        </w:rPr>
        <w:t>cs</w:t>
      </w:r>
      <w:r>
        <w:rPr>
          <w:highlight w:val="yellow"/>
        </w:rPr>
        <w:t>ú</w:t>
      </w:r>
      <w:r>
        <w:rPr>
          <w:rStyle w:val="Object8"/>
          <w:highlight w:val="yellow"/>
        </w:rPr>
        <w:t>cs</w:t>
      </w:r>
      <w:r>
        <w:rPr>
          <w:highlight w:val="yellow"/>
        </w:rPr>
        <w:t>.</w:t>
      </w:r>
    </w:p>
    <w:p>
      <w:pPr>
        <w:pStyle w:val="NormlWeb"/>
        <w:rPr>
          <w:b/>
          <w:b/>
          <w:highlight w:val="yellow"/>
        </w:rPr>
      </w:pPr>
      <w:r>
        <w:rPr>
          <w:b/>
          <w:highlight w:val="yellow"/>
        </w:rPr>
        <w:t xml:space="preserve">Bizonyítás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highlight w:val="yellow"/>
        </w:rPr>
        <w:t>Ha a gráfnak n csúcsa van, a lehetséges fokszámok: 0, 1, 2, 3, …, n-1. Azonban a 0 éa az n-1 fokszám egy adott gráfban egyszerre nem fordulhat elő, hiszen ha  van 0 fokszámú pont, akkor az  izolált, ezért ehhez nem illeszkedhet rá  más csúcsból él, nem lehet tehát más csúcsnak n-1 a fokszáma.  Tehát az n-1  db lehetséges fokszámot n csúcsra kell elosztani, így szükségképpen lesz két csúcs, amelyeknek azonos a fokszáma. (skatulya elv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Egy gráfot </w:t>
      </w:r>
      <w:r>
        <w:rPr>
          <w:i/>
          <w:highlight w:val="yellow"/>
        </w:rPr>
        <w:t>teljes</w:t>
      </w:r>
      <w:r>
        <w:rPr>
          <w:highlight w:val="yellow"/>
        </w:rPr>
        <w:t xml:space="preserve"> </w:t>
      </w:r>
      <w:r>
        <w:rPr>
          <w:i/>
          <w:highlight w:val="yellow"/>
        </w:rPr>
        <w:t>gráf</w:t>
      </w:r>
      <w:r>
        <w:rPr>
          <w:highlight w:val="yellow"/>
        </w:rPr>
        <w:t xml:space="preserve">nak nevezünk, ha bármely két pontját pontosan egy él </w:t>
        <w:br/>
        <w:tab/>
        <w:tab/>
        <w:t>köti össz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Az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teljes gráf éleinek száma: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Bizonyítás.</w:t>
      </w:r>
      <w:r>
        <w:rPr>
          <w:highlight w:val="yellow"/>
        </w:rPr>
        <w:tab/>
        <w:t xml:space="preserve">A teljes </w:t>
      </w:r>
      <w:r>
        <w:rPr>
          <w:i/>
          <w:highlight w:val="yellow"/>
        </w:rPr>
        <w:t>n</w:t>
      </w:r>
      <w:r>
        <w:rPr>
          <w:highlight w:val="yellow"/>
        </w:rPr>
        <w:t xml:space="preserve">-gráf bármely két pontját pontosan egy él köti össze, így minden </w:t>
        <w:br/>
        <w:tab/>
        <w:tab/>
        <w:t xml:space="preserve">egyes szögpont fokszáma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, tehát a fokszámok összeg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highlight w:val="yellow"/>
        </w:rPr>
        <w:t xml:space="preserve">. Tudjuk, hogy </w:t>
        <w:br/>
        <w:tab/>
        <w:tab/>
        <w:t xml:space="preserve">bármely gráf esetén a fokszámok összege az élek számának kétszerese, amibõl az </w:t>
        <w:br/>
        <w:tab/>
        <w:tab/>
        <w:t>állítás adódi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  <w:t>Definíció.</w:t>
      </w:r>
      <w:r>
        <w:rPr/>
        <w:tab/>
        <w:t xml:space="preserve">Eg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gráfot a </w:t>
      </w:r>
      <w:r>
        <w:rPr>
          <w:i/>
        </w:rPr>
        <w:t>G</w:t>
      </w:r>
      <w:r>
        <w:rPr/>
        <w:t xml:space="preserve"> gráf </w:t>
      </w:r>
      <w:r>
        <w:rPr>
          <w:i/>
        </w:rPr>
        <w:t>részgráf</w:t>
      </w:r>
      <w:r>
        <w:rPr/>
        <w:t xml:space="preserve">jának nevezzük, h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csak </w:t>
      </w:r>
      <w:r>
        <w:rPr>
          <w:i/>
        </w:rPr>
        <w:t>G</w:t>
      </w:r>
      <w:r>
        <w:rPr/>
        <w:t xml:space="preserve">-beli </w:t>
        <w:br/>
        <w:tab/>
        <w:tab/>
        <w:t xml:space="preserve">szögpontokat és éleket tartalmaz. Ha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nem azonos </w:t>
      </w:r>
      <w:r>
        <w:rPr>
          <w:i/>
        </w:rPr>
        <w:t>G</w:t>
      </w:r>
      <w:r>
        <w:rPr/>
        <w:t xml:space="preserve">-vel, akkor a </w:t>
      </w:r>
      <w:r>
        <w:rPr>
          <w:i/>
        </w:rPr>
        <w:t>G</w:t>
      </w:r>
      <w:r>
        <w:rPr/>
        <w:t xml:space="preserve"> gráf </w:t>
        <w:br/>
        <w:tab/>
        <w:tab/>
      </w:r>
      <w:r>
        <w:rPr>
          <w:i/>
        </w:rPr>
        <w:t>valódi</w:t>
      </w:r>
      <w:r>
        <w:rPr/>
        <w:t xml:space="preserve"> </w:t>
      </w:r>
      <w:r>
        <w:rPr>
          <w:i/>
        </w:rPr>
        <w:t>részgráf</w:t>
      </w:r>
      <w:r>
        <w:rPr/>
        <w:t>jának 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  <w:t>Utak és körö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  <w:tab/>
      </w:r>
      <w:r>
        <w:rPr>
          <w:i/>
          <w:highlight w:val="yellow"/>
        </w:rPr>
        <w:t>Élsorozat</w:t>
      </w:r>
      <w:r>
        <w:rPr>
          <w:highlight w:val="yellow"/>
        </w:rPr>
        <w:t xml:space="preserve">nak az élek olyan rendezett halmazát nevezzük, amely a következõ </w:t>
        <w:br/>
        <w:tab/>
        <w:tab/>
        <w:t>tulajdonságokkal rendelkezi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-</w:t>
        <w:tab/>
        <w:t xml:space="preserve">a sorozat elsõ és utolsó élétõl eltekintve bármely él egyik végpontja az elõzõ </w:t>
        <w:br/>
        <w:tab/>
        <w:tab/>
        <w:tab/>
        <w:t>élhez, másik végpontja a következõ élhez illeszkedik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-</w:t>
        <w:tab/>
        <w:t xml:space="preserve">az elsõ él egyik végpontja a következõ élhez illeszkedik, másik végpontja az </w:t>
        <w:br/>
        <w:tab/>
        <w:tab/>
        <w:tab/>
        <w:t>élsorozat kezdõpntja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-</w:t>
        <w:tab/>
        <w:t xml:space="preserve">az utolsó él egyik végpontja az elõzõ élhez illeszkedik, másik végpontja az </w:t>
        <w:br/>
        <w:tab/>
        <w:tab/>
        <w:tab/>
        <w:t>élsorozat végpontja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-</w:t>
        <w:tab/>
        <w:t>minden él pontosan egyszer fordul el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</w:r>
      <w:r>
        <w:rPr>
          <w:i/>
          <w:highlight w:val="yellow"/>
        </w:rPr>
        <w:t>Nyílt</w:t>
      </w:r>
      <w:r>
        <w:rPr>
          <w:highlight w:val="yellow"/>
        </w:rPr>
        <w:t xml:space="preserve"> </w:t>
      </w:r>
      <w:r>
        <w:rPr>
          <w:i/>
          <w:highlight w:val="yellow"/>
        </w:rPr>
        <w:t>élsorozat</w:t>
      </w:r>
      <w:r>
        <w:rPr>
          <w:highlight w:val="yellow"/>
        </w:rPr>
        <w:t xml:space="preserve">ról beszélünk, ha az élsorozat kezdõpontja és végpontja </w:t>
        <w:br/>
        <w:tab/>
        <w:tab/>
        <w:t xml:space="preserve">különbözõ. Ellenkezõ esetben </w:t>
      </w:r>
      <w:r>
        <w:rPr>
          <w:i/>
          <w:highlight w:val="yellow"/>
        </w:rPr>
        <w:t>zárt</w:t>
      </w:r>
      <w:r>
        <w:rPr>
          <w:highlight w:val="yellow"/>
        </w:rPr>
        <w:t xml:space="preserve"> </w:t>
      </w:r>
      <w:r>
        <w:rPr>
          <w:i/>
          <w:highlight w:val="yellow"/>
        </w:rPr>
        <w:t>élsorozat</w:t>
      </w:r>
      <w:r>
        <w:rPr>
          <w:highlight w:val="yellow"/>
        </w:rPr>
        <w:t>ról van sz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Egy </w:t>
      </w:r>
      <w:r>
        <w:rPr>
          <w:i/>
          <w:highlight w:val="yellow"/>
        </w:rPr>
        <w:t>élsorozathoz</w:t>
      </w:r>
      <w:r>
        <w:rPr>
          <w:highlight w:val="yellow"/>
        </w:rPr>
        <w:t xml:space="preserve"> </w:t>
      </w:r>
      <w:r>
        <w:rPr>
          <w:i/>
          <w:highlight w:val="yellow"/>
        </w:rPr>
        <w:t>tartozó</w:t>
      </w:r>
      <w:r>
        <w:rPr>
          <w:highlight w:val="yellow"/>
        </w:rPr>
        <w:t xml:space="preserve"> </w:t>
      </w:r>
      <w:r>
        <w:rPr>
          <w:i/>
          <w:highlight w:val="yellow"/>
        </w:rPr>
        <w:t>gráf</w:t>
      </w:r>
      <w:r>
        <w:rPr>
          <w:highlight w:val="yellow"/>
        </w:rPr>
        <w:t xml:space="preserve"> az a gráf, amelyet az élsorozat élei alkotna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Az u és v szögpontok közötti út olyan nyílt élsorozat éleinek halmaza, amely </w:t>
        <w:br/>
        <w:tab/>
        <w:tab/>
        <w:t>a következõ tulajdonságokkal rendelkezi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>
          <w:highlight w:val="yellow"/>
        </w:rPr>
        <w:t>-</w:t>
        <w:tab/>
        <w:t>u és v kezdõ és végpontok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ab/>
        <w:t>-</w:t>
        <w:tab/>
        <w:t>ezek foka 1, míg az összes többi foka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Ha egy gráfban bármely két pont úttal elérhetõ, akkor a gráfot </w:t>
      </w:r>
      <w:r>
        <w:rPr>
          <w:i/>
          <w:highlight w:val="yellow"/>
        </w:rPr>
        <w:t>összefüggõ</w:t>
      </w:r>
      <w:r>
        <w:rPr>
          <w:highlight w:val="yellow"/>
        </w:rPr>
        <w:t xml:space="preserve">nek </w:t>
        <w:br/>
        <w:tab/>
        <w:tab/>
        <w:t>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Az olyan összefüggõ gráfokat, melyekben minden pont foka 2, </w:t>
      </w:r>
      <w:r>
        <w:rPr>
          <w:i/>
          <w:highlight w:val="yellow"/>
        </w:rPr>
        <w:t>kör</w:t>
      </w:r>
      <w:r>
        <w:rPr>
          <w:highlight w:val="yellow"/>
        </w:rPr>
        <w:t xml:space="preserve">nek </w:t>
        <w:br/>
        <w:tab/>
        <w:tab/>
        <w:t>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 definícióból nyilvánvaló, hogy egy zárt élsorozat élei kört alkotnak, ha minden pont foka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</w:r>
      <w:r>
        <w:rPr>
          <w:i/>
          <w:highlight w:val="yellow"/>
        </w:rPr>
        <w:t>Út</w:t>
      </w:r>
      <w:r>
        <w:rPr>
          <w:highlight w:val="yellow"/>
        </w:rPr>
        <w:t xml:space="preserve">, ill. </w:t>
      </w:r>
      <w:r>
        <w:rPr>
          <w:i/>
          <w:highlight w:val="yellow"/>
        </w:rPr>
        <w:t>kör</w:t>
      </w:r>
      <w:r>
        <w:rPr>
          <w:highlight w:val="yellow"/>
        </w:rPr>
        <w:t xml:space="preserve"> </w:t>
      </w:r>
      <w:r>
        <w:rPr>
          <w:i/>
          <w:highlight w:val="yellow"/>
        </w:rPr>
        <w:t>hosszán</w:t>
      </w:r>
      <w:r>
        <w:rPr>
          <w:highlight w:val="yellow"/>
        </w:rPr>
        <w:t xml:space="preserve"> a benne lévõ élek számát értj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Az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összefüggõ gráfnak legalább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 éle v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Bizonyítás.</w:t>
      </w:r>
      <w:r>
        <w:rPr>
          <w:highlight w:val="yellow"/>
        </w:rPr>
        <w:tab/>
        <w:t>A bizonyítás teljes inducióval történi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Az állítás </w:t>
      </w:r>
      <w:r>
        <w:rPr>
          <w:i/>
          <w:highlight w:val="yellow"/>
        </w:rPr>
        <w:t>n</w:t>
      </w:r>
      <w:r>
        <w:rPr>
          <w:highlight w:val="yellow"/>
        </w:rPr>
        <w:t xml:space="preserve"> = 1 esetén nyilvánvalóan iga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Tegyük fel, hogy valamely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highlight w:val="yellow"/>
        </w:rPr>
        <w:t xml:space="preserve"> esetén minden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gráfnbak van </w:t>
        <w:br/>
        <w:tab/>
        <w:tab/>
      </w:r>
      <w:r>
        <w:rPr>
          <w:i/>
          <w:highlight w:val="yellow"/>
        </w:rPr>
        <w:t>n</w:t>
      </w:r>
      <w:r>
        <w:rPr>
          <w:highlight w:val="yellow"/>
        </w:rPr>
        <w:t xml:space="preserve"> - 1 é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Belátjuk, hogy akkor minden </w:t>
      </w:r>
      <w:r>
        <w:rPr>
          <w:i/>
          <w:highlight w:val="yellow"/>
        </w:rPr>
        <w:t>n</w:t>
      </w:r>
      <w:r>
        <w:rPr>
          <w:highlight w:val="yellow"/>
        </w:rPr>
        <w:t xml:space="preserve"> + 1-pontú összefüggõ gráfnak van n é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Legyen </w:t>
      </w:r>
      <w:r>
        <w:rPr>
          <w:i/>
          <w:highlight w:val="yellow"/>
        </w:rPr>
        <w:t>G</w:t>
      </w:r>
      <w:r>
        <w:rPr>
          <w:highlight w:val="yellow"/>
        </w:rPr>
        <w:t xml:space="preserve"> egy </w:t>
      </w:r>
      <w:r>
        <w:rPr>
          <w:i/>
          <w:highlight w:val="yellow"/>
        </w:rPr>
        <w:t>n</w:t>
      </w:r>
      <w:r>
        <w:rPr>
          <w:highlight w:val="yellow"/>
        </w:rPr>
        <w:t xml:space="preserve"> + 1 szögpontú összefüggõ gráf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 xml:space="preserve">Ha G-nek kevesebb éle van, mint </w:t>
      </w:r>
      <w:r>
        <w:rPr>
          <w:i/>
          <w:highlight w:val="yellow"/>
        </w:rPr>
        <w:t>n</w:t>
      </w:r>
      <w:r>
        <w:rPr>
          <w:highlight w:val="yellow"/>
        </w:rPr>
        <w:t xml:space="preserve"> + 1, akkor van elsõfokú pontja. Ugyanis mivel </w:t>
        <w:br/>
        <w:tab/>
        <w:tab/>
      </w:r>
      <w:r>
        <w:rPr>
          <w:i/>
          <w:highlight w:val="yellow"/>
        </w:rPr>
        <w:t>G</w:t>
      </w:r>
      <w:r>
        <w:rPr>
          <w:highlight w:val="yellow"/>
        </w:rPr>
        <w:t xml:space="preserve"> összefüggõ, így izolált pontja nincs. Ha nem lenne elsõfokú pontja sem, akkor </w:t>
        <w:br/>
        <w:tab/>
        <w:tab/>
        <w:t xml:space="preserve">minden pont foka legalább 2 lenne, és így a fokszámok összege minimum </w:t>
        <w:br/>
        <w:t xml:space="preserve">          2(n+1) &gt; 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Vegyük </w:t>
      </w:r>
      <w:r>
        <w:rPr>
          <w:i/>
          <w:highlight w:val="yellow"/>
        </w:rPr>
        <w:t>G</w:t>
      </w:r>
      <w:r>
        <w:rPr>
          <w:highlight w:val="yellow"/>
        </w:rPr>
        <w:t xml:space="preserve"> egy elsõfokú pontját és a hozzátartozó éllel együtt töröljük a gráfból. </w:t>
        <w:br/>
        <w:tab/>
        <w:tab/>
        <w:t xml:space="preserve">Nyilván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összefüggõ gráfot kapunk, melyre érvényes az indukciós </w:t>
        <w:br/>
        <w:tab/>
        <w:tab/>
        <w:t xml:space="preserve">feltétel, azaz minimum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 éle van. A törölt élt hozzávéve adódik, hogy </w:t>
      </w:r>
      <w:r>
        <w:rPr>
          <w:i/>
          <w:highlight w:val="yellow"/>
        </w:rPr>
        <w:t>G</w:t>
      </w:r>
      <w:r>
        <w:rPr>
          <w:highlight w:val="yellow"/>
        </w:rPr>
        <w:t xml:space="preserve">-nek </w:t>
        <w:br/>
        <w:tab/>
        <w:tab/>
        <w:t xml:space="preserve">minimum </w:t>
      </w:r>
      <w:r>
        <w:rPr>
          <w:i/>
          <w:highlight w:val="yellow"/>
        </w:rPr>
        <w:t>n</w:t>
      </w:r>
      <w:r>
        <w:rPr>
          <w:highlight w:val="yellow"/>
        </w:rPr>
        <w:t xml:space="preserve"> éle v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Ha egy gráfban minden pont foka legalább 2, akkor a gráfban van </w:t>
        <w:br/>
        <w:tab/>
        <w:tab/>
        <w:tab/>
        <w:tab/>
        <w:t>kö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ab/>
        <w:tab/>
        <w:t>Bizonyítás.</w:t>
      </w:r>
      <w:r>
        <w:rPr>
          <w:highlight w:val="yellow"/>
        </w:rPr>
        <w:tab/>
        <w:t xml:space="preserve">Alkalmazzuk az un. </w:t>
      </w:r>
      <w:r>
        <w:rPr>
          <w:i/>
          <w:highlight w:val="yellow"/>
        </w:rPr>
        <w:t>leghosszabb</w:t>
      </w:r>
      <w:r>
        <w:rPr>
          <w:highlight w:val="yellow"/>
        </w:rPr>
        <w:t xml:space="preserve"> </w:t>
      </w:r>
      <w:r>
        <w:rPr>
          <w:i/>
          <w:highlight w:val="yellow"/>
        </w:rPr>
        <w:t>út</w:t>
      </w:r>
      <w:r>
        <w:rPr>
          <w:highlight w:val="yellow"/>
        </w:rPr>
        <w:t xml:space="preserve"> </w:t>
      </w:r>
      <w:r>
        <w:rPr>
          <w:i/>
          <w:highlight w:val="yellow"/>
        </w:rPr>
        <w:t>módszerét</w:t>
      </w:r>
      <w:r>
        <w:rPr>
          <w:highlight w:val="yellow"/>
        </w:rPr>
        <w:t xml:space="preserve">! Legyen az 1 </w:t>
        <w:br/>
        <w:tab/>
        <w:tab/>
        <w:tab/>
        <w:tab/>
        <w:t xml:space="preserve">hosszúságú </w:t>
      </w:r>
      <w:r>
        <w:rPr>
          <w:i/>
          <w:highlight w:val="yellow"/>
        </w:rPr>
        <w:t>L</w:t>
      </w:r>
      <w:r>
        <w:rPr>
          <w:highlight w:val="yellow"/>
        </w:rPr>
        <w:t xml:space="preserve"> út a </w:t>
      </w:r>
      <w:r>
        <w:rPr>
          <w:i/>
          <w:highlight w:val="yellow"/>
        </w:rPr>
        <w:t>G</w:t>
      </w:r>
      <w:r>
        <w:rPr>
          <w:highlight w:val="yellow"/>
        </w:rPr>
        <w:t xml:space="preserve"> gráf egy leghosszabb útja, és ennek egy végpontja </w:t>
      </w:r>
      <w:r>
        <w:rPr>
          <w:i/>
          <w:highlight w:val="yellow"/>
        </w:rPr>
        <w:t>v</w:t>
      </w:r>
      <w:r>
        <w:rPr>
          <w:highlight w:val="yellow"/>
        </w:rPr>
        <w:t xml:space="preserve">. </w:t>
        <w:br/>
        <w:tab/>
        <w:tab/>
        <w:tab/>
        <w:tab/>
        <w:t xml:space="preserve">Tekintsük most </w:t>
      </w:r>
      <w:r>
        <w:rPr>
          <w:i/>
          <w:highlight w:val="yellow"/>
        </w:rPr>
        <w:t>G</w:t>
      </w:r>
      <w:r>
        <w:rPr>
          <w:highlight w:val="yellow"/>
        </w:rPr>
        <w:t xml:space="preserve">-nek </w:t>
      </w:r>
      <w:r>
        <w:rPr>
          <w:i/>
          <w:highlight w:val="yellow"/>
        </w:rPr>
        <w:t>v</w:t>
      </w:r>
      <w:r>
        <w:rPr>
          <w:highlight w:val="yellow"/>
        </w:rPr>
        <w:t xml:space="preserve">-hez illeszkedõ éleit! Ezek közül bármelyiknek a </w:t>
        <w:br/>
        <w:tab/>
        <w:tab/>
        <w:tab/>
        <w:tab/>
        <w:t xml:space="preserve">végpontja </w:t>
      </w:r>
      <w:r>
        <w:rPr>
          <w:i/>
          <w:highlight w:val="yellow"/>
        </w:rPr>
        <w:t>L</w:t>
      </w:r>
      <w:r>
        <w:rPr>
          <w:highlight w:val="yellow"/>
        </w:rPr>
        <w:t xml:space="preserve">-hez tartozik, ugyanis ellenkezõ esetben </w:t>
      </w:r>
      <w:r>
        <w:rPr>
          <w:i/>
          <w:highlight w:val="yellow"/>
        </w:rPr>
        <w:t>L</w:t>
      </w:r>
      <w:r>
        <w:rPr>
          <w:highlight w:val="yellow"/>
        </w:rPr>
        <w:t xml:space="preserve"> hossza 1-nél nagyobb </w:t>
        <w:br/>
        <w:tab/>
        <w:tab/>
        <w:tab/>
        <w:tab/>
        <w:t xml:space="preserve">lenne, ami ellentmond annak, hogy </w:t>
      </w:r>
      <w:r>
        <w:rPr>
          <w:i/>
          <w:highlight w:val="yellow"/>
        </w:rPr>
        <w:t>L</w:t>
      </w:r>
      <w:r>
        <w:rPr>
          <w:highlight w:val="yellow"/>
        </w:rPr>
        <w:t xml:space="preserve"> a leghosszabb ú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Ha </w:t>
      </w:r>
      <w:r>
        <w:rPr>
          <w:i/>
          <w:highlight w:val="yellow"/>
        </w:rPr>
        <w:t>G</w:t>
      </w:r>
      <w:r>
        <w:rPr>
          <w:highlight w:val="yellow"/>
        </w:rPr>
        <w:t xml:space="preserve"> minden pontjának foka legalább 2, akkor illeszkedik </w:t>
      </w:r>
      <w:r>
        <w:rPr>
          <w:i/>
          <w:highlight w:val="yellow"/>
        </w:rPr>
        <w:t>v</w:t>
      </w:r>
      <w:r>
        <w:rPr>
          <w:highlight w:val="yellow"/>
        </w:rPr>
        <w:t xml:space="preserve">-hez egy </w:t>
      </w:r>
      <w:r>
        <w:rPr>
          <w:i/>
          <w:highlight w:val="yellow"/>
        </w:rPr>
        <w:t>e</w:t>
      </w:r>
      <w:r>
        <w:rPr>
          <w:highlight w:val="yellow"/>
        </w:rPr>
        <w:t xml:space="preserve"> él is. Ha </w:t>
      </w:r>
      <w:r>
        <w:rPr>
          <w:i/>
          <w:highlight w:val="yellow"/>
        </w:rPr>
        <w:t>e</w:t>
      </w:r>
      <w:r>
        <w:rPr>
          <w:highlight w:val="yellow"/>
        </w:rPr>
        <w:t xml:space="preserve"> </w:t>
        <w:br/>
        <w:tab/>
        <w:tab/>
        <w:t xml:space="preserve">hurokél, akkor ez </w:t>
      </w:r>
      <w:r>
        <w:rPr>
          <w:i/>
          <w:highlight w:val="yellow"/>
        </w:rPr>
        <w:t>G</w:t>
      </w:r>
      <w:r>
        <w:rPr>
          <w:highlight w:val="yellow"/>
        </w:rPr>
        <w:t xml:space="preserve"> egy körét kijelöli. Ha </w:t>
      </w:r>
      <w:r>
        <w:rPr>
          <w:i/>
          <w:highlight w:val="yellow"/>
        </w:rPr>
        <w:t>e</w:t>
      </w:r>
      <w:r>
        <w:rPr>
          <w:highlight w:val="yellow"/>
        </w:rPr>
        <w:t xml:space="preserve"> nem hurokél, akkor </w:t>
      </w:r>
      <w:r>
        <w:rPr>
          <w:i/>
          <w:highlight w:val="yellow"/>
        </w:rPr>
        <w:t>u</w:t>
      </w:r>
      <w:r>
        <w:rPr>
          <w:highlight w:val="yellow"/>
        </w:rPr>
        <w:t xml:space="preserve">-nak </w:t>
      </w:r>
      <w:r>
        <w:rPr>
          <w:i/>
          <w:highlight w:val="yellow"/>
        </w:rPr>
        <w:t>v</w:t>
      </w:r>
      <w:r>
        <w:rPr>
          <w:highlight w:val="yellow"/>
        </w:rPr>
        <w:t xml:space="preserve">-tõl </w:t>
        <w:br/>
        <w:tab/>
        <w:tab/>
        <w:t xml:space="preserve">különbözõ </w:t>
      </w:r>
      <w:r>
        <w:rPr>
          <w:i/>
          <w:highlight w:val="yellow"/>
        </w:rPr>
        <w:t>w</w:t>
      </w:r>
      <w:r>
        <w:rPr>
          <w:highlight w:val="yellow"/>
        </w:rPr>
        <w:t xml:space="preserve"> végpontja </w:t>
      </w:r>
      <w:r>
        <w:rPr>
          <w:i/>
          <w:highlight w:val="yellow"/>
        </w:rPr>
        <w:t>L</w:t>
      </w:r>
      <w:r>
        <w:rPr>
          <w:highlight w:val="yellow"/>
        </w:rPr>
        <w:t xml:space="preserve">-ben van, tehát </w:t>
      </w:r>
      <w:r>
        <w:rPr>
          <w:i/>
          <w:highlight w:val="yellow"/>
        </w:rPr>
        <w:t>L</w:t>
      </w:r>
      <w:r>
        <w:rPr>
          <w:highlight w:val="yellow"/>
        </w:rPr>
        <w:t xml:space="preserve">-nek a </w:t>
      </w:r>
      <w:r>
        <w:rPr>
          <w:i/>
          <w:highlight w:val="yellow"/>
        </w:rPr>
        <w:t>v</w:t>
      </w:r>
      <w:r>
        <w:rPr>
          <w:highlight w:val="yellow"/>
        </w:rPr>
        <w:t xml:space="preserve"> és </w:t>
      </w:r>
      <w:r>
        <w:rPr>
          <w:i/>
          <w:highlight w:val="yellow"/>
        </w:rPr>
        <w:t>w</w:t>
      </w:r>
      <w:r>
        <w:rPr>
          <w:highlight w:val="yellow"/>
        </w:rPr>
        <w:t xml:space="preserve"> pontokat összekötõ része </w:t>
        <w:br/>
        <w:tab/>
        <w:tab/>
      </w:r>
      <w:r>
        <w:rPr>
          <w:i/>
          <w:highlight w:val="yellow"/>
        </w:rPr>
        <w:t>e</w:t>
      </w:r>
      <w:r>
        <w:rPr>
          <w:highlight w:val="yellow"/>
        </w:rPr>
        <w:t xml:space="preserve">-vel együtt </w:t>
      </w:r>
      <w:r>
        <w:rPr>
          <w:i/>
          <w:highlight w:val="yellow"/>
        </w:rPr>
        <w:t>G</w:t>
      </w:r>
      <w:r>
        <w:rPr>
          <w:highlight w:val="yellow"/>
        </w:rPr>
        <w:t xml:space="preserve"> egy körét alkotj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  <w:t>Euler-gráf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 königsbergi hidak problémájának megoldásához akor jutnánk el, ha találnánk a gráfban egy olyan élsorozatot, amely a gráf minden élét tartalmazza. Ezt az élsorozatot bejárva minden hídon pontosan egyszer haladnánk át, és végül a kiindulási pontba érnénk vissza. A probléma megoldásához vizsgáljuk meg, hogy mely gréfoknak van ilyen zárt élsorozat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Definíció.</w:t>
      </w:r>
      <w:r>
        <w:rPr/>
        <w:tab/>
        <w:t xml:space="preserve">A </w:t>
      </w:r>
      <w:r>
        <w:rPr>
          <w:i/>
        </w:rPr>
        <w:t>G</w:t>
      </w:r>
      <w:r>
        <w:rPr/>
        <w:t xml:space="preserve"> gráf egy zárt élsorozatát </w:t>
      </w:r>
      <w:r>
        <w:rPr>
          <w:i/>
        </w:rPr>
        <w:t>Euler</w:t>
      </w:r>
      <w:r>
        <w:rPr/>
        <w:t>-</w:t>
      </w:r>
      <w:r>
        <w:rPr>
          <w:i/>
        </w:rPr>
        <w:t>vonal</w:t>
      </w:r>
      <w:r>
        <w:rPr/>
        <w:t xml:space="preserve">nak nevezzük, ha abban a </w:t>
      </w:r>
      <w:r>
        <w:rPr>
          <w:i/>
        </w:rPr>
        <w:t>G</w:t>
      </w:r>
      <w:r>
        <w:rPr/>
        <w:t xml:space="preserve"> </w:t>
        <w:br/>
        <w:tab/>
        <w:tab/>
        <w:t>valamennyi éle szerep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Definíció.</w:t>
      </w:r>
      <w:r>
        <w:rPr/>
        <w:tab/>
        <w:t xml:space="preserve">A </w:t>
      </w:r>
      <w:r>
        <w:rPr>
          <w:i/>
        </w:rPr>
        <w:t>G</w:t>
      </w:r>
      <w:r>
        <w:rPr/>
        <w:t xml:space="preserve"> gráf egy nyílt élsorozatát </w:t>
      </w:r>
      <w:r>
        <w:rPr>
          <w:i/>
        </w:rPr>
        <w:t>nyílt</w:t>
      </w:r>
      <w:r>
        <w:rPr/>
        <w:t xml:space="preserve"> </w:t>
      </w:r>
      <w:r>
        <w:rPr>
          <w:i/>
        </w:rPr>
        <w:t>Euler</w:t>
      </w:r>
      <w:r>
        <w:rPr/>
        <w:t>-</w:t>
      </w:r>
      <w:r>
        <w:rPr>
          <w:i/>
        </w:rPr>
        <w:t>vonal</w:t>
      </w:r>
      <w:r>
        <w:rPr/>
        <w:t xml:space="preserve">nak nevezzük, ha abban a </w:t>
      </w:r>
      <w:r>
        <w:rPr>
          <w:i/>
        </w:rPr>
        <w:t>G</w:t>
      </w:r>
      <w:r>
        <w:rPr/>
        <w:t xml:space="preserve"> </w:t>
        <w:br/>
        <w:tab/>
        <w:tab/>
        <w:t>valamennyi éle szerep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Definíció.</w:t>
      </w:r>
      <w:r>
        <w:rPr/>
        <w:tab/>
        <w:t xml:space="preserve">Ha egy izolált pontot nem tartalmazó gráfnak van Euler-vonala, akkor </w:t>
        <w:br/>
        <w:tab/>
        <w:tab/>
      </w:r>
      <w:r>
        <w:rPr>
          <w:i/>
        </w:rPr>
        <w:t>Euler</w:t>
      </w:r>
      <w:r>
        <w:rPr/>
        <w:t>-</w:t>
      </w:r>
      <w:r>
        <w:rPr>
          <w:i/>
        </w:rPr>
        <w:t>gráf</w:t>
      </w:r>
      <w:r>
        <w:rPr/>
        <w:t>nak 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Tétel.</w:t>
      </w:r>
      <w:r>
        <w:rPr/>
        <w:tab/>
        <w:t>Ha egy gráf Euler-gráf, akkor minden pontjának foka pár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Ha egy izolált pontot nem tartalmazó gráfnak van nyílt Euler-vonala, akkor két </w:t>
        <w:br/>
        <w:tab/>
        <w:tab/>
        <w:t>pontjának foka páratlan, a többié pedig pár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Bizonyítás.</w:t>
      </w:r>
      <w:r>
        <w:rPr/>
        <w:tab/>
        <w:t xml:space="preserve">Tegyük fel, hogy a </w:t>
      </w:r>
      <w:r>
        <w:rPr>
          <w:i/>
        </w:rPr>
        <w:t>G</w:t>
      </w:r>
      <w:r>
        <w:rPr/>
        <w:t xml:space="preserve"> gráf Euler-gráf. Ekkor létezik </w:t>
      </w:r>
      <w:r>
        <w:rPr>
          <w:i/>
        </w:rPr>
        <w:t>G</w:t>
      </w:r>
      <w:r>
        <w:rPr/>
        <w:t xml:space="preserve">-ben olyan élsorozat, </w:t>
        <w:br/>
        <w:tab/>
        <w:tab/>
        <w:t xml:space="preserve">amelyben </w:t>
      </w:r>
      <w:r>
        <w:rPr>
          <w:i/>
        </w:rPr>
        <w:t>G</w:t>
      </w:r>
      <w:r>
        <w:rPr/>
        <w:t xml:space="preserve"> valamennyi éle szerepel. Ha a gráf pontjait bejárjuk az Euler-vonal </w:t>
        <w:br/>
        <w:tab/>
        <w:tab/>
        <w:t xml:space="preserve">mentén, akkor a kezdõpontba érkezünk vissza, és a bejárás során valahányszor egy </w:t>
        <w:br/>
        <w:tab/>
        <w:tab/>
        <w:t xml:space="preserve">szögpontba érünk onnan ki is kell lépni, azaz két illeszkedõ élvéget járunk be. Ha </w:t>
        <w:br/>
        <w:tab/>
        <w:tab/>
        <w:t xml:space="preserve">ezeket párosítottnak tekintjük, és figyelembe vesszük, hogy  a kezdõpontba </w:t>
        <w:br/>
        <w:tab/>
        <w:tab/>
        <w:t>érkeztünk vissza, akkor nyilván minden pont foka páros kell legy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Ha egy izolált pontot nem tartalmazó gráfnak van nyílt Euler-vonala, és bejárjuk a </w:t>
        <w:br/>
        <w:tab/>
        <w:tab/>
        <w:t xml:space="preserve">gráf éleit, akkor minden szögpont foka az elõzõ szerint páros lesz, kivéve a kezdõ </w:t>
        <w:br/>
        <w:tab/>
        <w:tab/>
        <w:t xml:space="preserve">és a végpontot, hiszen az elsõnek és utolsónak bejárt élvégek pár nélkül maradnak. </w:t>
        <w:br/>
        <w:tab/>
        <w:tab/>
        <w:t>Így a gráf két pontjának foka páratlan, a többié pedig pár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i/>
        </w:rPr>
        <w:t>Példa</w:t>
      </w:r>
      <w:r>
        <w:rPr/>
        <w:tab/>
        <w:t>A königsbergi problém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>Tekintsük a probléma átfogalmazásával nyert gráfot. ( 27. ábra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9290" cy="13036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/>
      </w:pPr>
      <w:r>
        <w:rPr/>
        <w:t>27. 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A probléma tehát az, hogy bejárható-e az ábrán látható gráf oly módon, hogy a gráf </w:t>
        <w:br/>
        <w:tab/>
        <w:tab/>
        <w:t xml:space="preserve">élein pontosan egyszer haladunk végig. Az elõzõ tétel szerint, ha egy gráf éleit be </w:t>
        <w:br/>
        <w:tab/>
        <w:tab/>
        <w:t xml:space="preserve">tudjuk járni úgy, hogy minden élen pontosan egyszer haladunk át, akkor a gráf két </w:t>
        <w:br/>
        <w:tab/>
        <w:tab/>
        <w:t xml:space="preserve">pontjának foka páratlan, a többié páros, vagy valamennyi pontjának foka páros. </w:t>
        <w:br/>
        <w:tab/>
        <w:tab/>
        <w:t xml:space="preserve">Mint láthatõ az ábrán lévõ gráf három pontjának foka három, egy pontjának pedig </w:t>
        <w:br/>
        <w:tab/>
        <w:tab/>
        <w:t>öt, azaz négy páratlan fokszámú pontja van. Így a gráf nem járható b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Ha egy </w:t>
      </w:r>
      <w:r>
        <w:rPr>
          <w:i/>
          <w:highlight w:val="yellow"/>
        </w:rPr>
        <w:t>n</w:t>
      </w:r>
      <w:r>
        <w:rPr>
          <w:highlight w:val="yellow"/>
        </w:rPr>
        <w:t xml:space="preserve"> pontú gráfnak legalább </w:t>
      </w:r>
      <w:r>
        <w:rPr>
          <w:i/>
          <w:highlight w:val="yellow"/>
        </w:rPr>
        <w:t>n</w:t>
      </w:r>
      <w:r>
        <w:rPr>
          <w:highlight w:val="yellow"/>
        </w:rPr>
        <w:t xml:space="preserve"> éle van, akkor van benne kö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Bizonyítás.</w:t>
      </w:r>
      <w:r>
        <w:rPr>
          <w:highlight w:val="yellow"/>
        </w:rPr>
        <w:tab/>
        <w:t xml:space="preserve">A bizonyítást </w:t>
      </w:r>
      <w:r>
        <w:rPr>
          <w:i/>
          <w:highlight w:val="yellow"/>
        </w:rPr>
        <w:t>n</w:t>
      </w:r>
      <w:r>
        <w:rPr>
          <w:highlight w:val="yellow"/>
        </w:rPr>
        <w:t>-re vonatkozó teljes indukcióval vég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Az állítás </w:t>
      </w:r>
      <w:r>
        <w:rPr>
          <w:i/>
          <w:highlight w:val="yellow"/>
        </w:rPr>
        <w:t>n</w:t>
      </w:r>
      <w:r>
        <w:rPr>
          <w:highlight w:val="yellow"/>
        </w:rPr>
        <w:t xml:space="preserve"> = 1 esetén nyilvánvalóan iga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Tegyük fel, hogy valamely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highlight w:val="yellow"/>
        </w:rPr>
        <w:t xml:space="preserve">-re minden </w:t>
      </w:r>
      <w:r>
        <w:rPr>
          <w:i/>
          <w:highlight w:val="yellow"/>
        </w:rPr>
        <w:t>n</w:t>
      </w:r>
      <w:r>
        <w:rPr>
          <w:highlight w:val="yellow"/>
        </w:rPr>
        <w:t xml:space="preserve"> pontú és legalább </w:t>
      </w:r>
      <w:r>
        <w:rPr>
          <w:i/>
          <w:highlight w:val="yellow"/>
        </w:rPr>
        <w:t>n</w:t>
      </w:r>
      <w:r>
        <w:rPr>
          <w:highlight w:val="yellow"/>
        </w:rPr>
        <w:t xml:space="preserve"> élû gráfban </w:t>
        <w:br/>
        <w:tab/>
        <w:tab/>
        <w:t>van kö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Legyen G egy n + 1 pontú gráf, amelynek legalább n + 1 éle v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 xml:space="preserve">Ha van elsőfokú éle, töröljük a rá illeszkedő éllel együtt. A maradék gráfban az indukciós feltétel szerint van kör. Visszavéve az elsőfokő pontot és a rá illeszkedő élet, az előző kört uu.  tartalmazza a kapott gráf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 xml:space="preserve">Ha nincs elsőfokú pontja, akkor minden pont legalább másodfokú.  Ekkor a az előző tétel szertint van a gráfban kör.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Az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fagráf éleinek száma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Bizonyítás.</w:t>
      </w:r>
      <w:r>
        <w:rPr>
          <w:highlight w:val="yellow"/>
        </w:rPr>
        <w:tab/>
        <w:t xml:space="preserve">Tudjuk, hogy minden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összefüggõ gráfnak legalább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 éle </w:t>
        <w:br/>
        <w:tab/>
        <w:tab/>
        <w:t xml:space="preserve">van. Az elõzõ tétel szerint, ha egy </w:t>
      </w:r>
      <w:r>
        <w:rPr>
          <w:i/>
          <w:highlight w:val="yellow"/>
        </w:rPr>
        <w:t>n</w:t>
      </w:r>
      <w:r>
        <w:rPr>
          <w:highlight w:val="yellow"/>
        </w:rPr>
        <w:t xml:space="preserve"> pontú gráfnak legalább </w:t>
      </w:r>
      <w:r>
        <w:rPr>
          <w:i/>
          <w:highlight w:val="yellow"/>
        </w:rPr>
        <w:t>n</w:t>
      </w:r>
      <w:r>
        <w:rPr>
          <w:highlight w:val="yellow"/>
        </w:rPr>
        <w:t xml:space="preserve"> éle van, akkor a </w:t>
        <w:br/>
        <w:tab/>
        <w:tab/>
        <w:t xml:space="preserve">gráfban van kör. Eszerint minden </w:t>
      </w:r>
      <w:r>
        <w:rPr>
          <w:i/>
          <w:highlight w:val="yellow"/>
        </w:rPr>
        <w:t>n</w:t>
      </w:r>
      <w:r>
        <w:rPr>
          <w:highlight w:val="yellow"/>
        </w:rPr>
        <w:t xml:space="preserve"> pontú körmentes összefüggõ gráfnak pontosan </w:t>
        <w:br/>
        <w:tab/>
        <w:tab/>
      </w:r>
      <w:r>
        <w:rPr>
          <w:i/>
          <w:highlight w:val="yellow"/>
        </w:rPr>
        <w:t>n</w:t>
      </w:r>
      <w:r>
        <w:rPr>
          <w:highlight w:val="yellow"/>
        </w:rPr>
        <w:t xml:space="preserve"> - 1 éle van, ami az állítást igazolj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>Ha egy gráf összefüggõ és nem tartalmaz kört, akkor f</w:t>
      </w:r>
      <w:r>
        <w:rPr>
          <w:i/>
          <w:highlight w:val="yellow"/>
        </w:rPr>
        <w:t>agráf</w:t>
      </w:r>
      <w:r>
        <w:rPr>
          <w:highlight w:val="yellow"/>
        </w:rPr>
        <w:t xml:space="preserve">nak vagy röviden </w:t>
        <w:br/>
        <w:tab/>
        <w:tab/>
      </w:r>
      <w:r>
        <w:rPr>
          <w:i/>
          <w:highlight w:val="yellow"/>
        </w:rPr>
        <w:t>fának</w:t>
      </w:r>
      <w:r>
        <w:rPr>
          <w:highlight w:val="yellow"/>
        </w:rPr>
        <w:t xml:space="preserve"> 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Az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és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 élû összefüggõ gráfok fá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Bizonyítás.</w:t>
      </w:r>
      <w:r>
        <w:rPr>
          <w:highlight w:val="yellow"/>
        </w:rPr>
        <w:tab/>
        <w:t xml:space="preserve">Tegyük fel ugyanis, hogy a </w:t>
      </w:r>
      <w:r>
        <w:rPr>
          <w:i/>
          <w:highlight w:val="yellow"/>
        </w:rPr>
        <w:t>G</w:t>
      </w:r>
      <w:r>
        <w:rPr>
          <w:highlight w:val="yellow"/>
        </w:rPr>
        <w:t xml:space="preserve"> gráf nem fa, azaz tartalmaz kört. Ha a kör </w:t>
        <w:br/>
        <w:tab/>
        <w:tab/>
        <w:t xml:space="preserve">egy élét töröljük, akkor n szögpontú, </w:t>
      </w:r>
      <w:r>
        <w:rPr>
          <w:i/>
          <w:highlight w:val="yellow"/>
        </w:rPr>
        <w:t>n</w:t>
      </w:r>
      <w:r>
        <w:rPr>
          <w:highlight w:val="yellow"/>
        </w:rPr>
        <w:t xml:space="preserve"> - 2 élû összefüggõ gráfot kapunk, ami </w:t>
        <w:br/>
        <w:tab/>
        <w:tab/>
        <w:t xml:space="preserve">ellentmond annak, hogy egy </w:t>
      </w:r>
      <w:r>
        <w:rPr>
          <w:i/>
          <w:highlight w:val="yellow"/>
        </w:rPr>
        <w:t>n</w:t>
      </w:r>
      <w:r>
        <w:rPr>
          <w:highlight w:val="yellow"/>
        </w:rPr>
        <w:t xml:space="preserve"> szögpontú összefüggõ gráfnak legalább </w:t>
      </w:r>
      <w:r>
        <w:rPr>
          <w:i/>
          <w:highlight w:val="yellow"/>
        </w:rPr>
        <w:t>n</w:t>
      </w:r>
      <w:r>
        <w:rPr>
          <w:highlight w:val="yellow"/>
        </w:rPr>
        <w:t xml:space="preserve"> - 1 éle </w:t>
        <w:br/>
        <w:tab/>
        <w:tab/>
        <w:t>v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 xml:space="preserve">Be kell még látnunk, hogy ha egy összefüggõ gráf valamely körének egy </w:t>
        <w:br/>
        <w:tab/>
        <w:tab/>
        <w:t>tetszõleges élét töröljük, akkor ismét összefüggõ gráfot kapun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Tegyük fel ehhez, hogy a törölt él nem hurokél, hiszen hurokél törlése nem szünteti </w:t>
        <w:br/>
        <w:tab/>
        <w:tab/>
        <w:t xml:space="preserve">meg az összefüggõséget. Töröljük a </w:t>
      </w:r>
      <w:r>
        <w:rPr>
          <w:i/>
          <w:highlight w:val="yellow"/>
        </w:rPr>
        <w:t>G</w:t>
      </w:r>
      <w:r>
        <w:rPr>
          <w:highlight w:val="yellow"/>
        </w:rPr>
        <w:t xml:space="preserve"> gráf </w:t>
      </w:r>
      <w:r>
        <w:rPr>
          <w:i/>
          <w:highlight w:val="yellow"/>
        </w:rPr>
        <w:t>K</w:t>
      </w:r>
      <w:r>
        <w:rPr>
          <w:highlight w:val="yellow"/>
        </w:rPr>
        <w:t xml:space="preserve"> körének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highlight w:val="yellow"/>
        </w:rPr>
        <w:t xml:space="preserve"> élét. A </w:t>
      </w:r>
      <w:r>
        <w:rPr>
          <w:i/>
          <w:highlight w:val="yellow"/>
        </w:rPr>
        <w:t>G</w:t>
      </w:r>
      <w:r>
        <w:rPr>
          <w:highlight w:val="yellow"/>
        </w:rPr>
        <w:t xml:space="preserve"> gráfban az </w:t>
        <w:br/>
        <w:tab/>
        <w:tab/>
      </w:r>
      <w:r>
        <w:rPr>
          <w:i/>
          <w:highlight w:val="yellow"/>
        </w:rPr>
        <w:t>u</w:t>
      </w:r>
      <w:r>
        <w:rPr>
          <w:highlight w:val="yellow"/>
        </w:rPr>
        <w:t xml:space="preserve">-ból a </w:t>
      </w:r>
      <w:r>
        <w:rPr>
          <w:i/>
          <w:highlight w:val="yellow"/>
        </w:rPr>
        <w:t>v</w:t>
      </w:r>
      <w:r>
        <w:rPr>
          <w:highlight w:val="yellow"/>
        </w:rPr>
        <w:t xml:space="preserve">-be most is el tudunk jutni a </w:t>
      </w:r>
      <w:r>
        <w:rPr>
          <w:i/>
          <w:highlight w:val="yellow"/>
        </w:rPr>
        <w:t>K</w:t>
      </w:r>
      <w:r>
        <w:rPr>
          <w:highlight w:val="yellow"/>
        </w:rPr>
        <w:t xml:space="preserve"> kör megmaradt élein keresztül, azaz az </w:t>
        <w:br/>
        <w:tab/>
        <w:tab/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highlight w:val="yellow"/>
        </w:rPr>
        <w:t xml:space="preserve"> törlése után is eljuthatunk bármelyik pontból bármelyik pontba, tehát a </w:t>
        <w:br/>
        <w:tab/>
        <w:tab/>
        <w:t>kapott gráf is összefügg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b/>
          <w:highlight w:val="yellow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z elõzõek alapján a fák a következõ négy tulajdonsággal rendelkezne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Fa definíció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:</w:t>
      </w:r>
      <w:r>
        <w:rPr>
          <w:highlight w:val="yellow"/>
        </w:rPr>
        <w:t xml:space="preserve"> egy összefggő gráf akkor és csak akkor fa, ha bármely két pontja között pontosan egyy út v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b/>
          <w:highlight w:val="yellow"/>
        </w:rPr>
        <w:t>Tétel:</w:t>
      </w:r>
      <w:r>
        <w:rPr>
          <w:highlight w:val="yellow"/>
        </w:rPr>
        <w:t xml:space="preserve"> a fa összefüggő körmentes grá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:</w:t>
      </w:r>
      <w:r>
        <w:rPr>
          <w:highlight w:val="yellow"/>
        </w:rPr>
        <w:t xml:space="preserve"> az n pontú, n-1 élú összefüggő gráf f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Prüfer kód: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/>
      </w:pPr>
      <w:r>
        <w:rPr>
          <w:b/>
          <w:sz w:val="36"/>
          <w:szCs w:val="36"/>
          <w:highlight w:val="yellow"/>
          <w:u w:val="single"/>
        </w:rPr>
        <w:t>Prüfer kód</w:t>
      </w:r>
      <w:r>
        <w:rPr>
          <w:szCs w:val="24"/>
          <w:highlight w:val="yellow"/>
        </w:rPr>
        <w:t xml:space="preserve">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A fák tárolására használjuk.  (Prüfer kód és a fák közötti bijekció)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A Prüfer kód előállítása: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  <w:t>a fa csúcsait sorszámozzuk meg 1-től n-i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  <w:t>keressük meg a legkisebb sorszámú levele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  <w:t>ezt a levelet hagyjuk el a hozzá illeszkedő éllel együtt, az él másik csúcsát pedig a Prüfer kód végére írjuk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textAlignment w:val="auto"/>
        <w:rPr>
          <w:szCs w:val="24"/>
          <w:highlight w:val="yellow"/>
        </w:rPr>
      </w:pPr>
      <w:r>
        <w:rPr>
          <w:szCs w:val="24"/>
          <w:highlight w:val="yellow"/>
        </w:rPr>
        <w:t>az előző két lépést addig ismételjük, amíg csak 2 csúcsunk marad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Az így kapott kód n-2 hosszú lesz n db. csúcs esetén, továbbá az eredeti fa leveleinek sorszáma nem lesz benne a kódban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Feladatok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Írjuk fej az alábbi gráfok Prüfer kódját, majd a kódok alapján írjuk rajzoljuk fel a gráfot.</w:t>
      </w:r>
    </w:p>
    <w:p>
      <w:pPr>
        <w:pStyle w:val="Normal"/>
        <w:rPr>
          <w:rFonts w:eastAsia="H-Times New Roman;Times New Roman"/>
          <w:szCs w:val="24"/>
          <w:highlight w:val="yellow"/>
        </w:rPr>
      </w:pPr>
      <w:r>
        <w:rPr>
          <w:rFonts w:eastAsia="H-Times New Roman;Times New Roman"/>
          <w:szCs w:val="24"/>
          <w:highlight w:val="yellow"/>
        </w:rPr>
        <w:t xml:space="preserve">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  <w:lang w:val="hu-HU" w:eastAsia="en-US"/>
        </w:rPr>
        <w:drawing>
          <wp:inline distT="0" distB="0" distL="0" distR="0">
            <wp:extent cx="5055870" cy="3290570"/>
            <wp:effectExtent l="0" t="0" r="0" b="0"/>
            <wp:docPr id="1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2935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1) 5,3,5,3,5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2) 3,3,5,5,6,7,6,6,10,11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3) 1,1,1,1,6,5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4) 5,1,6,6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5) 3,3,3,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</w:rPr>
      </w:pPr>
      <w:r>
        <w:rPr>
          <w:b/>
        </w:rPr>
        <w:t>Olvasmány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Definíció.</w:t>
      </w:r>
      <w:r>
        <w:rPr/>
        <w:tab/>
      </w:r>
      <w:r>
        <w:rPr>
          <w:i/>
        </w:rPr>
        <w:t>Cimkézett</w:t>
      </w:r>
      <w:r>
        <w:rPr/>
        <w:t xml:space="preserve"> irányított gráfnak nevezzük azokat az irányított gráfokat, </w:t>
        <w:br/>
        <w:tab/>
        <w:tab/>
        <w:t>amelyekben a szögpontokat és/vagy az éleket külön megcimké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 cimkézett irányított gráfok alkalmazására mutatnak példát a játékok gráfjai. Ezen gráfok segítségével sok kétszemélyes játék, így pl. a sakk, a malom, stb., nyerõ stratégiája analizálhat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Minden ilyen játékhoz hozzárendelhetõ egy gráf, melynek pontjai a különbözõ lehetséges állások, élei pedig a megengedett lépések, amelyeket annak a játékosnak a jelével cimkézünk meg, aki ezeket a lépéseket megtehet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i/>
        </w:rPr>
        <w:t>Példa.</w:t>
      </w:r>
      <w:r>
        <w:rPr/>
        <w:tab/>
        <w:t>Tekintsük a halomjáték egy egyszerû változatá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>A játékot két játékos játssza, tetszõleges számú gyufából álló gyufahalommal.</w:t>
        <w:br/>
        <w:tab/>
        <w:tab/>
        <w:t xml:space="preserve">A játékosok lépésenként felváltva 1, 2 vagy 3 db. gyufát vehetnek el. Az nyer aki </w:t>
        <w:br/>
        <w:tab/>
        <w:tab/>
        <w:t xml:space="preserve">az </w:t>
        <w:tab/>
        <w:t>utolsó gyufát elvesz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>Reprezentáljuk a játékot egy olyan cimkézett irányított gráffal, melynek pontjai a lehetséges állások ( a halomban lévõ gyufák száma ), élei pedig a megengedett lépések, melyeket annak a játékosnak a jelével cimkézünk meg, aki ezeket a lépéseket megtehet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>A sötét játékos utolsó nyerõ lépéseit ábrázolja az alábbi gráf ( 28. ábra 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/>
      </w:pPr>
      <w:r>
        <w:rPr/>
        <w:drawing>
          <wp:inline distT="0" distB="0" distL="0" distR="0">
            <wp:extent cx="3852545" cy="28206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9" t="-8" r="23613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-    világos i db gyufát vesz e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-    sötét i db gyufát vesz el</w:t>
        <w:tab/>
        <w:t xml:space="preserve">      </w:t>
      </w:r>
      <w:r>
        <w:rPr>
          <w:i/>
        </w:rPr>
        <w:t>i</w:t>
      </w:r>
      <w:r>
        <w:rPr/>
        <w:t xml:space="preserve"> = 1, 2,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/>
      </w:pPr>
      <w:r>
        <w:rPr/>
        <w:t>28. 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z ábrából leolvasható, hogy sötét ( </w:t>
      </w:r>
      <w:r>
        <w:rPr>
          <w:i/>
        </w:rPr>
        <w:t>s</w:t>
      </w:r>
      <w:r>
        <w:rPr/>
        <w:t xml:space="preserve"> ) akkor nyer, ha világos ( </w:t>
      </w:r>
      <w:r>
        <w:rPr>
          <w:i/>
        </w:rPr>
        <w:t>v</w:t>
      </w:r>
      <w:r>
        <w:rPr/>
        <w:t xml:space="preserve"> ) utolsó lépése elõtt 4 gyufa van a halomban. A nyerõ stratégia tehát az, hogy a világos által elvett gyufák számát ki kell egészíteni 4-re, vagyis világos lépése elõtt a halomban mindíg néggyel osztható számú gyufának kell lenn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Gráfok mátrix reprezentációj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  <w:tab/>
      </w:r>
      <w:r>
        <w:rPr>
          <w:highlight w:val="yellow"/>
        </w:rPr>
        <w:t xml:space="preserve">Jelöljék a gráf pontjait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highlight w:val="yellow"/>
        </w:rPr>
        <w:t xml:space="preserve">,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és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pontokat összekötõ élek </w:t>
        <w:br/>
        <w:tab/>
        <w:tab/>
        <w:t xml:space="preserve">számát pedig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highlight w:val="yellow"/>
        </w:rPr>
        <w:t xml:space="preserve">. Az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</m:t>
        </m:r>
      </m:oMath>
      <w:r>
        <w:rPr>
          <w:highlight w:val="yellow"/>
        </w:rPr>
        <w:t xml:space="preserve">-es mátrixot a gráf </w:t>
      </w:r>
      <w:r>
        <w:rPr>
          <w:i/>
          <w:highlight w:val="yellow"/>
        </w:rPr>
        <w:t>csúcsmátrix</w:t>
      </w:r>
      <w:r>
        <w:rPr>
          <w:highlight w:val="yellow"/>
        </w:rPr>
        <w:t xml:space="preserve">ának, vagy </w:t>
        <w:br/>
        <w:tab/>
        <w:tab/>
      </w:r>
      <w:r>
        <w:rPr>
          <w:i/>
          <w:highlight w:val="yellow"/>
        </w:rPr>
        <w:t>adjacenciamátrix</w:t>
      </w:r>
      <w:r>
        <w:rPr>
          <w:highlight w:val="yellow"/>
        </w:rPr>
        <w:t>ának nevezzü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 xml:space="preserve">Irányított gráf esetén az  csúcsmátrix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highlight w:val="yellow"/>
        </w:rPr>
        <w:t xml:space="preserve"> eleme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kezdõpontú és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</w:t>
        <w:br/>
        <w:tab/>
        <w:t>végpontú irányított élek számát jelent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él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>Tekintsük a 29. ábrán látható gráfoka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782185" cy="18840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>
          <w:highlight w:val="yellow"/>
        </w:rPr>
      </w:pPr>
      <w:r>
        <w:rPr>
          <w:rFonts w:eastAsia="H-Times New Roman;Times New Roman"/>
          <w:highlight w:val="yellow"/>
        </w:rPr>
        <w:t xml:space="preserve"> </w:t>
      </w:r>
      <w:r>
        <w:rPr>
          <w:highlight w:val="yellow"/>
        </w:rPr>
        <w:t>29 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>A gráfok csúcsmátrixa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b/>
          <w:highlight w:val="yellow"/>
        </w:rPr>
        <w:t>Megjegyzé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Ha a gráf egyszerû, akkor nyilván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highlight w:val="yellow"/>
        </w:rPr>
        <w:t xml:space="preserve"> értéke 0, vagy 1 lehet, aszerint, hogy az </w:t>
        <w:br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és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pontok között halad-e él, vagy se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 xml:space="preserve">Legyen G egy egyszerû gráf, és emeljük négyzetre az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highlight w:val="yellow"/>
        </w:rPr>
        <w:t xml:space="preserve"> adjacenciamátrixát. </w:t>
        <w:br/>
        <w:t xml:space="preserve">Az </w:t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</m:oMath>
      <w:r>
        <w:rPr>
          <w:highlight w:val="yellow"/>
        </w:rPr>
        <w:t xml:space="preserve"> elemei ekko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ab/>
        <w:tab/>
      </w:r>
      <w:r>
        <w:rPr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 xml:space="preserve">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highlight w:val="yellow"/>
        </w:rPr>
        <w:t xml:space="preserve"> azt mutatja meg, hogy hány 1 hosszúságú út vezet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csúcs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highlight w:val="yellow"/>
        </w:rPr>
        <w:t xml:space="preserve"> csúcsba,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highlight w:val="yellow"/>
        </w:rPr>
        <w:t xml:space="preserve"> pedig azt, hogy hány él megy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highlight w:val="yellow"/>
        </w:rPr>
        <w:t xml:space="preserve"> pont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pontba. Nyilvánvaló így, hogy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highlight w:val="yellow"/>
        </w:rPr>
        <w:t xml:space="preserve"> szorzat azoknak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pont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 pontba vezetõ kettõ hosszúságú utaknak a számát adja meg, melyek középsõ pontja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highlight w:val="yellow"/>
        </w:rPr>
        <w:t xml:space="preserve">. Az </w:t>
      </w:r>
      <w:r>
        <w:rPr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highlight w:val="yellow"/>
        </w:rPr>
        <w:t xml:space="preserve"> tehát az összes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pont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 pontba vezetõ kettõ hosszúságú utak számát adja me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Olvasmán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>Ezek alapján teljes indukcióval  igazolható a következõ tét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Tétel.</w:t>
      </w:r>
      <w:r>
        <w:rPr>
          <w:highlight w:val="yellow"/>
        </w:rPr>
        <w:tab/>
        <w:t xml:space="preserve">Legyen G egyszerû gráf, és jelölje adjacenciamátrixát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highlight w:val="yellow"/>
        </w:rPr>
        <w:t xml:space="preserve">. Az </w:t>
      </w:r>
      <w:r>
        <w:rPr>
          <w:b/>
          <w:highlight w:val="yellow"/>
        </w:rPr>
        <w:t>A</w:t>
      </w:r>
      <w:r>
        <w:rPr>
          <w:highlight w:val="yellow"/>
        </w:rPr>
        <w:t xml:space="preserve"> mátrix</w:t>
        <w:br/>
        <w:tab/>
        <w:tab/>
      </w:r>
      <w:r>
        <w:rPr>
          <w:i/>
          <w:highlight w:val="yellow"/>
        </w:rPr>
        <w:t>k</w:t>
      </w:r>
      <w:r>
        <w:rPr>
          <w:highlight w:val="yellow"/>
        </w:rPr>
        <w:t xml:space="preserve">-adik hatványának </w:t>
      </w:r>
      <w:r>
        <w:rPr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highlight w:val="yellow"/>
        </w:rPr>
        <w:t xml:space="preserve"> eleme megegyezik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csúcs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csúcsba vezetõ</w:t>
        <w:br/>
        <w:tab/>
        <w:tab/>
      </w:r>
      <w:r>
        <w:rPr>
          <w:i/>
          <w:highlight w:val="yellow"/>
        </w:rPr>
        <w:t>k</w:t>
      </w:r>
      <w:r>
        <w:rPr>
          <w:highlight w:val="yellow"/>
        </w:rPr>
        <w:t xml:space="preserve"> hosszúságú utak számáva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  <w:highlight w:val="yellow"/>
        </w:rPr>
        <w:t>Definíció.</w:t>
      </w:r>
      <w:r>
        <w:rPr>
          <w:highlight w:val="yellow"/>
        </w:rPr>
        <w:tab/>
        <w:t xml:space="preserve">Jelölje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pont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 pontba vezetõ legrövidebb út hosszát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A fentiek alapján az adjacenciamátrix ismeretében bármely gráfban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highlight w:val="yellow"/>
        </w:rPr>
        <w:t xml:space="preserve"> </w:t>
        <w:br/>
        <w:tab/>
        <w:tab/>
        <w:t>értéke a következõképpen határozható me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ab/>
        <w:t xml:space="preserve">hatványozzuk az </w:t>
      </w:r>
      <w:r>
        <w:rPr>
          <w:b/>
          <w:highlight w:val="yellow"/>
        </w:rPr>
        <w:t>A</w:t>
      </w:r>
      <w:r>
        <w:rPr>
          <w:highlight w:val="yellow"/>
        </w:rPr>
        <w:t xml:space="preserve"> mátrixot addig a </w:t>
      </w:r>
      <w:r>
        <w:rPr>
          <w:i/>
          <w:highlight w:val="yellow"/>
        </w:rPr>
        <w:t>k</w:t>
      </w:r>
      <w:r>
        <w:rPr>
          <w:highlight w:val="yellow"/>
        </w:rPr>
        <w:t xml:space="preserve"> hatványig, amíg </w:t>
      </w:r>
      <w:r>
        <w:rPr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highlight w:val="yellow"/>
        </w:rPr>
        <w:t xml:space="preserve"> elem elõször </w:t>
        <w:br/>
        <w:tab/>
        <w:tab/>
        <w:tab/>
        <w:t xml:space="preserve">nullától különbözõ nem lesz. Ekkor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>Az adjacenciamátrix egy lehetséges alkalmazását mutatja be a következõ pél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Pél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 xml:space="preserve">Két misszionárius és két kannibál egyszerre érkezik egy folyó partjára, és </w:t>
        <w:br/>
        <w:tab/>
        <w:tab/>
        <w:t xml:space="preserve">mindannyiuknak át kell jutniuk a folyó tulsó partjára. Az átkeléshez csak egyetlen </w:t>
        <w:br/>
        <w:tab/>
        <w:tab/>
        <w:t xml:space="preserve">csónak áll rendelkezésre, amely egyszerre két embert bír el. A kannibálok száma </w:t>
        <w:br/>
        <w:tab/>
        <w:tab/>
        <w:t xml:space="preserve">egyik parton sem haladhatja meg a misszionáriusok számát ( kivéve azt az esetet, </w:t>
        <w:br/>
        <w:tab/>
        <w:tab/>
        <w:t xml:space="preserve">amikor a misszionáriusok  száma nulla ), mert akkor veszélyeztetik az életét. Adjuk </w:t>
        <w:br/>
        <w:tab/>
        <w:tab/>
        <w:t>meg az átkelés algoritmusát!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i/>
          <w:highlight w:val="yellow"/>
        </w:rPr>
        <w:t>Megoldá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  <w:tab/>
        <w:tab/>
        <w:t xml:space="preserve">Jellemezze a kiindulási part egy állapotát az a rendezett számpár, melynek elsõ </w:t>
        <w:br/>
        <w:tab/>
        <w:tab/>
        <w:t xml:space="preserve">eleme azon a parton lévõ misszionáriusok, második eleme pedig pedig a kannibálok </w:t>
        <w:br/>
        <w:tab/>
        <w:tab/>
        <w:t>száma. A megengedett állapotok ekkor a következõ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highlight w:val="yellow"/>
        </w:rPr>
        <w:t xml:space="preserve">,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highlight w:val="yellow"/>
        </w:rPr>
        <w:t xml:space="preserve">,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highlight w:val="yellow"/>
        </w:rPr>
        <w:t xml:space="preserve">,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highlight w:val="yellow"/>
        </w:rPr>
        <w:t xml:space="preserve">,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highlight w:val="yellow"/>
        </w:rPr>
        <w:t xml:space="preserve">,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highlight w:val="yellow"/>
        </w:rPr>
        <w:t xml:space="preserve">, </w:t>
        <w:br/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highlight w:val="yellow"/>
        </w:rPr>
        <w:tab/>
        <w:tab/>
        <w:t xml:space="preserve">Vezessük be a </w:t>
      </w:r>
      <w:r>
        <w:rPr>
          <w:i/>
          <w:highlight w:val="yellow"/>
        </w:rPr>
        <w:t>G</w:t>
      </w:r>
      <w:r>
        <w:rPr>
          <w:highlight w:val="yellow"/>
        </w:rPr>
        <w:t xml:space="preserve"> irányított gráfot, melynek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highlight w:val="yellow"/>
        </w:rPr>
        <w:t xml:space="preserve"> éle azt jelenti, hogy az</w:t>
        <w:br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highlight w:val="yellow"/>
        </w:rPr>
        <w:t xml:space="preserve"> állapotból az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highlight w:val="yellow"/>
        </w:rPr>
        <w:t xml:space="preserve"> álapot közvetlenül elérhetõ, ha a csónak átmegy a túlsó partra </w:t>
        <w:br/>
        <w:tab/>
        <w:tab/>
        <w:t>( lsd. 30. ábra 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/>
      </w:pPr>
      <w:r>
        <w:rPr/>
        <w:drawing>
          <wp:inline distT="0" distB="0" distL="0" distR="0">
            <wp:extent cx="3674745" cy="28219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1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/>
      </w:pPr>
      <w:r>
        <w:rPr/>
        <w:t>30. 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 gráf adjacenciamátrix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a következ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lapotbó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állapot akkor és csak akkor érhetõ el a túlsó partra történõ átevezés után, ha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állapotbó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lapot elérhetõ a visstaevezés során. Tehát, ha a kiindulási irányított </w:t>
      </w:r>
      <w:r>
        <w:rPr>
          <w:i/>
        </w:rPr>
        <w:t>G</w:t>
      </w:r>
      <w:r>
        <w:rPr/>
        <w:t xml:space="preserve"> gráf mindem élét megfordítjuk, oly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gráfhoz jutunk, melynek élei azt adják meg, hogy mely állapotok érhetõk el közvetlenül a visszaevezés során.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gráf adjacenciamátrix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mátri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elem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mi megadja, hogy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lapotbó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állapot hányféleképpen érhetõ el egyszeri oda-vissza csónakútta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Képezzük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szorzatot. Az </w:t>
      </w:r>
      <w:r>
        <w:rPr>
          <w:i/>
        </w:rPr>
        <w:t>i</w:t>
      </w:r>
      <w:r>
        <w:rPr/>
        <w:t xml:space="preserve">-edik sor </w:t>
      </w:r>
      <w:r>
        <w:rPr>
          <w:i/>
        </w:rPr>
        <w:t>j</w:t>
      </w:r>
      <w:r>
        <w:rPr/>
        <w:t xml:space="preserve">-edik eleme megadja, hogy hányféleképpen érhetõ e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lapotbó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állapot oda-vissza, majd a túlpartra evezv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z eljárást folytatva láthatjuk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kÎZ</m:t>
        </m:r>
      </m:oMath>
      <w:r>
        <w:rPr/>
        <w:t xml:space="preserve">, hogy az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mátrix elsõ sorának hetedik oszlopában nem zérus elem áll, akkor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lapotbó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állapot elérhetõ utolsóként a túlsó partra történõ átevezéssel, éspedi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épésben. </w:t>
      </w:r>
      <w:r>
        <w:rPr>
          <w:i/>
        </w:rPr>
        <w:t>K</w:t>
      </w:r>
      <w:r>
        <w:rPr/>
        <w:t>-szor oda és vissza, majd végül a túlsó partra evezv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 feladat megoldásához nyilván a legkisebb ilyen </w:t>
      </w:r>
      <w:r>
        <w:rPr>
          <w:i/>
        </w:rPr>
        <w:t>k</w:t>
      </w:r>
      <w:r>
        <w:rPr/>
        <w:t>-t célszerû megkeresnün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Képezzük ehhez a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szorzatokat. Ha nem vagyunk kíváncsiak arra, hogy a feladat hányféleképpen oldható meg, akkor a fenti szorzatokban a nem zérus elemek helyére mindenhol 1-et írhatun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z így nyert szorzato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 xml:space="preserve">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 feladat tehát megoldható 5 lépésben. A megoldás menetét visszafelé haladva tudjuk megadn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rFonts w:eastAsia="H-Times New Roman;Times New Roman"/>
        </w:rPr>
        <w:t xml:space="preserve"> </w:t>
      </w:r>
      <w:r>
        <w:rPr/>
        <w:t xml:space="preserve">Az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má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indexû eleme az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mátrix elsõ sorának és az </w:t>
      </w:r>
      <w:r>
        <w:rPr>
          <w:b/>
        </w:rPr>
        <w:t>A</w:t>
      </w:r>
      <w:r>
        <w:rPr/>
        <w:t xml:space="preserve"> mátrix hetedik oszlopának szorzataként adódik. Nézzük meg, hogy az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lsõ sorának melyik eleme ad </w:t>
      </w:r>
      <w:r>
        <w:rPr>
          <w:b/>
        </w:rPr>
        <w:t>A</w:t>
      </w:r>
      <w:r>
        <w:rPr/>
        <w:t xml:space="preserve"> utolsó oszlopának megfelelõ elemével szorozva nullától különbözõ eregményt. Az egyik lehetõség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a másik pedig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indexû elemek szorzat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Válasszuk ebbõl az elsõt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Ez azt jelenti, hogy a megoldás utolsó lépése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Vizsgáljuk most az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má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indexû elemét. Ide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má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indexû elemébõl és az </w:t>
      </w:r>
      <w:r>
        <w:rPr>
          <w:b/>
        </w:rPr>
        <w:t>A</w:t>
      </w:r>
      <w:r>
        <w:rPr/>
        <w:t xml:space="preserve"> má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indexû elemébõl kerülhet 1-es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z utolsó elõtti lépés tehá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mátri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indexû eleme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és az </w:t>
      </w:r>
      <w:r>
        <w:rPr>
          <w:b/>
        </w:rPr>
        <w:t>A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indexû elemeibõl adódik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 xml:space="preserve">Tehát visszafelé a következõ állapot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z eljárást hasonlóan folytatva a megoldásra a következõ ( visszamenõ ) algoritmus adódi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>ami a kiindulási oldal állapotaival kifejezv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b/>
        </w:rPr>
        <w:t>Definíció.</w:t>
      </w:r>
      <w:r>
        <w:rPr/>
        <w:tab/>
        <w:t xml:space="preserve">Jelöljék a gráf pontja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éleit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es mátrixot </w:t>
      </w:r>
      <w:r>
        <w:rPr>
          <w:i/>
        </w:rPr>
        <w:t>illeszkedési</w:t>
      </w:r>
      <w:r>
        <w:rPr/>
        <w:t xml:space="preserve">, vagy </w:t>
      </w:r>
      <w:r>
        <w:rPr>
          <w:i/>
        </w:rPr>
        <w:t>incidencia-mátrixnak</w:t>
      </w:r>
      <w:r>
        <w:rPr/>
        <w:t xml:space="preserve"> nevezzük, </w:t>
        <w:br/>
        <w:tab/>
        <w:tab/>
        <w:t>h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rok</m:t>
                  </m:r>
                  <m:r>
                    <w:rPr>
                      <w:rFonts w:ascii="Cambria Math" w:hAnsi="Cambria Math"/>
                    </w:rPr>
                    <m:t xml:space="preserve">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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leszkedi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tho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rok</m:t>
                  </m:r>
                  <m:r>
                    <w:rPr>
                      <w:rFonts w:ascii="Cambria Math" w:hAnsi="Cambria Math"/>
                    </w:rPr>
                    <m:t xml:space="preserve">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vagy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leszkedi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tho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 xml:space="preserve">Irányított gráfok eseté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incidenciamátrixnak elemei a következõk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rok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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zd</m:t>
                  </m:r>
                  <m:r>
                    <w:rPr>
                      <w:rFonts w:ascii="Cambria Math" w:hAnsi="Cambria Math"/>
                    </w:rPr>
                    <m:t xml:space="preserve">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tj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rok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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gpontj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rok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g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leszkedi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tho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i/>
        </w:rPr>
        <w:t>Példa.</w:t>
      </w:r>
      <w:r>
        <w:rPr/>
        <w:tab/>
        <w:tab/>
        <w:t xml:space="preserve">Tekintsük a 31. ábrán látható </w:t>
      </w:r>
      <w:r>
        <w:rPr>
          <w:b/>
          <w:i/>
        </w:rPr>
        <w:t>G</w:t>
      </w:r>
      <w:r>
        <w:rPr/>
        <w:t xml:space="preserve"> é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gráfoka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drawing>
          <wp:inline distT="0" distB="0" distL="0" distR="0">
            <wp:extent cx="2506980" cy="17468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2506980" cy="17468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center"/>
        <w:rPr/>
      </w:pPr>
      <w:r>
        <w:rPr/>
        <w:t>31. ábr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>A gráfok incidencia-mátrixa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198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sectPr>
      <w:footerReference w:type="default" r:id="rId16"/>
      <w:type w:val="nextPage"/>
      <w:pgSz w:w="11906" w:h="16838"/>
      <w:pgMar w:left="1588" w:right="1474" w:gutter="0" w:header="0" w:top="1168" w:footer="794" w:bottom="158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070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6.3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bject6">
    <w:name w:val="object6"/>
    <w:qFormat/>
    <w:rPr/>
  </w:style>
  <w:style w:type="character" w:styleId="Object7">
    <w:name w:val="object7"/>
    <w:qFormat/>
    <w:rPr/>
  </w:style>
  <w:style w:type="character" w:styleId="Object8">
    <w:name w:val="objec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14:00Z</dcterms:created>
  <dc:creator>x</dc:creator>
  <dc:description/>
  <cp:keywords/>
  <dc:language>en-US</dc:language>
  <cp:lastModifiedBy>Ági</cp:lastModifiedBy>
  <cp:lastPrinted>1997-10-23T18:06:00Z</cp:lastPrinted>
  <dcterms:modified xsi:type="dcterms:W3CDTF">2017-04-01T11:14:00Z</dcterms:modified>
  <cp:revision>2</cp:revision>
  <dc:subject/>
  <dc:title>Komplex számok</dc:title>
</cp:coreProperties>
</file>